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-1073785</wp:posOffset>
                </wp:positionV>
                <wp:extent cx="1920240" cy="952500"/>
                <wp:effectExtent l="5080" t="5080" r="5715" b="571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329.8pt;margin-top:-84.55pt;width:151.1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-1125220</wp:posOffset>
                </wp:positionV>
                <wp:extent cx="1158875" cy="945515"/>
                <wp:effectExtent l="0" t="0" r="0" b="0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45360"/>
                          <a:chOff x="0" y="0"/>
                          <a:chExt cx="1158840" cy="945360"/>
                        </a:xfrm>
                      </wpg:grpSpPr>
                      <wps:wsp>
                        <wps:cNvSpPr txBox="1"/>
                        <wps:spPr>
                          <a:xfrm>
                            <a:off x="184680" y="253440"/>
                            <a:ext cx="8362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03058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158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108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Código SIA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749880"/>
                            <a:ext cx="836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SK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168.2pt;margin-top:-88.6pt;width:91.3pt;height:74.4pt" coordorigin="3364,-1772" coordsize="1826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55;top:-1373;width:13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03058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365;top:-1772;width:182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-911;width:17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Código SIA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55;top:-591;width:131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SKD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36855</wp:posOffset>
                </wp:positionV>
                <wp:extent cx="597408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79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odelo de autorización de representación. Solicitud de beca para la formación de especialistas en asuntos relacionados con la Unión Europea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0.4pt;height:85pt;mso-wrap-distance-left:9.05pt;mso-wrap-distance-right:9.05pt;mso-wrap-distance-top:0pt;mso-wrap-distance-bottom:0pt;margin-top:18.65pt;mso-position-vertical-relative:text;margin-left:9.9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>ANEX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Modelo de autorización de representación. Solicitud de beca para la formación de especialistas en asuntos relacionados con la Unión Europea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67310</wp:posOffset>
                </wp:positionV>
                <wp:extent cx="6040755" cy="522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522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505" w:leader="none"/>
                              </w:tabs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/Dª</w:t>
                              <w:tab/>
                              <w:t>con DNI/NIE n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505" w:leader="none"/>
                              </w:tabs>
                              <w:spacing w:before="240" w:after="20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50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/Dª</w:t>
                              <w:tab/>
                              <w:t>con DNI/NIE n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50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ra ejercer mi representación en los trámites del procedimiento de concesión de becas para la formación de especialistas en asuntos relacionados con la Unión Europea (salvo los personalísim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  <w:tab w:val="left" w:pos="8364" w:leader="none"/>
                                <w:tab w:val="lef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Y, para que conste, firmo la presente en                        a       de                       de 20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797" w:leader="none"/>
                                <w:tab w:val="left" w:pos="8364" w:leader="none"/>
                                <w:tab w:val="left" w:pos="9356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7797" w:leader="none"/>
                                <w:tab w:val="left" w:pos="8364" w:leader="none"/>
                                <w:tab w:val="left" w:pos="9356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387" w:leader="none"/>
                                <w:tab w:val="left" w:pos="8364" w:leader="none"/>
                                <w:tab w:val="left" w:pos="9356" w:leader="none"/>
                              </w:tabs>
                              <w:ind w:left="4248" w:hanging="4248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irma electrónica del autorizante</w:t>
                              <w:tab/>
                              <w:t xml:space="preserve">  Firma manuscrita del representante autorizado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387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387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387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 xml:space="preserve">               Fd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Consiento que mis datos personales sean tratados para gestionar la participación de mi representado/a en el procedimiento al que esta autorización se ref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411.05pt;mso-wrap-distance-left:9.05pt;mso-wrap-distance-right:9.05pt;mso-wrap-distance-top:0pt;mso-wrap-distance-bottom:0pt;margin-top:5.3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505" w:leader="none"/>
                        </w:tabs>
                        <w:spacing w:before="24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/Dª</w:t>
                        <w:tab/>
                        <w:t>con DNI/NIE n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505" w:leader="none"/>
                        </w:tabs>
                        <w:spacing w:before="240" w:after="200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O 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50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/Dª</w:t>
                        <w:tab/>
                        <w:t>con DNI/NIE nº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50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ra ejercer mi representación en los trámites del procedimiento de concesión de becas para la formación de especialistas en asuntos relacionados con la Unión Europea (salvo los personalísimos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  <w:tab w:val="left" w:pos="8364" w:leader="none"/>
                          <w:tab w:val="left" w:pos="9356" w:leader="none"/>
                        </w:tabs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Y, para que conste, firmo la presente en                        a       de                       de 202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797" w:leader="none"/>
                          <w:tab w:val="left" w:pos="8364" w:leader="none"/>
                          <w:tab w:val="left" w:pos="9356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7797" w:leader="none"/>
                          <w:tab w:val="left" w:pos="8364" w:leader="none"/>
                          <w:tab w:val="left" w:pos="9356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387" w:leader="none"/>
                          <w:tab w:val="left" w:pos="8364" w:leader="none"/>
                          <w:tab w:val="left" w:pos="9356" w:leader="none"/>
                        </w:tabs>
                        <w:ind w:left="4248" w:hanging="4248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irma electrónica del autorizante</w:t>
                        <w:tab/>
                        <w:t xml:space="preserve">  Firma manuscrita del representante autorizado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387" w:leader="none"/>
                          <w:tab w:val="left" w:pos="9072" w:leader="none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387" w:leader="none"/>
                          <w:tab w:val="left" w:pos="9072" w:leader="none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387" w:leader="none"/>
                          <w:tab w:val="left" w:pos="907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 xml:space="preserve">               Fdo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Consiento que mis datos personales sean tratados para gestionar la participación de mi representado/a en el procedimiento al que esta autorización se ref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99060</wp:posOffset>
                </wp:positionV>
                <wp:extent cx="2791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95pt;margin-top:7.8pt;width:2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876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7.8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336550</wp:posOffset>
                </wp:positionV>
                <wp:extent cx="2743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6.5pt;width:2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357505</wp:posOffset>
                </wp:positionV>
                <wp:extent cx="838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28.1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1376680</wp:posOffset>
                </wp:positionV>
                <wp:extent cx="24187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08.4pt;width:19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2939415</wp:posOffset>
                </wp:positionV>
                <wp:extent cx="6310630" cy="1088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IRECCIÓN GENERAL DE ASUNTOS EUROPEO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CEPRESIDENCIA SEGUN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aza del Cardenal Silíceo, s/n, 45071-TOLE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ódigo DIR3: A08027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85.7pt;mso-wrap-distance-left:9.05pt;mso-wrap-distance-right:9.05pt;mso-wrap-distance-top:0pt;mso-wrap-distance-bottom:0pt;margin-top:231.4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IRECCIÓN GENERAL DE ASUNTOS EUROPEO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VICEPRESIDENCIA SEGUND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laza del Cardenal Silíceo, s/n, 45071-TOLEDO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ódigo DIR3: A08027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5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30" w:leader="none"/>
        <w:tab w:val="left" w:pos="319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64895" cy="719455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30" w:leader="none"/>
        <w:tab w:val="left" w:pos="319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left" w:pos="2430" w:leader="none"/>
        <w:tab w:val="left" w:pos="319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lang w:eastAsia="es-ES"/>
      </w:rPr>
    </w:pPr>
    <w:r>
      <w:rPr>
        <w:rFonts w:eastAsia="Times New Roman" w:cs="Times New Roman" w:ascii="Times New Roman" w:hAnsi="Times New Roman"/>
        <w:b/>
        <w:lang w:val="en-US" w:eastAsia="en-US"/>
      </w:rPr>
      <w:t xml:space="preserve">Vicepresidencia Segunda </w:t>
    </w:r>
  </w:p>
  <w:p>
    <w:pPr>
      <w:pStyle w:val="Normal"/>
      <w:tabs>
        <w:tab w:val="clear" w:pos="708"/>
        <w:tab w:val="left" w:pos="1875" w:leader="none"/>
        <w:tab w:val="left" w:pos="450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66"/>
        <w:sz w:val="12"/>
        <w:szCs w:val="12"/>
        <w:lang w:eastAsia="es-ES"/>
      </w:rPr>
    </w:pPr>
    <w:r>
      <w:rPr>
        <w:rFonts w:eastAsia="Times New Roman" w:cs="Times New Roman" w:ascii="Times New Roman" w:hAnsi="Times New Roman"/>
        <w:b/>
        <w:color w:val="000066"/>
        <w:sz w:val="12"/>
        <w:szCs w:val="12"/>
        <w:lang w:eastAsia="es-ES"/>
      </w:rPr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b/>
        <w:sz w:val="20"/>
        <w:szCs w:val="20"/>
        <w:lang w:eastAsia="es-ES"/>
      </w:rPr>
      <w:t>Dirección General de Asuntos Europeos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left="-142" w:hanging="0"/>
      <w:rPr>
        <w:rFonts w:ascii="Times New Roman" w:hAnsi="Times New Roman" w:eastAsia="Times New Roman" w:cs="Times New Roman"/>
        <w:b/>
        <w:b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b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ccmg03</dc:creator>
  <dc:description/>
  <cp:keywords/>
  <dc:language>en-US</dc:language>
  <cp:lastModifiedBy>Natividad Benito Martinez</cp:lastModifiedBy>
  <cp:lastPrinted>2024-05-22T15:01:00Z</cp:lastPrinted>
  <dcterms:modified xsi:type="dcterms:W3CDTF">2025-04-11T11:31:00Z</dcterms:modified>
  <cp:revision>10</cp:revision>
  <dc:subject/>
  <dc:title/>
</cp:coreProperties>
</file>