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J4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J4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21915</wp:posOffset>
                </wp:positionH>
                <wp:positionV relativeFrom="paragraph">
                  <wp:posOffset>-88392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3007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69.6pt;mso-position-vertical-relative:text;margin-left:20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30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-51435</wp:posOffset>
                </wp:positionV>
                <wp:extent cx="6667500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778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SOLICITU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>DE PARTICIPACIÓN EN PROCEDIMIENTOS DE ADJUDICACIÓN DE VIVIENDAS DE INICIATIVA PÚBLICA REGIONAL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5pt;height:45.5pt;mso-wrap-distance-left:9.05pt;mso-wrap-distance-right:9.05pt;mso-wrap-distance-top:0pt;mso-wrap-distance-bottom:0pt;margin-top:-4.05pt;mso-position-vertical-relative:text;margin-left:-6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SOLICITUD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>DE PARTICIPACIÓN EN PROCEDIMIENTOS DE ADJUDICACIÓN DE VIVIENDAS DE INICIATIVA PÚBLICA REG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1214120</wp:posOffset>
                </wp:positionV>
                <wp:extent cx="1371600" cy="291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95pt;mso-wrap-distance-left:9.05pt;mso-wrap-distance-right:9.05pt;mso-wrap-distance-top:0pt;mso-wrap-distance-bottom:0pt;margin-top:-95.6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8"/>
        <w:gridCol w:w="174"/>
        <w:gridCol w:w="59"/>
        <w:gridCol w:w="322"/>
        <w:gridCol w:w="153"/>
        <w:gridCol w:w="80"/>
        <w:gridCol w:w="25"/>
        <w:gridCol w:w="387"/>
        <w:gridCol w:w="598"/>
        <w:gridCol w:w="139"/>
        <w:gridCol w:w="180"/>
        <w:gridCol w:w="1340"/>
        <w:gridCol w:w="233"/>
        <w:gridCol w:w="468"/>
        <w:gridCol w:w="381"/>
        <w:gridCol w:w="154"/>
        <w:gridCol w:w="538"/>
        <w:gridCol w:w="331"/>
        <w:gridCol w:w="2051"/>
        <w:gridCol w:w="272"/>
      </w:tblGrid>
      <w:tr>
        <w:trPr>
          <w:trHeight w:val="418" w:hRule="atLeast"/>
        </w:trPr>
        <w:tc>
          <w:tcPr>
            <w:tcW w:w="10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RIMERA PERSONA SOLICITANTE</w:t>
            </w:r>
          </w:p>
        </w:tc>
      </w:tr>
      <w:tr>
        <w:trPr>
          <w:trHeight w:val="117" w:hRule="atLeast"/>
        </w:trPr>
        <w:tc>
          <w:tcPr>
            <w:tcW w:w="1020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18"/>
                <w:lang w:eastAsia="es-ES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2586719099"/>
            <w:bookmarkStart w:id="1" w:name="__Fieldmark__0_2586719099"/>
            <w:bookmarkEnd w:id="1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2586719099"/>
            <w:bookmarkStart w:id="3" w:name="__Fieldmark__1_2586719099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90" w:hRule="exact"/>
        </w:trPr>
        <w:tc>
          <w:tcPr>
            <w:tcW w:w="10203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04" w:hRule="atLeast"/>
        </w:trPr>
        <w:tc>
          <w:tcPr>
            <w:tcW w:w="1020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20"/>
                <w:lang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6_2586719099"/>
            <w:bookmarkStart w:id="5" w:name="__Fieldmark__6_2586719099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6"/>
                <w:lang w:eastAsia="es-ES"/>
              </w:rPr>
              <w:t xml:space="preserve">Hombre  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2586719099"/>
            <w:bookmarkStart w:id="7" w:name="__Fieldmark__7_2586719099"/>
            <w:bookmarkEnd w:id="7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6"/>
                <w:lang w:eastAsia="es-ES"/>
              </w:rPr>
              <w:t>Mujer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9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18" w:hRule="exact"/>
        </w:trPr>
        <w:tc>
          <w:tcPr>
            <w:tcW w:w="1020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98" w:hRule="exact"/>
        </w:trPr>
        <w:tc>
          <w:tcPr>
            <w:tcW w:w="10203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65" w:hRule="atLeast"/>
        </w:trPr>
        <w:tc>
          <w:tcPr>
            <w:tcW w:w="9931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2" w:hRule="atLeast"/>
        </w:trPr>
        <w:tc>
          <w:tcPr>
            <w:tcW w:w="10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SEGUNDA PERSONA SOLICITANTE</w:t>
            </w:r>
          </w:p>
        </w:tc>
      </w:tr>
      <w:tr>
        <w:trPr>
          <w:trHeight w:val="117" w:hRule="atLeast"/>
        </w:trPr>
        <w:tc>
          <w:tcPr>
            <w:tcW w:w="1020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8"/>
                <w:lang w:eastAsia="es-ES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15_2586719099"/>
            <w:bookmarkStart w:id="9" w:name="__Fieldmark__15_2586719099"/>
            <w:bookmarkEnd w:id="9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16_2586719099"/>
            <w:bookmarkStart w:id="11" w:name="__Fieldmark__16_2586719099"/>
            <w:bookmarkEnd w:id="11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49" w:hRule="exact"/>
        </w:trPr>
        <w:tc>
          <w:tcPr>
            <w:tcW w:w="10203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04" w:hRule="atLeast"/>
        </w:trPr>
        <w:tc>
          <w:tcPr>
            <w:tcW w:w="1020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20"/>
                <w:lang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21_2586719099"/>
            <w:bookmarkStart w:id="13" w:name="__Fieldmark__21_2586719099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6"/>
                <w:lang w:eastAsia="es-ES"/>
              </w:rPr>
              <w:t>Hombre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2_2586719099"/>
            <w:bookmarkStart w:id="15" w:name="__Fieldmark__22_2586719099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6"/>
                <w:lang w:eastAsia="es-ES"/>
              </w:rPr>
              <w:t>Mujer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9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90" w:hRule="exact"/>
        </w:trPr>
        <w:tc>
          <w:tcPr>
            <w:tcW w:w="1020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89" w:hRule="exact"/>
        </w:trPr>
        <w:tc>
          <w:tcPr>
            <w:tcW w:w="10203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46" w:hRule="atLeast"/>
        </w:trPr>
        <w:tc>
          <w:tcPr>
            <w:tcW w:w="9931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5" w:hRule="atLeast"/>
        </w:trPr>
        <w:tc>
          <w:tcPr>
            <w:tcW w:w="10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>
          <w:trHeight w:val="161" w:hRule="atLeast"/>
        </w:trPr>
        <w:tc>
          <w:tcPr>
            <w:tcW w:w="1020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18"/>
                <w:lang w:eastAsia="es-ES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30_2586719099"/>
            <w:bookmarkStart w:id="17" w:name="__Fieldmark__30_2586719099"/>
            <w:bookmarkEnd w:id="17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31_2586719099"/>
            <w:bookmarkStart w:id="19" w:name="__Fieldmark__31_2586719099"/>
            <w:bookmarkEnd w:id="19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90" w:hRule="exact"/>
        </w:trPr>
        <w:tc>
          <w:tcPr>
            <w:tcW w:w="10203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04" w:hRule="atLeast"/>
        </w:trPr>
        <w:tc>
          <w:tcPr>
            <w:tcW w:w="1020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20"/>
                <w:lang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6_2586719099"/>
            <w:bookmarkStart w:id="21" w:name="__Fieldmark__36_2586719099"/>
            <w:bookmarkEnd w:id="21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6"/>
                <w:lang w:eastAsia="es-ES"/>
              </w:rPr>
              <w:t>Hombre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7_2586719099"/>
            <w:bookmarkStart w:id="23" w:name="__Fieldmark__37_2586719099"/>
            <w:bookmarkEnd w:id="2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6"/>
                <w:lang w:eastAsia="es-ES"/>
              </w:rPr>
              <w:t>Mujer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9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18" w:hRule="exact"/>
        </w:trPr>
        <w:tc>
          <w:tcPr>
            <w:tcW w:w="1020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98" w:hRule="exact"/>
        </w:trPr>
        <w:tc>
          <w:tcPr>
            <w:tcW w:w="10203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95" w:hRule="exact"/>
        </w:trPr>
        <w:tc>
          <w:tcPr>
            <w:tcW w:w="31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7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6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7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1599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45_2586719099"/>
            <w:bookmarkStart w:id="25" w:name="__Fieldmark__45_2586719099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                   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6_2586719099"/>
            <w:bookmarkStart w:id="27" w:name="__Fieldmark__46_2586719099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118"/>
      </w:tblGrid>
      <w:tr>
        <w:trPr>
          <w:trHeight w:val="359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4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ción General de Vivienda.</w:t>
            </w:r>
          </w:p>
        </w:tc>
      </w:tr>
      <w:tr>
        <w:trPr>
          <w:trHeight w:val="44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ón Del Parque Público de Vivienda de Promoción Pública.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2/2002, de 7 de febrero, por la que se establecen y regulan las diversas modalidades de viviendas de protección pública en Castilla-La Mancha. Ley 9/2020, de 6 de noviembre, de Patrimonio de la Junta de Comunidades de Castilla-La Mancha.</w:t>
            </w:r>
          </w:p>
        </w:tc>
      </w:tr>
      <w:tr>
        <w:trPr>
          <w:trHeight w:val="49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iste cesión de datos.</w:t>
            </w:r>
          </w:p>
        </w:tc>
      </w:tr>
      <w:tr>
        <w:trPr>
          <w:trHeight w:val="5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isponible en la dirección electrónica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</w:rPr>
                <w:t>https://rat.castillalamancha.es/info/0251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ORDEN DE PREFERENCIA DE VIVIENDAS OFERTADAS </w:t>
            </w:r>
          </w:p>
        </w:tc>
      </w:tr>
      <w:tr>
        <w:trPr>
          <w:trHeight w:val="40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1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2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3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4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1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5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6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7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8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0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9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2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10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11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12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1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13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14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15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16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17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1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18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19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20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0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21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22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23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2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24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  <w:tr>
        <w:trPr>
          <w:trHeight w:val="4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Nº 25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2"/>
        <w:gridCol w:w="9705"/>
      </w:tblGrid>
      <w:tr>
        <w:trPr>
          <w:trHeight w:val="523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545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claraciones Responsables</w:t>
            </w:r>
          </w:p>
        </w:tc>
      </w:tr>
      <w:tr>
        <w:trPr>
          <w:trHeight w:val="654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, declara que todos los datos consignados son veraces, declarando expresamente que: </w:t>
            </w:r>
          </w:p>
        </w:tc>
      </w:tr>
      <w:tr>
        <w:trPr>
          <w:trHeight w:val="35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72_2586719099"/>
            <w:bookmarkStart w:id="29" w:name="__Fieldmark__72_2586719099"/>
            <w:bookmarkEnd w:id="29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n ciertos los datos incluidos en el Registro de Demandantes de Vivienda con Protección Pública de Castilla-La Mancha, cumplo con los requisitos necesarios para ser adjudicatario de viviendas con Protección Pública en el momento de presentación de esta solicitud y tengo conocimiento de las consecuencias de su incumplimiento.</w:t>
            </w:r>
          </w:p>
        </w:tc>
      </w:tr>
      <w:tr>
        <w:trPr>
          <w:trHeight w:val="1623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73_2586719099"/>
            <w:bookmarkStart w:id="31" w:name="__Fieldmark__73_2586719099"/>
            <w:bookmarkEnd w:id="3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Que ninguno de los miembros de la unidad familiar ha transmitido ni transmitirá, en los dos años anteriores a la fecha del visado de contrato de compraventa, a título gratuito los derechos de dominio o de uso y disfrute sobre una vivienda anterior, ya sea libre o con Protección Pública, ni la haya cedido por cualquier título a sus parientes en línea recta o colateral hasta segundo grado de consanguinidad o afinidad, o a su cónyuge, salvo separación o divorcio, o a sociedades o entidades cuyas acciones, participaciones u otras formas de división análogas, estuvieran controladas por el transmitente o por las personas anteriormente citadas.</w:t>
            </w:r>
          </w:p>
        </w:tc>
      </w:tr>
      <w:tr>
        <w:trPr>
          <w:trHeight w:val="35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74_2586719099"/>
            <w:bookmarkStart w:id="33" w:name="__Fieldmark__74_2586719099"/>
            <w:bookmarkEnd w:id="33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e comprometo a que la unidad familiar tenga su residencia habitual y permanente en la vivienda objeto de la adjudicación, que se acreditará mediante el empadronamiento en la misma al que se refiere el artículo 25 del Decreto 109/2008, de 29 de julio.</w:t>
            </w:r>
          </w:p>
        </w:tc>
      </w:tr>
      <w:tr>
        <w:trPr>
          <w:trHeight w:val="97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75_2586719099"/>
            <w:bookmarkStart w:id="35" w:name="__Fieldmark__75_2586719099"/>
            <w:bookmarkEnd w:id="35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ngo conocimiento de que en el caso de producirse variación de las circunstancias incluidas en el Registro de Demandantes de Vivienda con Protección Pública de Castilla-La Mancha, deberé comunicarlo y en su caso, adjuntar a su solicitud la documentación acreditativa de tal variación.</w:t>
            </w:r>
          </w:p>
        </w:tc>
      </w:tr>
      <w:tr>
        <w:trPr>
          <w:trHeight w:val="35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76_2586719099"/>
            <w:bookmarkStart w:id="37" w:name="__Fieldmark__76_2586719099"/>
            <w:bookmarkEnd w:id="37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n ciertos los datos consignados en la presente solicitud comprometiéndose a probar documentalmente los mismos cuando se le requiera para ello.</w:t>
            </w:r>
          </w:p>
        </w:tc>
      </w:tr>
      <w:tr>
        <w:trPr>
          <w:trHeight w:val="1248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</w:tc>
      </w:tr>
      <w:tr>
        <w:trPr>
          <w:trHeight w:val="18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Autorizació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77_2586719099"/>
            <w:bookmarkStart w:id="39" w:name="__Fieldmark__77_2586719099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Me opongo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a la consulta de da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78_2586719099"/>
            <w:bookmarkStart w:id="41" w:name="__Fieldmark__78_2586719099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Me opong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 a la consulta de datos</w:t>
            </w:r>
            <w:bookmarkStart w:id="42" w:name="OLE_LINK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creditativos de domicilio o residencia a través del Servicio de Verificación de Datos de Residencia (SVDR)</w:t>
            </w:r>
            <w:bookmarkEnd w:id="42"/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3" w:name="__Fieldmark__79_2586719099"/>
            <w:bookmarkStart w:id="44" w:name="__Fieldmark__79_2586719099"/>
            <w:bookmarkEnd w:id="4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Me opongo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a la consulta de datos de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 información relativa a estar al corriente con la Seguridad Social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5" w:name="__Fieldmark__80_2586719099"/>
            <w:bookmarkStart w:id="46" w:name="__Fieldmark__80_2586719099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Me opongo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a la consulta de datos de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 información del Registro de la Propiedad sobre la tenencia de otras viviendas en propie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7" w:name="__Fieldmark__81_2586719099"/>
            <w:bookmarkStart w:id="48" w:name="__Fieldmark__81_2586719099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Me opongo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a la consulta de datos relativos a 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mprobación de las circunstancias incluidas en su solicitud de inscripción en el Registro de Demandantes de Vivienda de Protección Pública de Castilla-La Mancha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ara poder realizar la siguiente consulta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berá marcar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9" w:name="__Fieldmark__82_2586719099"/>
            <w:bookmarkStart w:id="50" w:name="__Fieldmark__82_2586719099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Autorizo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la consulta de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 información de índole tributar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cumento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nte la unid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nte la unid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 la Administración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</w:t>
            </w:r>
          </w:p>
        </w:tc>
      </w:tr>
      <w:tr>
        <w:trPr>
          <w:trHeight w:val="31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OCUMENTACIÓN A APORT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(en papel o en documento electrónico)</w:t>
            </w:r>
          </w:p>
        </w:tc>
      </w:tr>
      <w:tr>
        <w:trPr>
          <w:trHeight w:val="31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demás de la información antes descrita,  aporto los siguientes documentos: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º.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cumento :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.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.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.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es-ES"/>
              </w:rPr>
              <w:t>Nota importan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La Administración, dependiendo de cada caso, podría requerir documentación adicional a la expuesta anteriormente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, 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de 20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6575</wp:posOffset>
                </wp:positionH>
                <wp:positionV relativeFrom="paragraph">
                  <wp:posOffset>200660</wp:posOffset>
                </wp:positionV>
                <wp:extent cx="6644005" cy="12452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>Organismo destinatario: DELEGACIÓN PROVINCIAL DE FOMENTO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eastAsia="Times New Roman" w:cs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Códigos DIR3: 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08027319</w:t>
                              <w:tab/>
                              <w:t>DELEGACION PROVINCIAL CONSEJERIA FOMENTO ALBACETE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08027320</w:t>
                              <w:tab/>
                              <w:t>DELEGACION PROVINCIAL CONSEJERIA FOMENTO CIUDAD REAL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08027321</w:t>
                              <w:tab/>
                              <w:t>DELEGACION PROVINCIAL CONSEJERIA FOMENTO CUENCA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08027322</w:t>
                              <w:tab/>
                              <w:t>DELEGACION PROVINCIAL CONSEJERIA FOMENTO GUADALAJARA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08027323</w:t>
                              <w:tab/>
                              <w:t>DELEGACION PROVINCIAL CONSEJERIA FOMENTO TOLE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15pt;height:98.05pt;mso-wrap-distance-left:7.05pt;mso-wrap-distance-right:7.05pt;mso-wrap-distance-top:0pt;mso-wrap-distance-bottom:0pt;margin-top:15.8pt;mso-position-vertical-relative:text;margin-left:42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>Organismo destinatario: DELEGACIÓN PROVINCIAL DE FOMENTO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eastAsia="Times New Roman" w:cs="Times New Roman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Códigos DIR3: 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08027319</w:t>
                        <w:tab/>
                        <w:t>DELEGACION PROVINCIAL CONSEJERIA FOMENTO ALBACETE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08027320</w:t>
                        <w:tab/>
                        <w:t>DELEGACION PROVINCIAL CONSEJERIA FOMENTO CIUDAD REAL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08027321</w:t>
                        <w:tab/>
                        <w:t>DELEGACION PROVINCIAL CONSEJERIA FOMENTO CUENCA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08027322</w:t>
                        <w:tab/>
                        <w:t>DELEGACION PROVINCIAL CONSEJERIA FOMENTO GUADALAJARA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08027323</w:t>
                        <w:tab/>
                        <w:t>DELEGACION PROVINCIAL CONSEJERIA FOMENTO TOLE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  <w:tab w:val="left" w:pos="421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3930" w:leader="none"/>
      </w:tabs>
      <w:rPr>
        <w:color w:val="000066"/>
      </w:rPr>
    </w:pPr>
    <w:r>
      <w:rPr>
        <w:b/>
        <w:color w:val="000066"/>
        <w:sz w:val="22"/>
        <w:szCs w:val="22"/>
      </w:rPr>
      <w:t>Consejería de Fomento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Dirección General de Vivienda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9:00Z</dcterms:created>
  <dc:creator>mmsl05 Maria Serrano Lopez tfno:9252 67155</dc:creator>
  <dc:description/>
  <cp:keywords/>
  <dc:language>en-US</dc:language>
  <cp:lastModifiedBy>Melisa Rojas Martin</cp:lastModifiedBy>
  <cp:lastPrinted>2016-09-30T13:18:00Z</cp:lastPrinted>
  <dcterms:modified xsi:type="dcterms:W3CDTF">2022-10-05T12:50:00Z</dcterms:modified>
  <cp:revision>4</cp:revision>
  <dc:subject/>
  <dc:title/>
</cp:coreProperties>
</file>