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MJ6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MJ6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3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-93345</wp:posOffset>
                </wp:positionV>
                <wp:extent cx="6722110" cy="50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01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MUNICACIÓN EN RELACIÓN CON LA CERTIFICACIÓN TÉCNICO-SANITARIA DEL TRANSPORTE SANITARIO POR CARRETER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3pt;height:39.45pt;mso-wrap-distance-left:9.05pt;mso-wrap-distance-right:9.05pt;mso-wrap-distance-top:0pt;mso-wrap-distance-bottom:0pt;margin-top:-7.35pt;mso-position-vertical-relative:text;margin-left:-8.0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MUNICACIÓN EN RELACIÓN CON LA CERTIFICACIÓN TÉCNICO-SANITARIA DEL TRANSPORTE SANITARIO POR CARRET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3716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5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9"/>
        <w:gridCol w:w="1039"/>
        <w:gridCol w:w="322"/>
        <w:gridCol w:w="144"/>
        <w:gridCol w:w="378"/>
        <w:gridCol w:w="730"/>
        <w:gridCol w:w="274"/>
        <w:gridCol w:w="155"/>
        <w:gridCol w:w="531"/>
        <w:gridCol w:w="144"/>
        <w:gridCol w:w="492"/>
        <w:gridCol w:w="890"/>
        <w:gridCol w:w="212"/>
        <w:gridCol w:w="338"/>
        <w:gridCol w:w="367"/>
        <w:gridCol w:w="466"/>
        <w:gridCol w:w="1944"/>
        <w:gridCol w:w="276"/>
      </w:tblGrid>
      <w:tr>
        <w:trPr/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73" w:hRule="atLeast"/>
        </w:trPr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>
          <w:trHeight w:val="409" w:hRule="atLeast"/>
        </w:trPr>
        <w:tc>
          <w:tcPr>
            <w:tcW w:w="30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ersona fís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4019366987"/>
            <w:bookmarkStart w:id="1" w:name="__Fieldmark__0_4019366987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 xml:space="preserve">NIF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4019366987"/>
            <w:bookmarkStart w:id="3" w:name="__Fieldmark__1_4019366987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o</w:t>
            </w:r>
          </w:p>
        </w:tc>
        <w:tc>
          <w:tcPr>
            <w:tcW w:w="20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Pasaporte/NIE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4019366987"/>
            <w:bookmarkStart w:id="5" w:name="__Fieldmark__2_4019366987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</w:p>
        </w:tc>
        <w:tc>
          <w:tcPr>
            <w:tcW w:w="2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4019366987"/>
            <w:bookmarkStart w:id="7" w:name="__Fieldmark__7_4019366987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4019366987"/>
            <w:bookmarkStart w:id="9" w:name="__Fieldmark__8_4019366987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3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4019366987"/>
            <w:bookmarkStart w:id="11" w:name="__Fieldmark__9_4019366987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18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7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543" w:hRule="atLeast"/>
        </w:trPr>
        <w:tc>
          <w:tcPr>
            <w:tcW w:w="10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426"/>
              <w:gridCol w:w="531"/>
              <w:gridCol w:w="456"/>
              <w:gridCol w:w="141"/>
              <w:gridCol w:w="267"/>
              <w:gridCol w:w="156"/>
              <w:gridCol w:w="511"/>
              <w:gridCol w:w="619"/>
              <w:gridCol w:w="214"/>
              <w:gridCol w:w="813"/>
              <w:gridCol w:w="46"/>
              <w:gridCol w:w="154"/>
              <w:gridCol w:w="531"/>
              <w:gridCol w:w="454"/>
              <w:gridCol w:w="2387"/>
              <w:gridCol w:w="231"/>
              <w:gridCol w:w="3"/>
            </w:tblGrid>
            <w:tr>
              <w:trPr>
                <w:trHeight w:val="409" w:hRule="atLeast"/>
              </w:trPr>
              <w:tc>
                <w:tcPr>
                  <w:tcW w:w="346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 xml:space="preserve">NIF </w:t>
                  </w: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12" w:name="__Fieldmark__19_4019366987"/>
                  <w:bookmarkStart w:id="13" w:name="__Fieldmark__19_4019366987"/>
                  <w:bookmarkEnd w:id="13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ab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 xml:space="preserve">Pasaporte/NIE </w:t>
                  </w: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14" w:name="__Fieldmark__20_4019366987"/>
                  <w:bookmarkStart w:id="15" w:name="__Fieldmark__20_4019366987"/>
                  <w:bookmarkEnd w:id="15"/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07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ab/>
                  </w:r>
                </w:p>
              </w:tc>
              <w:tc>
                <w:tcPr>
                  <w:tcW w:w="164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0"/>
                      <w:szCs w:val="20"/>
                      <w:lang w:eastAsia="es-ES"/>
                    </w:rPr>
                    <w:t>Nº de documento:</w:t>
                  </w:r>
                </w:p>
              </w:tc>
              <w:tc>
                <w:tcPr>
                  <w:tcW w:w="3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984" w:type="dxa"/>
                  <w:gridSpan w:val="17"/>
                  <w:tcBorders/>
                  <w:tcMar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right w:val="single" w:sz="4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Nombre: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left w:val="single" w:sz="4" w:space="0" w:color="000000"/>
                  </w:tcBorders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1º Apellido: 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9" w:type="dxa"/>
                  <w:gridSpan w:val="3"/>
                  <w:tcBorders>
                    <w:left w:val="single" w:sz="4" w:space="0" w:color="000000"/>
                  </w:tcBorders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2º Apellido: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9984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60" w:after="120"/>
                    <w:jc w:val="both"/>
                    <w:rPr>
                      <w:rFonts w:ascii="Times New Roman" w:hAnsi="Times New Roman" w:eastAsia="Times New Roman" w:cs="Times New Roman"/>
                      <w:position w:val="-4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 xml:space="preserve">Hombre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16" w:name="__Fieldmark__25_4019366987"/>
                  <w:bookmarkStart w:id="17" w:name="__Fieldmark__25_4019366987"/>
                  <w:bookmarkEnd w:id="17"/>
                  <w:r>
                    <w:rPr>
                      <w:rFonts w:eastAsia="Times New Roman" w:cs="Times New Roman" w:ascii="Times New Roman" w:hAnsi="Times New Roman"/>
                      <w:position w:val="-4"/>
                      <w:sz w:val="26"/>
                      <w:szCs w:val="26"/>
                      <w:lang w:eastAsia="es-ES"/>
                    </w:rP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6"/>
                      <w:szCs w:val="26"/>
                      <w:lang w:eastAsia="es-E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  <w:t xml:space="preserve">Mujer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18" w:name="__Fieldmark__26_4019366987"/>
                  <w:bookmarkStart w:id="19" w:name="__Fieldmark__26_4019366987"/>
                  <w:bookmarkEnd w:id="19"/>
                  <w:r/>
                  <w:r>
                    <w:rPr>
                      <w:position w:val="-4"/>
                      <w:sz w:val="26"/>
                      <w:szCs w:val="26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 w:val="26"/>
                      <w:szCs w:val="26"/>
                      <w:lang w:eastAsia="es-E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984" w:type="dxa"/>
                  <w:gridSpan w:val="1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position w:val="-4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4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04" w:hRule="exact"/>
              </w:trPr>
              <w:tc>
                <w:tcPr>
                  <w:tcW w:w="9984" w:type="dxa"/>
                  <w:gridSpan w:val="17"/>
                  <w:tcBorders>
                    <w:bottom w:val="thickThinLargeGap" w:sz="12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9984" w:type="dxa"/>
                  <w:gridSpan w:val="17"/>
                  <w:tcBorders>
                    <w:top w:val="thickThinLargeGap" w:sz="12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right w:val="single" w:sz="4" w:space="0" w:color="000000"/>
                  </w:tcBorders>
                  <w:tcMar>
                    <w:lef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Domicilio: </w:t>
                  </w:r>
                </w:p>
              </w:tc>
              <w:tc>
                <w:tcPr>
                  <w:tcW w:w="870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5" w:hRule="exact"/>
              </w:trPr>
              <w:tc>
                <w:tcPr>
                  <w:tcW w:w="9984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Población: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7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C.P.:</w:t>
                  </w:r>
                </w:p>
              </w:tc>
              <w:tc>
                <w:tcPr>
                  <w:tcW w:w="1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Provincia:</w:t>
                  </w:r>
                </w:p>
              </w:tc>
              <w:tc>
                <w:tcPr>
                  <w:tcW w:w="3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984" w:type="dxa"/>
                  <w:gridSpan w:val="17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Teléfono: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Teléfono móvil:</w:t>
                  </w:r>
                </w:p>
              </w:tc>
              <w:tc>
                <w:tcPr>
                  <w:tcW w:w="1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58" w:type="dxa"/>
                  <w:gridSpan w:val="5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ind w:left="138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Correo electrónico: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01" w:hanging="1701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4019366987"/>
            <w:bookmarkStart w:id="21" w:name="__Fieldmark__34_4019366987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60" w:after="60"/>
              <w:ind w:left="1701" w:hanging="170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4019366987"/>
            <w:bookmarkStart w:id="23" w:name="__Fieldmark__35_4019366987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8"/>
      </w:tblGrid>
      <w:tr>
        <w:trPr>
          <w:trHeight w:val="387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Responsable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irección General de Planificación, Ordenación e Inspección Sanitaria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Gestionar el Registro de Centros, Servicios y Establecimientos Sanitarios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jercicio de poderes públicos (Ley 14/1986, de 25 de abril, General de Sanidad y Ley 8/2000, de 30 de noviembre, de Ordenación Sanitaria de Castilla-La Mancha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xiste cesión de dat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isponible en la dirección electrónica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eastAsia="es-E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000FF"/>
                  <w:sz w:val="20"/>
                  <w:szCs w:val="20"/>
                  <w:u w:val="single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6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 Comunicación en relación con la certificación técnico-sanitaria del transporte sanitario por carretera.</w:t>
            </w:r>
          </w:p>
        </w:tc>
      </w:tr>
      <w:tr>
        <w:trPr>
          <w:trHeight w:val="711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UNIC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4019366987"/>
            <w:bookmarkStart w:id="25" w:name="__Fieldmark__36_4019366987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Variación de datos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4019366987"/>
            <w:bookmarkStart w:id="27" w:name="__Fieldmark__37_4019366987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se de actividad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4019366987"/>
            <w:bookmarkStart w:id="29" w:name="__Fieldmark__38_4019366987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utorización en otra comunidad autónoma.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ra el siguiente tipo de vehículos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9_4019366987"/>
            <w:bookmarkStart w:id="31" w:name="__Fieldmark__39_4019366987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1 o convencional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0_4019366987"/>
            <w:bookmarkStart w:id="33" w:name="__Fieldmark__40_4019366987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1 todoterreno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1_4019366987"/>
            <w:bookmarkStart w:id="35" w:name="__Fieldmark__41_4019366987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2 o de transporte colectiv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2_4019366987"/>
            <w:bookmarkStart w:id="37" w:name="__Fieldmark__42_4019366987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B o de soporte vital básic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43_4019366987"/>
            <w:bookmarkStart w:id="39" w:name="__Fieldmark__43_4019366987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C o de soporte vital avanz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  <w:gridCol w:w="567"/>
      </w:tblGrid>
      <w:tr>
        <w:trPr>
          <w:trHeight w:val="38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VEHÍCULO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micilio/localización geográfica de la base de operacion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trícul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. declara que todos los datos consignados son veraces, declarando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xigidos que figuran en el Decreto 66/2017, de 19 de septiembre, de la Certificación Técnico-Sanitaria del transporte sanitario por carretera, y se compromete a seguir cumpliéndolos mientras se mantenga la actividad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Dispone de la documentación requerida en el artículo 4 del Decreto 66/2017, de 19 de septiembr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46_4019366987"/>
            <w:bookmarkStart w:id="41" w:name="__Fieldmark__46_4019366987"/>
            <w:bookmarkEnd w:id="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umple con los requisitos específicos de equipamiento y de personal establecidos en el Anexo I, según el tipo de ambulancia, en el caso de que la autorización concedida a un vehículo por otra comunidad realice transporte sanitario en Castilla-La Manch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47_4019366987"/>
            <w:bookmarkStart w:id="43" w:name="__Fieldmark__47_4019366987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sa la actividad del vehícul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48_4019366987"/>
            <w:bookmarkStart w:id="45" w:name="__Fieldmark__48_4019366987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49_4019366987"/>
            <w:bookmarkStart w:id="47" w:name="__Fieldmark__49_4019366987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50_4019366987"/>
            <w:bookmarkStart w:id="49" w:name="__Fieldmark__50_4019366987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51_4019366987"/>
            <w:bookmarkStart w:id="51" w:name="__Fieldmark__51_4019366987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Otr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5529580" cy="234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708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8.5pt;mso-wrap-distance-left:7.05pt;mso-wrap-distance-right:7.05pt;mso-wrap-distance-top:0pt;mso-wrap-distance-bottom:0pt;margin-top:-8.55pt;mso-position-vertical-relative:text;margin-left:3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3"/>
              <w:gridCol w:w="1701"/>
              <w:gridCol w:w="1417"/>
              <w:gridCol w:w="1276"/>
              <w:gridCol w:w="1276"/>
              <w:gridCol w:w="1701"/>
              <w:gridCol w:w="843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4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1706"/>
              <w:gridCol w:w="1417"/>
              <w:gridCol w:w="1276"/>
              <w:gridCol w:w="1276"/>
              <w:gridCol w:w="1701"/>
              <w:gridCol w:w="819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rPr/>
              <w:t>En el supuesto de que no autorice a esta Consejería a consultar alguno de los anteriores documentos, señale expresamente: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7"/>
            </w:tblGrid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63_4019366987"/>
            <w:bookmarkStart w:id="53" w:name="__Fieldmark__63_4019366987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oder de representación, en su caso.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64_4019366987"/>
            <w:bookmarkStart w:id="55" w:name="__Fieldmark__64_4019366987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 acreditativa de las circunstancias que hayan sufrido variación, que incluya lo señalado en el artículo 4 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creto 66/2017, de 19 de septiembr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65_4019366987"/>
            <w:bookmarkStart w:id="57" w:name="__Fieldmark__65_4019366987"/>
            <w:bookmarkEnd w:id="5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pia de la autorización de transporte sanitario obtenida en otra comunidad autónoma o renovación, en su caso.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no conlleva tasas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</w:t>
      </w:r>
      <w:r>
        <w:fldChar w:fldCharType="begin">
          <w:ffData>
            <w:name w:val="__Fieldmark__66_40193669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DROPDOWN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8" w:name="__Fieldmark__66_4019366987"/>
      <w:bookmarkStart w:id="59" w:name="__Fieldmark__66_4019366987"/>
      <w:bookmarkEnd w:id="59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, a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de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414020</wp:posOffset>
                </wp:positionV>
                <wp:extent cx="6234430" cy="12293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0" w:name="__Fieldmark__70_4019366987"/>
                            <w:bookmarkStart w:id="61" w:name="__Fieldmark__70_4019366987"/>
                            <w:bookmarkEnd w:id="6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2" w:name="__Fieldmark__71_4019366987"/>
                            <w:bookmarkStart w:id="63" w:name="__Fieldmark__71_4019366987"/>
                            <w:bookmarkEnd w:id="6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4" w:name="__Fieldmark__72_4019366987"/>
                            <w:bookmarkStart w:id="65" w:name="__Fieldmark__72_4019366987"/>
                            <w:bookmarkEnd w:id="6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6" w:name="__Fieldmark__73_4019366987"/>
                            <w:bookmarkStart w:id="67" w:name="__Fieldmark__73_4019366987"/>
                            <w:bookmarkEnd w:id="6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8" w:name="__Fieldmark__74_4019366987"/>
                            <w:bookmarkStart w:id="69" w:name="__Fieldmark__74_4019366987"/>
                            <w:bookmarkEnd w:id="6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OLEDO. Código. DIR 3: A0802735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96.8pt;mso-wrap-distance-left:7.05pt;mso-wrap-distance-right:7.05pt;mso-wrap-distance-top:0pt;mso-wrap-distance-bottom:0pt;margin-top:3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12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12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0" w:name="__Fieldmark__70_4019366987"/>
                      <w:bookmarkStart w:id="71" w:name="__Fieldmark__70_4019366987"/>
                      <w:bookmarkEnd w:id="7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2" w:name="__Fieldmark__71_4019366987"/>
                      <w:bookmarkStart w:id="73" w:name="__Fieldmark__71_4019366987"/>
                      <w:bookmarkEnd w:id="73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4" w:name="__Fieldmark__72_4019366987"/>
                      <w:bookmarkStart w:id="75" w:name="__Fieldmark__72_4019366987"/>
                      <w:bookmarkEnd w:id="75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6" w:name="__Fieldmark__73_4019366987"/>
                      <w:bookmarkStart w:id="77" w:name="__Fieldmark__73_4019366987"/>
                      <w:bookmarkEnd w:id="77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8" w:name="__Fieldmark__74_4019366987"/>
                      <w:bookmarkStart w:id="79" w:name="__Fieldmark__74_4019366987"/>
                      <w:bookmarkEnd w:id="79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TOLEDO. Código. DIR 3: A0802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65140</wp:posOffset>
              </wp:positionH>
              <wp:positionV relativeFrom="paragraph">
                <wp:posOffset>24130</wp:posOffset>
              </wp:positionV>
              <wp:extent cx="1028700" cy="3143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4.75pt;mso-wrap-distance-left:9.05pt;mso-wrap-distance-right:9.05pt;mso-wrap-distance-top:0pt;mso-wrap-distance-bottom:0pt;margin-top:1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0:00Z</dcterms:created>
  <dc:creator>mmsl05 Maria Serrano Lopez tfno:9252 67155</dc:creator>
  <dc:description/>
  <cp:keywords/>
  <dc:language>en-US</dc:language>
  <cp:lastModifiedBy>Rafael Andres Garcia Fernandez Checa</cp:lastModifiedBy>
  <cp:lastPrinted>2019-12-10T14:32:00Z</cp:lastPrinted>
  <dcterms:modified xsi:type="dcterms:W3CDTF">2020-01-10T13:21:00Z</dcterms:modified>
  <cp:revision>4</cp:revision>
  <dc:subject/>
  <dc:title/>
</cp:coreProperties>
</file>