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5165</wp:posOffset>
                </wp:positionH>
                <wp:positionV relativeFrom="paragraph">
                  <wp:posOffset>-42989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3.85pt;mso-position-vertical-relative:text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50540</wp:posOffset>
                </wp:positionH>
                <wp:positionV relativeFrom="paragraph">
                  <wp:posOffset>-105473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1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3.05pt;mso-position-vertical-relative:text;margin-left:2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PROBACIÓN PROYECTOS ALUMBRAMIENTO AGUAS SUBTERRÁNEAS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PROBACIÓN PROYECTOS ALUMBRAMIENTO AGUAS SUBTERRÁNEAS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215</wp:posOffset>
                </wp:positionH>
                <wp:positionV relativeFrom="paragraph">
                  <wp:posOffset>-134556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5.95pt;mso-position-vertical-relative:text;margin-left:185.4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-65913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1.9pt;mso-position-vertical-relative:text;margin-left:192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197443570"/>
            <w:bookmarkStart w:id="1" w:name="__Fieldmark__0_3197443570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197443570"/>
            <w:bookmarkStart w:id="3" w:name="__Fieldmark__1_3197443570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197443570"/>
            <w:bookmarkStart w:id="5" w:name="__Fieldmark__2_3197443570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197443570"/>
            <w:bookmarkStart w:id="7" w:name="__Fieldmark__7_3197443570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197443570"/>
            <w:bookmarkStart w:id="9" w:name="__Fieldmark__8_3197443570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197443570"/>
            <w:bookmarkStart w:id="11" w:name="__Fieldmark__9_3197443570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197443570"/>
            <w:bookmarkStart w:id="13" w:name="__Fieldmark__19_3197443570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197443570"/>
            <w:bookmarkStart w:id="15" w:name="__Fieldmark__20_3197443570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197443570"/>
            <w:bookmarkStart w:id="17" w:name="__Fieldmark__25_3197443570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197443570"/>
            <w:bookmarkStart w:id="19" w:name="__Fieldmark__26_3197443570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197443570"/>
            <w:bookmarkStart w:id="21" w:name="__Fieldmark__34_3197443570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197443570"/>
            <w:bookmarkStart w:id="23" w:name="__Fieldmark__35_3197443570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L ALUMBRAMIENTO OBJETO DE LA SOLICITUD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Denominacion del alumbramiento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os vértices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  <w:gridCol w:w="25"/>
      </w:tblGrid>
      <w:tr>
        <w:trPr>
          <w:trHeight w:val="436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058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3197443570"/>
            <w:bookmarkStart w:id="25" w:name="__Fieldmark__43_319744357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3197443570"/>
            <w:bookmarkStart w:id="27" w:name="__Fieldmark__44_319744357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3197443570"/>
            <w:bookmarkStart w:id="29" w:name="__Fieldmark__45_3197443570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catastr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6_3197443570"/>
            <w:bookmarkStart w:id="31" w:name="__Fieldmark__46_319744357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Justificante del pago de ta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claración responsable de las personas técnicas competentes proyectistas en los casos en los que no es obligatorio el visado del Colegio Oficial correspond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claración responsable del director/a de la ejecución de los trabajos/obras, en los casos en los que no es obligatorio el visado del Colegio Oficial correspondiente (para el caso de aguas minerales y termal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oyecto técnico del sondeo, suscrito por titulado/a compet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signación de Dirección Facultativa, con aceptación expresa del Titulado/a designado/a (para el caso de aguas minerales y terma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ocumento de Seguridad y Salud, incluyendo el cumplimiento de lo dispuesto en el R.D. 1215/1997 (para el caso de aguas minerales y terma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dentificación de la persona física y jurídica que realizará el sondeo (para el caso de aguas minerales y termales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9_3197443570"/>
            <w:bookmarkStart w:id="33" w:name="__Fieldmark__59_3197443570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1_3197443570"/>
            <w:bookmarkStart w:id="35" w:name="__Fieldmark__61_3197443570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2426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3197443570"/>
                            <w:bookmarkStart w:id="37" w:name="__Fieldmark__67_3197443570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3197443570"/>
                            <w:bookmarkStart w:id="39" w:name="__Fieldmark__68_3197443570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3197443570"/>
                            <w:bookmarkStart w:id="41" w:name="__Fieldmark__69_3197443570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3197443570"/>
                            <w:bookmarkStart w:id="43" w:name="__Fieldmark__70_3197443570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71_3197443570"/>
                            <w:bookmarkStart w:id="45" w:name="__Fieldmark__71_3197443570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97.8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3197443570"/>
                      <w:bookmarkStart w:id="47" w:name="__Fieldmark__67_3197443570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3197443570"/>
                      <w:bookmarkStart w:id="49" w:name="__Fieldmark__68_3197443570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3197443570"/>
                      <w:bookmarkStart w:id="51" w:name="__Fieldmark__69_3197443570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3197443570"/>
                      <w:bookmarkStart w:id="53" w:name="__Fieldmark__70_3197443570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4" w:name="__Fieldmark__71_3197443570"/>
                      <w:bookmarkStart w:id="55" w:name="__Fieldmark__71_3197443570"/>
                      <w:bookmarkEnd w:id="5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8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20T06:58:00Z</dcterms:modified>
  <cp:revision>2</cp:revision>
  <dc:subject/>
  <dc:title/>
</cp:coreProperties>
</file>