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-437515</wp:posOffset>
                </wp:positionV>
                <wp:extent cx="8547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8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6pt;mso-wrap-distance-left:7.1pt;mso-wrap-distance-right:7.1pt;mso-wrap-distance-top:0pt;mso-wrap-distance-bottom:0pt;margin-top:-34.45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8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36240</wp:posOffset>
                </wp:positionH>
                <wp:positionV relativeFrom="paragraph">
                  <wp:posOffset>-100901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34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9.45pt;mso-position-vertical-relative:text;margin-left:2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UTORIZACIÓN DE CONCENTRACIÓN DE TRABAJ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UTORIZACIÓN DE CONCENTRACIÓN DE TRAB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8380</wp:posOffset>
                </wp:positionH>
                <wp:positionV relativeFrom="paragraph">
                  <wp:posOffset>-126936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95pt;mso-position-vertical-relative:text;margin-left:179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-65913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1.9pt;mso-position-vertical-relative:text;margin-left:183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530236780"/>
            <w:bookmarkStart w:id="1" w:name="__Fieldmark__0_530236780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530236780"/>
            <w:bookmarkStart w:id="3" w:name="__Fieldmark__1_530236780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530236780"/>
            <w:bookmarkStart w:id="5" w:name="__Fieldmark__2_530236780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530236780"/>
            <w:bookmarkStart w:id="7" w:name="__Fieldmark__7_530236780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530236780"/>
            <w:bookmarkStart w:id="9" w:name="__Fieldmark__8_530236780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530236780"/>
            <w:bookmarkStart w:id="11" w:name="__Fieldmark__9_530236780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530236780"/>
            <w:bookmarkStart w:id="13" w:name="__Fieldmark__19_530236780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530236780"/>
            <w:bookmarkStart w:id="15" w:name="__Fieldmark__20_530236780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530236780"/>
            <w:bookmarkStart w:id="17" w:name="__Fieldmark__25_530236780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530236780"/>
            <w:bookmarkStart w:id="19" w:name="__Fieldmark__26_530236780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530236780"/>
            <w:bookmarkStart w:id="21" w:name="__Fieldmark__34_530236780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530236780"/>
            <w:bookmarkStart w:id="23" w:name="__Fieldmark__35_530236780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714"/>
        <w:gridCol w:w="4830"/>
        <w:gridCol w:w="267"/>
        <w:gridCol w:w="10"/>
      </w:tblGrid>
      <w:tr>
        <w:trPr>
          <w:trHeight w:val="376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tos de los derechos objeto de la concentración de trabaj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203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Nombre de los derechos mineros objeto de la concentración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derecho minero en el que se concentran los trabajos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Ubicacion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2</w:t>
            </w:r>
          </w:p>
        </w:tc>
      </w:tr>
      <w:tr>
        <w:trPr>
          <w:trHeight w:val="185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0"/>
              <w:ind w:left="142"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araje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200"/>
              <w:ind w:right="-29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gono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4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cela/s 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5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200"/>
              <w:ind w:right="-29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/es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6</w:t>
            </w:r>
          </w:p>
        </w:tc>
        <w:tc>
          <w:tcPr>
            <w:tcW w:w="5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/s 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0"/>
              <w:ind w:right="-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s de los vértices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530236780"/>
            <w:bookmarkStart w:id="25" w:name="__Fieldmark__43_53023678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530236780"/>
            <w:bookmarkStart w:id="27" w:name="__Fieldmark__44_530236780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530236780"/>
            <w:bookmarkStart w:id="29" w:name="__Fieldmark__45_530236780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Justificante del pago de tas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Memoria detallando las concesiones de que se trata, concretando cual o cuales interesa mantener en actividad, producción y reservas evaluadas, tanto en éstas como en las que se pretende continúen inactivas, incluyendo el programa previsto para la puesta en explotación sucesiva de éstas últi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Consentimiento de las personas titulares si quien promueve la concentración es el explotador legal, y las explotaciones pertenecen a diferentes titulares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8_530236780"/>
            <w:bookmarkStart w:id="31" w:name="__Fieldmark__58_530236780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0_530236780"/>
            <w:bookmarkStart w:id="33" w:name="__Fieldmark__60_530236780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2045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66_530236780"/>
                            <w:bookmarkStart w:id="35" w:name="__Fieldmark__66_530236780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530236780"/>
                            <w:bookmarkStart w:id="37" w:name="__Fieldmark__67_530236780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530236780"/>
                            <w:bookmarkStart w:id="39" w:name="__Fieldmark__68_530236780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530236780"/>
                            <w:bookmarkStart w:id="41" w:name="__Fieldmark__69_530236780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530236780"/>
                            <w:bookmarkStart w:id="43" w:name="__Fieldmark__70_530236780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94.8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4" w:name="__Fieldmark__66_530236780"/>
                      <w:bookmarkStart w:id="45" w:name="__Fieldmark__66_530236780"/>
                      <w:bookmarkEnd w:id="4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530236780"/>
                      <w:bookmarkStart w:id="47" w:name="__Fieldmark__67_530236780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530236780"/>
                      <w:bookmarkStart w:id="49" w:name="__Fieldmark__68_530236780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530236780"/>
                      <w:bookmarkStart w:id="51" w:name="__Fieldmark__69_530236780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530236780"/>
                      <w:bookmarkStart w:id="53" w:name="__Fieldmark__70_530236780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/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2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19T10:32:00Z</dcterms:modified>
  <cp:revision>2</cp:revision>
  <dc:subject/>
  <dc:title/>
</cp:coreProperties>
</file>