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ragraph">
                  <wp:posOffset>-37719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29.7pt;mso-position-vertical-relative:text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20060</wp:posOffset>
                </wp:positionH>
                <wp:positionV relativeFrom="paragraph">
                  <wp:posOffset>-97917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05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1pt;mso-position-vertical-relative:text;margin-left:23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CLASIFICACIÓN DE RECURSOS MINERAL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CLASIFICACIÓN DE RECURSOS MI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5520</wp:posOffset>
                </wp:positionH>
                <wp:positionV relativeFrom="paragraph">
                  <wp:posOffset>-125412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8.75pt;mso-position-vertical-relative:text;margin-left:177.6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315</wp:posOffset>
                </wp:positionH>
                <wp:positionV relativeFrom="paragraph">
                  <wp:posOffset>-57023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4.9pt;mso-position-vertical-relative:text;margin-left:188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1808809740"/>
            <w:bookmarkStart w:id="1" w:name="__Fieldmark__0_1808809740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1808809740"/>
            <w:bookmarkStart w:id="3" w:name="__Fieldmark__1_1808809740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1808809740"/>
            <w:bookmarkStart w:id="5" w:name="__Fieldmark__2_1808809740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1808809740"/>
            <w:bookmarkStart w:id="7" w:name="__Fieldmark__7_1808809740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1808809740"/>
            <w:bookmarkStart w:id="9" w:name="__Fieldmark__8_1808809740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1808809740"/>
            <w:bookmarkStart w:id="11" w:name="__Fieldmark__9_1808809740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1808809740"/>
            <w:bookmarkStart w:id="13" w:name="__Fieldmark__19_1808809740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1808809740"/>
            <w:bookmarkStart w:id="15" w:name="__Fieldmark__20_1808809740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1808809740"/>
            <w:bookmarkStart w:id="17" w:name="__Fieldmark__25_1808809740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1808809740"/>
            <w:bookmarkStart w:id="19" w:name="__Fieldmark__26_1808809740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1808809740"/>
            <w:bookmarkStart w:id="21" w:name="__Fieldmark__34_1808809740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  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1808809740"/>
            <w:bookmarkStart w:id="23" w:name="__Fieldmark__35_1808809740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Transición Energétic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onar los expedientes de ordenación minera, otorgamientos y caducidade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-Ley 22/1973, de 21 de julio, de Mina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ste ces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color w:val="00000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0"/>
        <w:gridCol w:w="15"/>
        <w:gridCol w:w="16"/>
        <w:gridCol w:w="4527"/>
        <w:gridCol w:w="70"/>
        <w:gridCol w:w="5057"/>
        <w:gridCol w:w="277"/>
      </w:tblGrid>
      <w:tr>
        <w:trPr>
          <w:trHeight w:val="376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ATOS DEL DERECHO MINERO CUYO RECURSO ES OBJETO DE LA SOLICITUD</w:t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Nombre del derecho minero</w:t>
            </w:r>
            <w:r>
              <w:rPr>
                <w:rFonts w:eastAsia="Times New Roman" w:cs="Arial" w:ascii="Arial" w:hAnsi="Arial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Ubicacion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aje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3</w:t>
            </w:r>
          </w:p>
        </w:tc>
      </w:tr>
      <w:tr>
        <w:trPr>
          <w:trHeight w:val="170" w:hRule="atLeast"/>
        </w:trPr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9691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ab/>
            </w:r>
          </w:p>
        </w:tc>
        <w:tc>
          <w:tcPr>
            <w:tcW w:w="277" w:type="dxa"/>
            <w:tcBorders>
              <w:left w:val="single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olígono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4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cel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5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Localidad/es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6</w:t>
            </w:r>
          </w:p>
        </w:tc>
        <w:tc>
          <w:tcPr>
            <w:tcW w:w="5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rovinci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7</w:t>
            </w:r>
          </w:p>
        </w:tc>
      </w:tr>
      <w:tr>
        <w:trPr>
          <w:trHeight w:val="170" w:hRule="atLeast"/>
        </w:trPr>
        <w:tc>
          <w:tcPr>
            <w:tcW w:w="231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3" w:hRule="exact"/>
        </w:trPr>
        <w:tc>
          <w:tcPr>
            <w:tcW w:w="10203" w:type="dxa"/>
            <w:gridSpan w:val="8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oordenadas de los vértices en hoja adju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3_1808809740"/>
            <w:bookmarkStart w:id="25" w:name="__Fieldmark__43_1808809740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4_1808809740"/>
            <w:bookmarkStart w:id="27" w:name="__Fieldmark__44_1808809740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5_1808809740"/>
            <w:bookmarkStart w:id="29" w:name="__Fieldmark__45_1808809740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ACIÓN A APORTAR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Fotocopia del DNI, en el caso de que se oponga a que la Administración consulte los datos de identidad; o escritura de constitución de la sociedad, en caso de tratarse de una persona juríd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Justificante del pago de tas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Documentación justificativa del cumplimiento de las condiciones de la clasificación solicitada: tipo de aprovechamiento, valor anual en venta, numero de obreros, distancia de comercialización.</w:t>
            </w:r>
          </w:p>
          <w:p>
            <w:pPr>
              <w:pStyle w:val="Normal"/>
              <w:spacing w:lineRule="auto" w:line="240" w:before="60" w:after="60"/>
              <w:ind w:left="3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re en el módulo d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go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hyperlink r:id="rId4">
              <w:r>
                <w:rPr>
                  <w:rStyle w:val="InternetLink"/>
                </w:rPr>
                <w:t>https://pagotasas.castillalamancha.es/pagoTasas/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ccione la opció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utoliquidación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 siga las indicaciones que le aparecerán en pantalla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ede encontrar toda la información sobre el proceso de autoliquidación en el apartad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formació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58_1808809740"/>
            <w:bookmarkStart w:id="31" w:name="__Fieldmark__58_1808809740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Electrónicamente, mediante la referencia.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60_1808809740"/>
            <w:bookmarkStart w:id="33" w:name="__Fieldmark__60_1808809740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esencialmente,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</w:t>
      </w: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20</w:t>
      </w:r>
      <w:r>
        <w:fldChar w:fldCharType="begin">
          <w:ffData>
            <w:name w:val="Texto19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12426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4" w:name="__Fieldmark__66_1808809740"/>
                            <w:bookmarkStart w:id="35" w:name="__Fieldmark__66_1808809740"/>
                            <w:bookmarkEnd w:id="35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08027162-Delegacion Provincial de la Consejería de Desarrollo Sostenible en Albac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6" w:name="__Fieldmark__67_1808809740"/>
                            <w:bookmarkStart w:id="37" w:name="__Fieldmark__67_1808809740"/>
                            <w:bookmarkEnd w:id="3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3- Delegación Provincial de la Consejería de Desarrollo Sostenible en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8" w:name="__Fieldmark__68_1808809740"/>
                            <w:bookmarkStart w:id="39" w:name="__Fieldmark__68_1808809740"/>
                            <w:bookmarkEnd w:id="3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4- Delegación Provincial de la Consejería Desarrollo Sostenible en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0" w:name="__Fieldmark__69_1808809740"/>
                            <w:bookmarkStart w:id="41" w:name="__Fieldmark__69_1808809740"/>
                            <w:bookmarkEnd w:id="4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5- Delegación Provincial de la Consejería de Desarrollo Sostenible en Guadalaj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2" w:name="__Fieldmark__70_1808809740"/>
                            <w:bookmarkStart w:id="43" w:name="__Fieldmark__70_1808809740"/>
                            <w:bookmarkEnd w:id="4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6- Delegación Provincial de la Consejería de Desarrollo Sostenible en 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97.8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4" w:name="__Fieldmark__66_1808809740"/>
                      <w:bookmarkStart w:id="45" w:name="__Fieldmark__66_1808809740"/>
                      <w:bookmarkEnd w:id="45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08027162-Delegacion Provincial de la Consejería de Desarrollo Sostenible en Albace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6" w:name="__Fieldmark__67_1808809740"/>
                      <w:bookmarkStart w:id="47" w:name="__Fieldmark__67_1808809740"/>
                      <w:bookmarkEnd w:id="47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3- Delegación Provincial de la Consejería de Desarrollo Sostenible en Ciudad 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8" w:name="__Fieldmark__68_1808809740"/>
                      <w:bookmarkStart w:id="49" w:name="__Fieldmark__68_1808809740"/>
                      <w:bookmarkEnd w:id="49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4- Delegación Provincial de la Consejería Desarrollo Sostenible en Cue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0" w:name="__Fieldmark__69_1808809740"/>
                      <w:bookmarkStart w:id="51" w:name="__Fieldmark__69_1808809740"/>
                      <w:bookmarkEnd w:id="51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5- Delegación Provincial de la Consejería de Desarrollo Sostenible en Guadalaj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2" w:name="__Fieldmark__70_1808809740"/>
                      <w:bookmarkStart w:id="53" w:name="__Fieldmark__70_1808809740"/>
                      <w:bookmarkEnd w:id="53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6- Delegación Provincial de la Consejería de Desarrollo Sostenible en Toled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Consejería de Desarrollo Sostenible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Dirección General de Transición Energética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yperlink" Target="https://pagotasas.castillalamancha.es/pagoTasa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8:00Z</dcterms:created>
  <dc:creator>mmsl05 Maria Serrano Lopez tfno:9252 67155</dc:creator>
  <dc:description/>
  <cp:keywords/>
  <dc:language>en-US</dc:language>
  <cp:lastModifiedBy>Cristina Benito Garcia</cp:lastModifiedBy>
  <cp:lastPrinted>2019-08-29T11:10:00Z</cp:lastPrinted>
  <dcterms:modified xsi:type="dcterms:W3CDTF">2020-05-18T12:08:00Z</dcterms:modified>
  <cp:revision>2</cp:revision>
  <dc:subject/>
  <dc:title/>
</cp:coreProperties>
</file>