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-377190</wp:posOffset>
                </wp:positionV>
                <wp:extent cx="9690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B0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15pt;mso-wrap-distance-left:7.1pt;mso-wrap-distance-right:7.1pt;mso-wrap-distance-top:0pt;mso-wrap-distance-bottom:0pt;margin-top:-29.7pt;mso-position-vertical-relative:text;margin-left:21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B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00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REDITACIÓN DE LA CAL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OS SERVIC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REDITACIÓN DE LA CALIDA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OS SERVICIO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09"/>
        <w:gridCol w:w="863"/>
        <w:gridCol w:w="176"/>
        <w:gridCol w:w="59"/>
        <w:gridCol w:w="327"/>
        <w:gridCol w:w="154"/>
        <w:gridCol w:w="80"/>
        <w:gridCol w:w="40"/>
        <w:gridCol w:w="171"/>
        <w:gridCol w:w="206"/>
        <w:gridCol w:w="604"/>
        <w:gridCol w:w="140"/>
        <w:gridCol w:w="182"/>
        <w:gridCol w:w="1354"/>
        <w:gridCol w:w="217"/>
        <w:gridCol w:w="17"/>
        <w:gridCol w:w="473"/>
        <w:gridCol w:w="386"/>
        <w:gridCol w:w="155"/>
        <w:gridCol w:w="545"/>
        <w:gridCol w:w="334"/>
        <w:gridCol w:w="1942"/>
        <w:gridCol w:w="6"/>
        <w:gridCol w:w="400"/>
      </w:tblGrid>
      <w:tr>
        <w:trPr>
          <w:trHeight w:val="351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8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495592955"/>
            <w:bookmarkStart w:id="1" w:name="__Fieldmark__0_3495592955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495592955"/>
            <w:bookmarkStart w:id="3" w:name="__Fieldmark__1_3495592955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495592955"/>
            <w:bookmarkStart w:id="5" w:name="__Fieldmark__2_3495592955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0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23" w:hRule="atLeas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3_3495592955"/>
            <w:bookmarkStart w:id="7" w:name="__Fieldmark__3_3495592955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4_3495592955"/>
            <w:bookmarkStart w:id="9" w:name="__Fieldmark__4_3495592955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>
          <w:trHeight w:val="423" w:hRule="atLeast"/>
        </w:trPr>
        <w:tc>
          <w:tcPr>
            <w:tcW w:w="33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5_3495592955"/>
            <w:bookmarkStart w:id="11" w:name="__Fieldmark__5_3495592955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1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9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0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9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13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990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6_3495592955"/>
            <w:bookmarkStart w:id="13" w:name="__Fieldmark__6_3495592955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7_3495592955"/>
            <w:bookmarkStart w:id="15" w:name="__Fieldmark__7_3495592955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8_3495592955"/>
            <w:bookmarkStart w:id="17" w:name="__Fieldmark__8_3495592955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9_3495592955"/>
            <w:bookmarkStart w:id="19" w:name="__Fieldmark__9_3495592955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9"/>
        <w:gridCol w:w="501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 / SERVICIO A ACREDITAR</w:t>
            </w:r>
          </w:p>
        </w:tc>
      </w:tr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enominación: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Tipo de centro / servicio:  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 entidad está obligada a la comunicación por medios electrónicos. La notificación electrónica se realizará en la plataform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mpruebe que su entidad está registrada y que sus datos son correct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ía General de la Consejería de Bienestar Soci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y tramitación del régimen de autorización administrativa y comunicación, acreditación, registro e inspección de los servicios sociales en Castilla-La Mancha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OLE_LINK1"/>
            <w:bookmarkStart w:id="21" w:name="OLE_LINK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e) Misión en interés público o ejercicio de poderes públicos del Reglamento General de Protección de Datos. </w:t>
            </w:r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y 14/2010, de 16 de diciembre, de Servicios Sociales de Castilla-La Mancha, y 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creto 45/2022, de 1 de junio, del régimen de autorización administrativa y comunicación, acreditación, registro e inspección de los servicios sociales en Castilla-La Man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No existe cesión de dato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ES"/>
                </w:rPr>
                <w:t>https://rat.castillalamancha.es/info/068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4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OLICITUD</w:t>
            </w:r>
          </w:p>
        </w:tc>
      </w:tr>
      <w:tr>
        <w:trPr>
          <w:trHeight w:val="53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ASUNTO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ud de Acreditación de la Calidad de los Servicios Sociales en Castilla-La Mancha que cumplan los criterios y estándares de calidad establecidas en la normativa de aplicación a cada tipo de servici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40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XP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Que reúne los requisitos exigidos en l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ey 14/2010, de 16 de diciembre, de Servicios Sociales de Castilla-La Mancha y en el Decreto 45/2022, de 1 de junio, del régimen de autorización administrativa y comunicación, acreditación, registro e inspección de los servicios sociales en Castilla-La Mancha, así como, en su caso, en el Decreto 88/2017, de 5 de diciembre, por el que se regulan las condiciones mínimas exigibles a los centros y servicios destinados a la atención a personas con discapacidad en Castilla-La Mancha, o en el Decreto 2/2022, de 18 de enero, por el que se establecen las condiciones básicas de los centros de servicios sociales de atención especializada, destinados a las personas mayores en Castilla-La Mancha, o en la Orden de 31 de marzo de 1992, por la que se regula la acreditación de establecimientos de menores, según el tipo de centro de que se tra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8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SOLICITA: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19_3495592955"/>
            <w:bookmarkStart w:id="23" w:name="__Fieldmark__19_3495592955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CREDITACIÓN DE UN CENTRO O SERVICIO SOCI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que procede cuando un servicio se preste con niveles de calidad o excelencia superiores a los mínimos exigidos por la normativa que le es de aplicación.  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312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eastAsia="Times New Roman" w:cs="ArialMT;Arial"/>
                <w:sz w:val="20"/>
                <w:szCs w:val="20"/>
                <w:lang w:eastAsia="es-ES"/>
              </w:rPr>
            </w:pP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;Arial" w:ascii="ArialMT;Arial" w:hAnsi="ArialMT;Arial"/>
                <w:sz w:val="20"/>
                <w:szCs w:val="20"/>
                <w:lang w:eastAsia="es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20_3495592955"/>
            <w:bookmarkStart w:id="25" w:name="__Fieldmark__20_3495592955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Se compromete a mantener las condiciones de calidad que dieron lugar a la obtención de la certificació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eastAsia="Times New Roman" w:cs="ArialMT;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21_3495592955"/>
            <w:bookmarkStart w:id="27" w:name="__Fieldmark__21_3495592955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UTORIZACIONE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22_3495592955"/>
            <w:bookmarkStart w:id="29" w:name="__Fieldmark__22_3495592955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que se haya opuesto en alguna de las opciones anteriores, deben aportar los datos y documentos requeridos para la resolución del presente procedimi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autorización se otorga exclusivamente a efectos de reconocimiento, seguimiento y control de la presente solicitud, y en aplicación de lo dispuesto en la Ley Orgánica 3/2018, de 5 de diciembre, de Protección de Datos Personales y garantía de los derechos digit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bookmarkStart w:id="30" w:name="Casilla10"/>
            <w:bookmarkEnd w:id="3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, presentado con fecha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nte la unidad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, presentado con fech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nte la unidad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, presentado con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nte la unidad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9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DOCUMENTACIÓN (a aportar junto con la solicitud)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1" w:name="__Fieldmark__35_3495592955"/>
            <w:bookmarkStart w:id="32" w:name="__Fieldmark__35_3495592955"/>
            <w:bookmarkEnd w:id="32"/>
            <w:r>
              <w:rPr>
                <w:rFonts w:eastAsia="Times New Roman" w:cs="Times New Roman" w:ascii="Times New Roman" w:hAnsi="Times New Roman"/>
                <w:lang w:eastAsia="es-ES"/>
              </w:rPr>
            </w:r>
            <w:r>
              <w:rPr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moria explicativa y detallada acerca del cumplimiento de los criterios y estándares de calidad exigible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3" w:name="__Fieldmark__36_3495592955"/>
            <w:bookmarkStart w:id="34" w:name="__Fieldmark__36_3495592955"/>
            <w:bookmarkEnd w:id="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Otra document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n  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es-ES"/>
        </w:rPr>
        <w:t xml:space="preserve">a  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eastAsia="es-ES"/>
        </w:rPr>
        <w:t xml:space="preserve">  de </w:t>
      </w:r>
      <w:r>
        <w:fldChar w:fldCharType="begin">
          <w:ffData>
            <w:name w:val="Texto29 Copy 11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es-ES"/>
        </w:rPr>
        <w:t>de 20</w:t>
      </w:r>
      <w:r>
        <w:fldChar w:fldCharType="begin">
          <w:ffData>
            <w:name w:val="Texto29 Copy 1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9 Copy 13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(DNI electrónico o certificado válido)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fldChar w:fldCharType="begin">
          <w:ffData>
            <w:name w:val="Texto29 Copy 14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5625</wp:posOffset>
                </wp:positionH>
                <wp:positionV relativeFrom="paragraph">
                  <wp:posOffset>494030</wp:posOffset>
                </wp:positionV>
                <wp:extent cx="6255385" cy="11372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LEGACIÓN PROVINCIAL DE LA CONSEJERÍA DE BIENESTAR SOCIAL DE </w:t>
                            </w:r>
                            <w:r>
                              <w:fldChar w:fldCharType="begin">
                                <w:ffData>
                                  <w:name w:val="__Fieldmark__43_3495592955"/>
                                  <w:enabled/>
                                  <w:ddList>
                                    <w:result w:val="0"/>
                                    <w:listEntry w:val="    "/>
                                    <w:listEntry w:val="ALBACETE DIR3 A08027349"/>
                                    <w:listEntry w:val="CIUDAD REAL DIR 3 A08027350"/>
                                    <w:listEntry w:val="CUENCA DIR3 A08027351"/>
                                    <w:listEntry w:val="GUADALAJARA DIR3 A08027352"/>
                                    <w:listEntry w:val="TOLEDO DIR3 A0802735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5" w:name="__Fieldmark__43_3495592955"/>
                            <w:bookmarkStart w:id="36" w:name="__Fieldmark__43_3495592955"/>
                            <w:bookmarkEnd w:id="36"/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89.55pt;mso-wrap-distance-left:7.05pt;mso-wrap-distance-right:7.05pt;mso-wrap-distance-top:0pt;mso-wrap-distance-bottom:0pt;margin-top:38.9pt;mso-position-vertical-relative:text;margin-left:43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ELEGACIÓN PROVINCIAL DE LA CONSEJERÍA DE BIENESTAR SOCIAL DE </w:t>
                      </w:r>
                      <w:r>
                        <w:fldChar w:fldCharType="begin">
                          <w:ffData>
                            <w:name w:val="__Fieldmark__43_3495592955"/>
                            <w:enabled/>
                            <w:ddList>
                              <w:result w:val="0"/>
                              <w:listEntry w:val="    "/>
                              <w:listEntry w:val="ALBACETE DIR3 A08027349"/>
                              <w:listEntry w:val="CIUDAD REAL DIR 3 A08027350"/>
                              <w:listEntry w:val="CUENCA DIR3 A08027351"/>
                              <w:listEntry w:val="GUADALAJARA DIR3 A08027352"/>
                              <w:listEntry w:val="TOLEDO DIR3 A08027353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7" w:name="__Fieldmark__43_3495592955"/>
                      <w:bookmarkStart w:id="38" w:name="__Fieldmark__43_3495592955"/>
                      <w:bookmarkEnd w:id="38"/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rFonts w:ascii="Cambria" w:hAnsi="Cambria" w:cs="Cambria"/>
        <w:color w:val="000066"/>
        <w:sz w:val="20"/>
        <w:szCs w:val="20"/>
      </w:rPr>
    </w:pPr>
    <w:r>
      <w:rPr>
        <w:rFonts w:cs="Cambria" w:ascii="Cambria" w:hAnsi="Cambria"/>
        <w:b/>
        <w:color w:val="000066"/>
        <w:sz w:val="20"/>
        <w:szCs w:val="20"/>
      </w:rPr>
      <w:t>Consejería de</w:t>
    </w:r>
    <w:r>
      <w:rPr>
        <w:rFonts w:cs="Cambria" w:ascii="Cambria" w:hAnsi="Cambria"/>
        <w:color w:val="000066"/>
        <w:sz w:val="20"/>
        <w:szCs w:val="20"/>
      </w:rPr>
      <w:t xml:space="preserve"> </w:t>
    </w:r>
    <w:r>
      <w:rPr>
        <w:rFonts w:cs="Cambria" w:ascii="Cambria" w:hAnsi="Cambria"/>
        <w:b/>
        <w:color w:val="000066"/>
        <w:sz w:val="20"/>
        <w:szCs w:val="20"/>
      </w:rPr>
      <w:t>Bienestar Social</w:t>
    </w:r>
  </w:p>
  <w:p>
    <w:pPr>
      <w:pStyle w:val="Header"/>
      <w:tabs>
        <w:tab w:val="clear" w:pos="708"/>
        <w:tab w:val="left" w:pos="1875" w:leader="none"/>
      </w:tabs>
      <w:rPr>
        <w:rFonts w:ascii="Cambria" w:hAnsi="Cambria" w:cs="Cambria"/>
        <w:color w:val="000066"/>
        <w:sz w:val="20"/>
        <w:szCs w:val="20"/>
      </w:rPr>
    </w:pPr>
    <w:r>
      <w:rPr>
        <w:rFonts w:cs="Cambria" w:ascii="Cambria" w:hAnsi="Cambria"/>
        <w:color w:val="000066"/>
        <w:sz w:val="20"/>
        <w:szCs w:val="20"/>
      </w:rPr>
      <w:t>Secretaría General</w:t>
    </w:r>
  </w:p>
  <w:p>
    <w:pPr>
      <w:pStyle w:val="Header"/>
      <w:tabs>
        <w:tab w:val="clear" w:pos="708"/>
        <w:tab w:val="left" w:pos="1875" w:leader="none"/>
      </w:tabs>
      <w:rPr>
        <w:rFonts w:ascii="Cambria" w:hAnsi="Cambria" w:cs="Cambria"/>
        <w:color w:val="000066"/>
        <w:sz w:val="18"/>
        <w:szCs w:val="18"/>
      </w:rPr>
    </w:pPr>
    <w:r>
      <w:rPr>
        <w:rFonts w:cs="Cambria" w:ascii="Cambria" w:hAnsi="Cambria"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6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8:00Z</dcterms:created>
  <dc:creator>mmsl05 Maria Serrano Lopez tfno:9252 67155</dc:creator>
  <dc:description/>
  <cp:keywords/>
  <dc:language>en-US</dc:language>
  <cp:lastModifiedBy>Jesus Maria Vallejo Barrasa</cp:lastModifiedBy>
  <cp:lastPrinted>2019-08-29T11:10:00Z</cp:lastPrinted>
  <dcterms:modified xsi:type="dcterms:W3CDTF">2022-06-08T12:15:00Z</dcterms:modified>
  <cp:revision>14</cp:revision>
  <dc:subject/>
  <dc:title/>
</cp:coreProperties>
</file>