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D/Dª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con NIF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con titulación 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w:rPr>
          <w:sz w:val="20"/>
          <w:szCs w:val="20"/>
        </w:rPr>
        <w:t xml:space="preserve">y Nº de colegiado/a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en el  Colegio Oficial de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w:rPr>
          <w:sz w:val="20"/>
          <w:szCs w:val="20"/>
        </w:rPr>
        <w:t>En calidad de director/a de obra de la siguiente instalación: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</w:p>
    <w:p>
      <w:pPr>
        <w:pStyle w:val="Normal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849" w:gutter="0" w:header="426" w:top="1673" w:footer="833" w:bottom="107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181" w:top="1670" w:footer="211" w:bottom="340"/>
          <w:formProt w:val="tru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4"/>
        <w:gridCol w:w="1842"/>
        <w:gridCol w:w="1985"/>
        <w:gridCol w:w="709"/>
        <w:gridCol w:w="141"/>
        <w:gridCol w:w="1989"/>
      </w:tblGrid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OS </w:t>
            </w:r>
            <w:r>
              <w:rPr>
                <w:b/>
                <w:bCs/>
                <w:sz w:val="22"/>
                <w:szCs w:val="22"/>
              </w:rPr>
              <w:t>DE LA PERSONA TITULAR DE LA INSTALACIÓN</w:t>
            </w:r>
          </w:p>
        </w:tc>
      </w:tr>
      <w:tr>
        <w:trPr>
          <w:trHeight w:val="173" w:hRule="atLeast"/>
        </w:trPr>
        <w:tc>
          <w:tcPr>
            <w:tcW w:w="3686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documento (*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. de Documento (*)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Persona  (*)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xo </w:t>
            </w:r>
          </w:p>
        </w:tc>
      </w:tr>
      <w:tr>
        <w:trPr>
          <w:trHeight w:val="51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289" w:hanging="0"/>
              <w:rPr>
                <w:sz w:val="14"/>
                <w:szCs w:val="14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NIF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0" w:name="__Fieldmark__6_3846702758"/>
            <w:bookmarkStart w:id="1" w:name="__Fieldmark__6_3846702758"/>
            <w:bookmarkEnd w:id="1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i/>
                <w:iCs/>
              </w:rPr>
              <w:t xml:space="preserve">  </w:t>
            </w:r>
            <w:r>
              <w:rPr>
                <w:sz w:val="14"/>
                <w:szCs w:val="14"/>
              </w:rPr>
              <w:t>NI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" w:name="__Fieldmark__7_3846702758"/>
            <w:bookmarkStart w:id="3" w:name="__Fieldmark__7_3846702758"/>
            <w:bookmarkEnd w:id="3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>Pasaporte o VA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" w:name="__Fieldmark__8_3846702758"/>
            <w:bookmarkStart w:id="5" w:name="__Fieldmark__8_3846702758"/>
            <w:bookmarkEnd w:id="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rídica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10_3846702758"/>
            <w:bookmarkStart w:id="7" w:name="__Fieldmark__10_384670275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sz w:val="14"/>
                <w:szCs w:val="14"/>
              </w:rPr>
              <w:t>Física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" w:name="__Fieldmark__11_3846702758"/>
            <w:bookmarkStart w:id="9" w:name="__Fieldmark__11_3846702758"/>
            <w:bookmarkEnd w:id="9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/>
                <w:iCs/>
                <w:sz w:val="20"/>
                <w:szCs w:val="20"/>
              </w:rPr>
              <w:t>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re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12_3846702758"/>
            <w:bookmarkStart w:id="11" w:name="__Fieldmark__12_3846702758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jer</w:t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2" w:name="__Fieldmark__13_3846702758"/>
            <w:bookmarkStart w:id="13" w:name="__Fieldmark__13_3846702758"/>
            <w:bookmarkEnd w:id="1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063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bre o razón social (*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éfon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º Apellido: </w:t>
            </w:r>
            <w:r>
              <w:rPr>
                <w:sz w:val="10"/>
                <w:szCs w:val="10"/>
              </w:rPr>
              <w:t>(* obligatorio para personas físicas)</w:t>
            </w:r>
            <w:r>
              <w:rPr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º Apellid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cción (*)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éfono: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calidad (*)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vincia (*):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P.(*)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IÓN BÁSICA DE PROTECCIÓN DE DATO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General de Transición Energétic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nalidad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o y control de establecimientos, actividades e instalaciones en materia de industria en Castilla-La Manch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gitimación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 de poderes públicos - Ley 21/1992, de 16 de julio de Industri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tinatarias/os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e cesión de datos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echos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ión adiciona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sponible en la dirección electrónica </w:t>
            </w:r>
            <w:r>
              <w:rPr>
                <w:sz w:val="14"/>
                <w:szCs w:val="14"/>
                <w:u w:val="single"/>
              </w:rPr>
              <w:t>https://www.castillalamancha.es/protecciondedatos</w:t>
            </w:r>
          </w:p>
        </w:tc>
      </w:tr>
    </w:tbl>
    <w:p>
      <w:pPr>
        <w:pStyle w:val="Normal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79"/>
        <w:gridCol w:w="991"/>
        <w:gridCol w:w="1275"/>
        <w:gridCol w:w="283"/>
        <w:gridCol w:w="1842"/>
      </w:tblGrid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proyecto: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 (*)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Visado (si procede)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echa (*)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r/a de Proyecto (*)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F (*):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legio Oficial de: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Colegiado/a: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tulado/a en: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º Visado (si procede)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63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63"/>
        <w:gridCol w:w="850"/>
        <w:gridCol w:w="991"/>
        <w:gridCol w:w="1133"/>
        <w:gridCol w:w="567"/>
        <w:gridCol w:w="356"/>
        <w:gridCol w:w="579"/>
        <w:gridCol w:w="199"/>
        <w:gridCol w:w="2837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75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</w:t>
            </w:r>
            <w:r>
              <w:rPr>
                <w:b/>
                <w:sz w:val="22"/>
                <w:szCs w:val="22"/>
                <w:lang w:val="es-ES_tradnl"/>
              </w:rPr>
              <w:t xml:space="preserve"> de la instalación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106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cción (*):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calidad (*):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vincia (*):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P.(*): </w:t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06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3.1 Tipo de Instalación</w:t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4" w:name="__Fieldmark__36_3846702758"/>
            <w:bookmarkStart w:id="15" w:name="__Fieldmark__36_3846702758"/>
            <w:bookmarkEnd w:id="15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sz w:val="14"/>
                <w:szCs w:val="14"/>
              </w:rPr>
              <w:t xml:space="preserve"> Línea Aérea (o tramo aéreo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de apoyos </w:t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nicipio (origen y fin)</w:t>
            </w:r>
          </w:p>
        </w:tc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igen: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 (m)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nsión(kV): 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uito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6" w:name="__Fieldmark__43_3846702758"/>
            <w:bookmarkStart w:id="17" w:name="__Fieldmark__43_3846702758"/>
            <w:bookmarkEnd w:id="17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sz w:val="14"/>
                <w:szCs w:val="14"/>
              </w:rPr>
              <w:t xml:space="preserve"> Simple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ductor: </w:t>
            </w: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8" w:name="__Fieldmark__45_3846702758"/>
            <w:bookmarkStart w:id="19" w:name="__Fieldmark__45_3846702758"/>
            <w:bookmarkEnd w:id="19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sz w:val="14"/>
                <w:szCs w:val="14"/>
              </w:rPr>
              <w:t xml:space="preserve"> Doble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as UTM: (origen y destino):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Origen: X: </w:t>
            </w: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</w:rPr>
              <w:t>Y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tino:: X: </w:t>
            </w: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</w:rPr>
              <w:t>Y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0" w:name="__Fieldmark__50_3846702758"/>
            <w:bookmarkStart w:id="21" w:name="__Fieldmark__50_3846702758"/>
            <w:bookmarkEnd w:id="21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Línea Subterránea (o tramo subterráneo)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unicipio (origen y fin) </w:t>
            </w:r>
          </w:p>
        </w:tc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igen: </w:t>
            </w: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ngitud (m): </w:t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sión(kV)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rcuito: </w:t>
            </w: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2" w:name="__Fieldmark__56_3846702758"/>
            <w:bookmarkStart w:id="23" w:name="__Fieldmark__56_3846702758"/>
            <w:bookmarkEnd w:id="23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sz w:val="14"/>
                <w:szCs w:val="14"/>
              </w:rPr>
              <w:t xml:space="preserve"> Simple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ductor: </w:t>
            </w: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58_3846702758"/>
            <w:bookmarkStart w:id="25" w:name="__Fieldmark__58_3846702758"/>
            <w:bookmarkEnd w:id="25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sz w:val="14"/>
                <w:szCs w:val="14"/>
              </w:rPr>
              <w:t xml:space="preserve"> Doble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12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as UTM: (origen y destino):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Origen: X: </w:t>
            </w: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</w:rPr>
              <w:t>Y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tino:: X: </w:t>
            </w: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4"/>
                <w:szCs w:val="14"/>
              </w:rPr>
              <w:t>Y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63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629"/>
        <w:gridCol w:w="80"/>
        <w:gridCol w:w="1476"/>
        <w:gridCol w:w="3347"/>
        <w:gridCol w:w="1089"/>
        <w:gridCol w:w="623"/>
        <w:gridCol w:w="197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empresa instaladora habilitada, instalador/a y organismo de control: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presa instaladora</w:t>
            </w:r>
            <w:r>
              <w:rPr>
                <w:sz w:val="16"/>
                <w:szCs w:val="16"/>
              </w:rPr>
              <w:t xml:space="preserve"> (*):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F (*): </w:t>
            </w: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stalador/a (*): 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 xml:space="preserve">er </w:t>
            </w:r>
            <w:r>
              <w:rPr>
                <w:sz w:val="16"/>
                <w:szCs w:val="16"/>
              </w:rPr>
              <w:t xml:space="preserve">apellido: </w:t>
            </w: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apellido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mo de Con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en caso de inspección inicial):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F: </w:t>
            </w: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181" w:top="1670" w:footer="211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CERTIFICA que la instalación ha sido ejecutada bajo mi dirección técnica ajustándose  a proyecto, y de conformidad a lo establecido en el Reglamento sobre condiciones técnicas y garantías de seguridad en líneas eléctricas de alta tensión y sus instrucciones técnicas complementarias ITC-LAT 01 a 09, aprobado por Real Decreto 223/2008, de 15 de febrero y , en su caso, conforme a las especificaciones particulares de la empresa de transporte y distribución de energía eléctrica aprobadas por la Administración competente y han sido realizados bajo mi supervisión los ensayos previos a la puesta en servicio con resultado satisfac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sz w:val="16"/>
          <w:szCs w:val="16"/>
        </w:rPr>
        <w:t xml:space="preserve"> a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Técnico/a director/a de obra</w:t>
      </w:r>
    </w:p>
    <w:sectPr>
      <w:headerReference w:type="default" r:id="rId4"/>
      <w:footerReference w:type="default" r:id="rId5"/>
      <w:type w:val="nextPage"/>
      <w:pgSz w:w="11906" w:h="16838"/>
      <w:pgMar w:left="902" w:right="926" w:gutter="0" w:header="181" w:top="1670" w:footer="70" w:bottom="24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13"/>
    </w:tblGrid>
    <w:tr>
      <w:trPr/>
      <w:tc>
        <w:tcPr>
          <w:tcW w:w="1668" w:type="dxa"/>
          <w:tcBorders/>
        </w:tcPr>
        <w:p>
          <w:pPr>
            <w:pStyle w:val="Normal"/>
            <w:ind w:right="-1036"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6648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</w:tcPr>
        <w:p>
          <w:pPr>
            <w:pStyle w:val="Normal"/>
            <w:jc w:val="center"/>
            <w:rPr>
              <w:b/>
              <w:b/>
              <w:spacing w:val="-4"/>
              <w:sz w:val="16"/>
              <w:szCs w:val="16"/>
            </w:rPr>
          </w:pPr>
          <w:r>
            <w:rPr>
              <w:b/>
              <w:spacing w:val="-4"/>
              <w:sz w:val="22"/>
              <w:szCs w:val="22"/>
              <w:lang w:val="en-US" w:eastAsia="en-US"/>
            </w:rPr>
            <w:t>CERTIFICADO DE DIRECCIÓN DE OBRA DE LÍNEAS ELÉCTRICAS DE  ALTA TENSIÓN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pacing w:val="-4"/>
              <w:sz w:val="20"/>
              <w:szCs w:val="20"/>
            </w:rPr>
            <w:t>Real Decreto 223/2008, de 15 de febrero, por el que se aprueban el Reglamento sobre condiciones técnicas y garantías de seguridad en líneas eléctricas de alta tensión y sus instrucciones técnicas complementarias ITC-LAT 01 a 09.</w:t>
          </w:r>
        </w:p>
      </w:tc>
    </w:tr>
  </w:tbl>
  <w:p>
    <w:pPr>
      <w:pStyle w:val="Header"/>
      <w:tabs>
        <w:tab w:val="clear" w:pos="4252"/>
        <w:tab w:val="clear" w:pos="8504"/>
        <w:tab w:val="left" w:pos="14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13"/>
    </w:tblGrid>
    <w:tr>
      <w:trPr/>
      <w:tc>
        <w:tcPr>
          <w:tcW w:w="1668" w:type="dxa"/>
          <w:tcBorders/>
        </w:tcPr>
        <w:p>
          <w:pPr>
            <w:pStyle w:val="Normal"/>
            <w:ind w:right="-103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664845"/>
                <wp:effectExtent l="0" t="0" r="0" b="0"/>
                <wp:docPr id="2" name="Imagen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</w:tcPr>
        <w:p>
          <w:pPr>
            <w:pStyle w:val="Normal"/>
            <w:jc w:val="center"/>
            <w:rPr>
              <w:b/>
              <w:b/>
              <w:spacing w:val="-4"/>
              <w:sz w:val="22"/>
              <w:szCs w:val="22"/>
              <w:lang w:val="en-US" w:eastAsia="en-US"/>
            </w:rPr>
          </w:pPr>
          <w:r>
            <w:rPr>
              <w:b/>
              <w:spacing w:val="-4"/>
              <w:sz w:val="22"/>
              <w:szCs w:val="22"/>
              <w:lang w:val="en-US" w:eastAsia="en-US"/>
            </w:rPr>
            <w:t>CERTIFICADO DE DIRECCIÓN DE OBRA DE LÍNEAS ELÉCTRICAS DE  ALTA TENSIÓN</w:t>
          </w:r>
        </w:p>
        <w:p>
          <w:pPr>
            <w:pStyle w:val="Normal"/>
            <w:jc w:val="center"/>
            <w:rPr>
              <w:rFonts w:ascii="Arial Narrow" w:hAnsi="Arial Narrow" w:cs="Arial Narrow"/>
              <w:spacing w:val="-4"/>
              <w:sz w:val="20"/>
              <w:szCs w:val="20"/>
            </w:rPr>
          </w:pPr>
          <w:r>
            <w:rPr>
              <w:rFonts w:cs="Arial Narrow" w:ascii="Arial Narrow" w:hAnsi="Arial Narrow"/>
              <w:spacing w:val="-4"/>
              <w:sz w:val="20"/>
              <w:szCs w:val="20"/>
            </w:rPr>
            <w:t>Real Decreto 223/2008, de 15 de febrero, por el que se aprueban el Reglamento sobre condiciones técnicas y garantías de seguridad en líneas eléctricas de alta tensión y sus instrucciones técnicas complementarias ITC-LAT 01 a 09.</w:t>
          </w:r>
        </w:p>
      </w:tc>
    </w:tr>
  </w:tbl>
  <w:p>
    <w:pPr>
      <w:pStyle w:val="Header"/>
      <w:tabs>
        <w:tab w:val="clear" w:pos="4252"/>
        <w:tab w:val="clear" w:pos="8504"/>
        <w:tab w:val="left" w:pos="149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Wingdings" w:hAnsi="Wingdings" w:eastAsia="Times New Roman" w:cs="Aria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Wingdings" w:hAnsi="Wingdings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Wingdings" w:hAnsi="Wingdings" w:eastAsia="Times New Roman" w:cs="Aria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280" w:after="280"/>
      <w:jc w:val="both"/>
    </w:pPr>
    <w:rPr>
      <w:rFonts w:ascii="Verdana" w:hAnsi="Verdana" w:cs="Times New Roman"/>
      <w:sz w:val="17"/>
      <w:szCs w:val="17"/>
      <w:lang w:val="es-ES_tradnl"/>
    </w:rPr>
  </w:style>
  <w:style w:type="paragraph" w:styleId="NormalWeb8">
    <w:name w:val="Normal (Web)8"/>
    <w:basedOn w:val="Normal"/>
    <w:qFormat/>
    <w:pPr>
      <w:spacing w:before="150" w:after="150"/>
    </w:pPr>
    <w:rPr>
      <w:rFonts w:ascii="Verdana" w:hAnsi="Verdana" w:cs="Times New Roman"/>
      <w:color w:val="000000"/>
      <w:sz w:val="18"/>
      <w:szCs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4:00Z</dcterms:created>
  <dc:creator>jps</dc:creator>
  <dc:description/>
  <cp:keywords/>
  <dc:language>en-US</dc:language>
  <cp:lastModifiedBy>Cristina Benito Garcia</cp:lastModifiedBy>
  <cp:lastPrinted>2020-07-02T13:43:00Z</cp:lastPrinted>
  <dcterms:modified xsi:type="dcterms:W3CDTF">2020-07-09T11:04:00Z</dcterms:modified>
  <cp:revision>2</cp:revision>
  <dc:subject/>
  <dc:title>SOLICITUD APROBACIÓN DE NORMAS TÉCNICAS PARA SUMINISTRO ELÉCTRICO</dc:title>
</cp:coreProperties>
</file>