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3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NEX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Entidades colaborador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 Provincia: Albac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 Municipio: Albac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1. Entidad: Cámara Oficial de Comercio e Industria de Albac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Tesifonte Gallego, 22.  C. P. 0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59 00 93, 967 59 01 6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2. Entidad: Ayuntamiento de Albacete. Sección de Empleo y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Carmen, 4.  </w:t>
      </w:r>
      <w:r>
        <w:rPr>
          <w:rFonts w:cs="Arial" w:ascii="Arial" w:hAnsi="Arial"/>
          <w:spacing w:val="-3"/>
          <w:sz w:val="20"/>
        </w:rPr>
        <w:t>C. P. 0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19 30 01, 967 52 16 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3. Entidad: Confederación de Empresarios de Albacete (FED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Rosario, 29 – 6ª planta.  </w:t>
      </w:r>
      <w:r>
        <w:rPr>
          <w:rFonts w:cs="Arial" w:ascii="Arial" w:hAnsi="Arial"/>
          <w:spacing w:val="-3"/>
          <w:sz w:val="20"/>
        </w:rPr>
        <w:t>C. P. 0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19 32 8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ones y ex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4. Entidad: Federación Empresarial de Castilla-La Mancha de Economía Social (FECM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Tinte, 44 Bajo.  C. P. 0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52 44 1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uso de loc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5. Entidad: Centro Europeo de Empresas e Innovación (C. E. E. I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P. I. Campollano. Avda. </w:t>
      </w:r>
      <w:r>
        <w:rPr>
          <w:rFonts w:cs="Arial" w:ascii="Arial" w:hAnsi="Arial"/>
          <w:spacing w:val="-3"/>
          <w:sz w:val="20"/>
        </w:rPr>
        <w:t>Cuarta, 3, planta baja.  C. P. 0200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61 60 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6. Entidad: Universidad de Castilla-La Mancha. Oficina de Transferencia de Resultados de Investigación (OTR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Domicilio: Campus Universitario. Plaza de la Universidad, 2.  C. P.  0207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59 92 3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7. Entidad: Asociación de Jóvenes Empresarios (A.J.E.) de Albac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Dionisio Guardiola,  59. C. P.  </w:t>
      </w:r>
      <w:r>
        <w:rPr>
          <w:rFonts w:cs="Arial" w:ascii="Arial" w:hAnsi="Arial"/>
          <w:spacing w:val="-3"/>
          <w:sz w:val="20"/>
        </w:rPr>
        <w:t>0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67 60 90 9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1.8. Entidad: Instituto de la Juventud de Castilla-La Mancha. Oficina de Emancipación Albac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Domicilio: Avda. Estación, 2. C.P. 020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24 56 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2. Municipio: Alman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2.1. Entidad: Ayuntamiento de Almansa. C. L. I. P. E. (Centro Local de Innovación y Promoción Económica). Área de Empleo y Promoción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Monjas Agustinas, 3. C. P. 0264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31 15 50, 967 31 15 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3. Municipio: Elche de la Sier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1.3.1. Entidad: Mancomunidad de Municipios Sierra del Segu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tra. CM 412, Km. 230 (Cruce Yeste – Riópar). </w:t>
      </w:r>
      <w:r>
        <w:rPr>
          <w:rFonts w:cs="Arial" w:ascii="Arial" w:hAnsi="Arial"/>
          <w:spacing w:val="-3"/>
          <w:sz w:val="20"/>
        </w:rPr>
        <w:t>C. P. 0243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41 11 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4. Municipio: Fuentealbil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1.4.1. Entidad: Mancomunidad para el Desarrollo de la Manchuela – C. E. D. E. 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Matadero, 5.  C. P. 0226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47 75 3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para reuniones y cursos de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5. Municipio: Villarroble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1.5.1. Entidad: Ayuntamiento de Villarrobledo. Agencia de Desarrollo Lo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Alfonso XIII, 31.  C. P. 02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14 50 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 Provincia: Ciudad Re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. Municipio: Alcazar de San Ju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.1. Entidad: Fundación Municipal para la Promoción Económica y  el Empleo – Centro de Empres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olígono Emilio Castro. Avenida de la Tecnología, 25.  C. P. 13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55 23 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 y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2. Municipio: Almadé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.2.1. Entidad: Ayuntamiento de Almadén. Centro Local de Innovación y Promoción Económica (C.L.I.P.E.). Oficina de Promoción Empresarial Comarca de Almadé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za. de la Constitución, 1.  C. P. 134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71 00 5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3. Municipio: Argamasilla de Al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3.1. Entidad: Ayuntamiento de Argamasilla de Al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 España, 1.  C. P. 137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26 52 10 3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2.4. Municipio: Ciudad Real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1. Entidad: Asociación de Jóvenes Empresarios (A.J.E.) de Ciudad Re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armen, 14.  C. P. 13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3 23 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 de reunión y ju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2. Entidad: Cámara Oficial de Comercio e Industria de Ciudad Re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Lanza, 2.  </w:t>
      </w:r>
      <w:r>
        <w:rPr>
          <w:rFonts w:cs="Arial" w:ascii="Arial" w:hAnsi="Arial"/>
          <w:spacing w:val="-3"/>
          <w:sz w:val="20"/>
        </w:rPr>
        <w:t>C. P. 13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7 44 4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Oficinas, despachos y naves de almacenaje. Ventanilla única empresa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3. Entidad: Centro Europeo de Empresas e Innovación. (C.E.E.I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Lanza, 2, 2ª planta.  C. P. 13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7 30 3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4. Entidad: Ayuntamiento de Ciudad Real. Instituto Municipal de Promoción Empresarial, Formación y Empleo (I.M.P.E.F.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Valle de Alcudia s / n (Parque de Gasset).  C. P. 13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26 21 00 0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5. Entidad: Federación Empresarial de Castilla-La Mancha de Economía Social (FECM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allejón de En medio, nº 1. C.P. 13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5 44 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4.6. Entidad: Instituto de la Juventud de Castilla-La Mancha. Oficina de Emancipación Ciudad Re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aloma, 21. C.P. 130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2 98 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5. Municipio: Daimi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5.1. Entidad: Asociación para el Desarrollo del Alto Guadiana Manc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Carreteros s/n.  </w:t>
      </w:r>
      <w:r>
        <w:rPr>
          <w:rFonts w:cs="Arial" w:ascii="Arial" w:hAnsi="Arial"/>
          <w:spacing w:val="-3"/>
          <w:sz w:val="20"/>
        </w:rPr>
        <w:t>C. P. 1325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85 50 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despachos, sala de juntas y otras dependencias municipa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6. Municipio: Her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6.1. Entidad: Ayuntamiento de Herencia. Agencia de Empleo y Desarrollo Lo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Lope de Vega, 31.  C. P. 1364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57 10 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despacho, sala de reuniones, fondo documental, servicios administrativos bás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7. Municipio: La Sola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7.1. Entidad: Ayuntamiento de la Solana. Área de Desarrollo Lo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ardenal Monescillo, 23. C.P. 1324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63 44 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infraestructura de apoyo (vivero de empresas), centro de iniciativas empresariales de economía social, locales de reunión y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8. Municipio: Manzana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8.1. Entidad: Ayuntamiento de Manzanares. C.L.I.P.E. (Centro Local de Innovación y Promoción Económi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Vía Principal s/n – Polg. Ind. Centro de Empresas.  C .P. 132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61 28 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acogida temporal (vivero de empresa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9. Municipio: Migueltur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9.1. Entidad: Confederación Provincial de Empresarios CEOE-CEPYME de Ciudad Re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arretera de Valdepeñas, Km. 3. C.P. 1317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25 03 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0. Municipio: Puertolla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0.1. Entidad: Agencia de Desarrollo de Puertollano (FUNDESCOP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Aduana, 21 entreplanta.  C. P. 135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44 00 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0.2. Entidad: Federación Empresarial de Castilla-La Mancha de Economía Social (FECME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Tercia, 12. C.P. 135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43 13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0.3. Entidad: Instituto de la Juventud de Castilla-La Mancha. Oficina de Emancipación Puertoll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Malagón, s/nº. C.P. 135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42 10 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1. Municipio: Tomello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1.1. Entidad: Fundación CERES (Centro de Recursos Social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- Domicilio: C/ Orient</w:t>
      </w:r>
      <w:r>
        <w:rPr>
          <w:rFonts w:cs="Arial" w:ascii="Arial" w:hAnsi="Arial"/>
          <w:spacing w:val="-3"/>
          <w:sz w:val="20"/>
          <w:lang w:val="it-IT"/>
        </w:rPr>
        <w:t xml:space="preserve">e, 35.  </w:t>
      </w:r>
      <w:r>
        <w:rPr>
          <w:rFonts w:cs="Arial" w:ascii="Arial" w:hAnsi="Arial"/>
          <w:spacing w:val="-3"/>
          <w:sz w:val="20"/>
        </w:rPr>
        <w:t>C. P. 137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26 50 70 40, 926 50 49 2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2. Municipio: Valdepeñ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12.1. Entidad: Ayuntamiento de Valdepeñas. Concejalía de Desarrollo Empresarial. C.L.I.P.E. (Centro Local de Innovación y Promoción Económi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Plaza de España, s/nº. Edificio Valcentro, 1ª Planta. C. P.133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6 31 05 89 (Extensiones 263 y 26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 Provincia: Cue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1. Municipio: Casasimar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1.1. Entidad: Asociación para el Desarrollo Integral de la Manchuela Alta Conquense (ADIMA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Luis de Mateo, 2 – 1º.  C. P. 1623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7 48 70 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 Municipio: Cue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1. Entidad: Cámara Oficial de Comercio e Industria de Cue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alderón de la Barca, 30.  C. P. 16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69 22 23 5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salas de reuniones y salas de a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2. Entidad: Confederación de Empresarios de Cuenca (CEOE CEPYME CUEN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ardenal Gil de Albornoz, 2 – 5ª Planta.  C. P. 16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9 21 33 1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3. Entidad: Patronato de Desarrollo Provinc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xcma. Diputación de Cue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amino de El Terminillo,  Km. 2.  C. P. 16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9 24 01 4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Otros servicios: locales para ubicación de proyectos y salas de reunion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4. Entidad: Asociación Promoción y Desarrollo Serrano (PRODES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Las Torres, 22 bajo.  C. P. 16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9 23 27 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 y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2.5. Entidad: Instituto de la Juventud de Castilla-La Mancha. Oficina de Emancipación de Cuen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Avda. Reyes Católicos, 35. C.P. 160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. 969 24 17 8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3. Municipio: El Provencio.</w:t>
      </w:r>
    </w:p>
    <w:p>
      <w:pPr>
        <w:pStyle w:val="TextBodyIndent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1. Entidad: Mancomunidad el Zánca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tra. N. 301,  Km. 171.   C. P. 1667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- Teléfono de contacto: 967 16 57 32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4. Municipio: Taranc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3.4.1. Entidad: Ayuntamiento de Tarancón. Agencia de  Desarrollo Lo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olígono Industrial Tarancón Sur. C/ Maese Nicolás “Vivero de Empresas”.  C. P. 164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69 32 13 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 Provincia: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1. Municipio: Azuqueca de Hena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1.1. Entidad: Instituto de la Juventud de Castilla-La Mancha. Oficina de Emancipación Azuqueca de Hena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iudad Real, 1. C.P. 192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7 70 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 Municipio: Guadalaja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1. Entidad: Asociación Jóvenes Empresarios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Constitución, 10, Local B. C. P. 19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1 93 1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 y aulas de 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2. Entidad: Ayuntamiento de Guadalajara. Oficina Local de Empleo y Desarro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Juan Diges Antón, 19.  C. P. 19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4 77 5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3. Entidad: Cámara Oficial de Comercio e Industria de Guadalaja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partamento de  Comercio Int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it-IT"/>
        </w:rPr>
      </w:pPr>
      <w:r>
        <w:rPr>
          <w:rFonts w:cs="Arial" w:ascii="Arial" w:hAnsi="Arial"/>
          <w:spacing w:val="-3"/>
          <w:sz w:val="20"/>
          <w:lang w:val="it-IT"/>
        </w:rPr>
        <w:t>- Domicilio: C/ Mayor, 28.  C. P. 19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4 70 3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servicios de calidad e I+D, medio ambiente, etc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4. Entidad: Confederación de Empresarios de Guadalajara (CEOE CEPYME GUADALAJAR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Molina de Aragón, 3. </w:t>
      </w:r>
      <w:r>
        <w:rPr>
          <w:rFonts w:cs="Arial" w:ascii="Arial" w:hAnsi="Arial"/>
          <w:spacing w:val="-3"/>
          <w:sz w:val="20"/>
        </w:rPr>
        <w:t>C.P. 19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1 21 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4.2.5. </w:t>
      </w:r>
      <w:r>
        <w:rPr>
          <w:rFonts w:cs="Arial" w:ascii="Arial" w:hAnsi="Arial"/>
          <w:spacing w:val="-3"/>
          <w:sz w:val="20"/>
        </w:rPr>
        <w:t>Entidad: Instituto de la Juventud de Castilla-La Mancha. Oficina de Emancipación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Travesía Fernando Beladiez, s/nº. C.P. 19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21 54 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3. Municipio: Molina de Arag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3.1. Entidad: Comunidad del Real Señorio de Molina y su Tier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 San Francisco, 9.  C. P. 193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49 83 22 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 Provincia: Tole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1. Municipio: Illes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1.1. Entidad: Cámara Oficial de Comercio e Industria de Toledo. Centro Colaborador de la Ventanilla Única Empresar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Mayor, 1, 1º. C.P. 452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51 21 1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2. Municipio: Madridej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2.1. Entidad: Cámara Oficial de Comercio e Industria de Toledo. Centro Colaborador de la Ventanilla Única Empresa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Salvador, 25 (Edificio de la Seguridad Social). C.P. 457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46 16 5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3. Municipio: Sonse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3.1. Entidad: Cámara Oficial de Comercio e Industria de Toledo. Centro Colaborador de la Ventanilla Única Empresa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Santa Ana, 1 (Casa de la Cultura). C.P. 451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38 17 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4. Municipio: Talavera de la Rei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4.1. Entidad: Delegación de la Cámara Oficial de Comercio e Industria de Tole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Cardenal Tenorio, 4.  C. P. 45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82 25 6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4.2. Entidad: Centro Tecnológico de la Confección (ASINTEC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Luis Braille, 25 - Polígono Industrial La Floresta. C. P. 45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 82 18 3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4.3. Entidad: Centro Europeo de Empresas e Innovación (CEE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l Pan, 11. C. P. 45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72 14 2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4.4. Entidad: Instituto de la Juventud de Castilla-La Mancha. Oficina de Emancipación Talavera de la Re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l Pan, 6. C.P. 456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83 91 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 Municipio: Tole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1. Entidad: Cámara Oficial de Comercio e Industria de Tole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 San Vicente, 3. C.P. 45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8 01 1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salas de reuniones y de ac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2. Entidad: Cámara Oficial de Comercio e Industria de Toledo. Ventanilla Única Empresar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it-IT"/>
        </w:rPr>
      </w:pPr>
      <w:r>
        <w:rPr>
          <w:rFonts w:cs="Arial" w:ascii="Arial" w:hAnsi="Arial"/>
          <w:spacing w:val="-3"/>
          <w:sz w:val="20"/>
          <w:lang w:val="it-IT"/>
        </w:rPr>
        <w:t>- Domicilio: Calle Dinamarca,  4.  C. P. 45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8 30 7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3. Entidad: Confederación de Personas con Discapacidad Física y Orgánica de Castilla-La Mancha (COCEMFE CASTILLA-LA MANCH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aseo de Merchán, 2. C.P. 45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8 52 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4. Entidad: Confederación Regional de Empresarios de Castilla-La Mancha (CECA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Reino Unido, 3 - 3ª planta. C. P. 45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8 50 1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 y ex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5. Entidad: Consejo de la Juventud de Castilla-La Manc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- Domicilio: C/ Nueva, 5.  C. P. 45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- Teléfono de contacto: 925 33 01 63 y 92533016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6. Entidad: Federación Empresarial de Castilla-La Mancha de Economía Social (FECM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Avda. de Irlanda, 4, Esc. Izq. 1º C.  C. P. 45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5 49 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7. Entidad: Federación Empresarial Toledana (FEDET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aseo de Recaredo, 1.  C. P. 45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2 87 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Otros servicios: locales de reuniones y ex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5.8. Entidad: Instituto de la Juventud de Castilla-La Mancha. Oficina de Emancipación Tole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- Domicilio: C/ Nueva, 5. C.P. 450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- Teléfono de contacto: 925 33 01 63, 925 33 01 74 y 925 33 01 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6. Municipio: Torrij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6.1. Entidad: Ayuntamiento de Torrijos. Centro de la Muj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 España, 1.  C. P. 455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76 22 5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6.2. Entidad: Cámara Oficial de Comercio e Industria de Tole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entro Colaborador de la Ventanilla Única Empresar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Plaza de España, 1 (Antiguo Ayuntamiento). C.P. 455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77 04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7. Municipio: Villacañ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7.1. Entidad: Ayuntamiento de Villacañas. Centro de la Muj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Domicilio: C/  Mayor, nº 39. C. P. 4586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0 10 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5.7.2. Entidad: Delegación de la Cámara Oficial de Comercio e Industria de Tole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it-IT"/>
        </w:rPr>
        <w:t xml:space="preserve">- Domicilio: C/ Tírez, 16.  </w:t>
      </w:r>
      <w:r>
        <w:rPr>
          <w:rFonts w:cs="Arial" w:ascii="Arial" w:hAnsi="Arial"/>
          <w:spacing w:val="-3"/>
          <w:sz w:val="20"/>
        </w:rPr>
        <w:t>C. P. 4586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- Teléfono de contacto: 925 20 06 00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0" w:leader="none"/>
        <w:tab w:val="left" w:pos="260" w:leader="none"/>
        <w:tab w:val="left" w:pos="980" w:leader="none"/>
        <w:tab w:val="left" w:pos="1700" w:leader="none"/>
        <w:tab w:val="left" w:pos="2420" w:leader="none"/>
        <w:tab w:val="left" w:pos="3140" w:leader="none"/>
        <w:tab w:val="left" w:pos="3860" w:leader="none"/>
        <w:tab w:val="left" w:pos="458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dpaniagua</dc:creator>
  <dc:description/>
  <cp:keywords/>
  <dc:language>en-US</dc:language>
  <cp:lastModifiedBy>dpaniagua</cp:lastModifiedBy>
  <dcterms:modified xsi:type="dcterms:W3CDTF">2010-04-29T07:44:00Z</dcterms:modified>
  <cp:revision>1</cp:revision>
  <dc:subject/>
  <dc:title>ANEXO II</dc:title>
</cp:coreProperties>
</file>