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44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IFICACIÓN DE CARACTERÍSTICAS DE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OS CONSORCIOS Y CONVENIOS DE REPOBLACIÓN FORESTAL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9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4"/>
        <w:gridCol w:w="828"/>
        <w:gridCol w:w="167"/>
        <w:gridCol w:w="67"/>
        <w:gridCol w:w="300"/>
        <w:gridCol w:w="150"/>
        <w:gridCol w:w="84"/>
        <w:gridCol w:w="24"/>
        <w:gridCol w:w="165"/>
        <w:gridCol w:w="200"/>
        <w:gridCol w:w="578"/>
        <w:gridCol w:w="132"/>
        <w:gridCol w:w="172"/>
        <w:gridCol w:w="1296"/>
        <w:gridCol w:w="204"/>
        <w:gridCol w:w="30"/>
        <w:gridCol w:w="438"/>
        <w:gridCol w:w="367"/>
        <w:gridCol w:w="149"/>
        <w:gridCol w:w="518"/>
        <w:gridCol w:w="319"/>
        <w:gridCol w:w="2328"/>
        <w:gridCol w:w="276"/>
      </w:tblGrid>
      <w:tr>
        <w:trPr>
          <w:trHeight w:val="405" w:hRule="atLeas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0" w:name="__Fieldmark__0_1424805434"/>
            <w:bookmarkStart w:id="1" w:name="__Fieldmark__0_1424805434"/>
            <w:bookmarkEnd w:id="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2" w:name="__Fieldmark__1_1424805434"/>
            <w:bookmarkStart w:id="3" w:name="__Fieldmark__1_1424805434"/>
            <w:bookmarkEnd w:id="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val="es-ES" w:eastAsia="es-ES"/>
              </w:rPr>
              <w:t></w:t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170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4" w:name="__Fieldmark__2_1424805434"/>
            <w:bookmarkStart w:id="5" w:name="__Fieldmark__2_1424805434"/>
            <w:bookmarkEnd w:id="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</w:p>
        </w:tc>
        <w:tc>
          <w:tcPr>
            <w:tcW w:w="21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6" w:name="__Fieldmark__7_1424805434"/>
            <w:bookmarkStart w:id="7" w:name="__Fieldmark__7_1424805434"/>
            <w:bookmarkEnd w:id="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8" w:name="__Fieldmark__8_1424805434"/>
            <w:bookmarkStart w:id="9" w:name="__Fieldmark__8_1424805434"/>
            <w:bookmarkEnd w:id="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19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0" w:name="__Fieldmark__9_1424805434"/>
            <w:bookmarkStart w:id="11" w:name="__Fieldmark__9_1424805434"/>
            <w:bookmarkEnd w:id="1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</w:t>
            </w:r>
          </w:p>
        </w:tc>
        <w:tc>
          <w:tcPr>
            <w:tcW w:w="25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5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exact"/>
        </w:trPr>
        <w:tc>
          <w:tcPr>
            <w:tcW w:w="10204" w:type="dxa"/>
            <w:gridSpan w:val="2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04" w:type="dxa"/>
            <w:gridSpan w:val="24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 </w:t>
            </w:r>
          </w:p>
        </w:tc>
        <w:tc>
          <w:tcPr>
            <w:tcW w:w="90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38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5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805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03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1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928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0"/>
        <w:gridCol w:w="1188"/>
        <w:gridCol w:w="176"/>
        <w:gridCol w:w="58"/>
        <w:gridCol w:w="319"/>
        <w:gridCol w:w="154"/>
        <w:gridCol w:w="80"/>
        <w:gridCol w:w="52"/>
        <w:gridCol w:w="355"/>
        <w:gridCol w:w="346"/>
        <w:gridCol w:w="194"/>
        <w:gridCol w:w="755"/>
        <w:gridCol w:w="655"/>
        <w:gridCol w:w="233"/>
        <w:gridCol w:w="843"/>
        <w:gridCol w:w="151"/>
        <w:gridCol w:w="545"/>
        <w:gridCol w:w="363"/>
        <w:gridCol w:w="2386"/>
        <w:gridCol w:w="243"/>
      </w:tblGrid>
      <w:tr>
        <w:trPr/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2" w:name="__Fieldmark__19_1424805434"/>
            <w:bookmarkStart w:id="13" w:name="__Fieldmark__19_1424805434"/>
            <w:bookmarkEnd w:id="1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4" w:name="__Fieldmark__20_1424805434"/>
            <w:bookmarkStart w:id="15" w:name="__Fieldmark__20_1424805434"/>
            <w:bookmarkEnd w:id="1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1" w:hRule="exact"/>
        </w:trPr>
        <w:tc>
          <w:tcPr>
            <w:tcW w:w="102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6" w:name="__Fieldmark__25_1424805434"/>
            <w:bookmarkStart w:id="17" w:name="__Fieldmark__25_1424805434"/>
            <w:bookmarkEnd w:id="1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8" w:name="__Fieldmark__26_1424805434"/>
            <w:bookmarkStart w:id="19" w:name="__Fieldmark__26_1424805434"/>
            <w:bookmarkEnd w:id="1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  <w:lang w:val="es-ES" w:eastAsia="es-ES"/>
              </w:rPr>
            </w:pPr>
            <w:r>
              <w:rPr>
                <w:b/>
                <w:position w:val="-4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: </w:t>
            </w:r>
          </w:p>
        </w:tc>
        <w:tc>
          <w:tcPr>
            <w:tcW w:w="88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2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3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53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826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/>
        <w:t>Si existe representante, las comunicaciones que deriven de este escrito se realizarán con el/la representante designado/a por la persona interesad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0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0" w:name="__Fieldmark__34_1424805434"/>
            <w:bookmarkStart w:id="21" w:name="__Fieldmark__34_1424805434"/>
            <w:bookmarkEnd w:id="21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Correo postal  </w:t>
            </w:r>
            <w:r>
              <w:rPr>
                <w:i/>
                <w:sz w:val="20"/>
                <w:szCs w:val="20"/>
                <w:lang w:val="es-ES" w:eastAsia="es-ES"/>
              </w:rPr>
              <w:t xml:space="preserve">                  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120" w:after="0"/>
              <w:ind w:left="2410" w:hanging="2410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2" w:name="__Fieldmark__35_1424805434"/>
            <w:bookmarkStart w:id="23" w:name="__Fieldmark__35_1424805434"/>
            <w:bookmarkEnd w:id="2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Notificación electrónica    </w:t>
            </w:r>
            <w:r>
              <w:rPr>
                <w:i/>
                <w:sz w:val="20"/>
                <w:szCs w:val="20"/>
                <w:lang w:val="es-ES"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u w:val="single"/>
                  <w:lang w:val="es-ES" w:eastAsia="es-ES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  <w:lang w:val="es-ES" w:eastAsia="es-ES"/>
              </w:rPr>
              <w:t xml:space="preserve"> y que sus datos son correctos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04"/>
        <w:gridCol w:w="3300"/>
        <w:gridCol w:w="5191"/>
        <w:gridCol w:w="13"/>
      </w:tblGrid>
      <w:tr>
        <w:trPr>
          <w:trHeight w:val="389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Responsable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s-ES"/>
              </w:rPr>
              <w:t>Dirección General de Medio Natural y Biodiversidad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Finalidad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s-ES"/>
              </w:rPr>
              <w:t>Gestión de autorizaciones registros, licencias e información sobre montes y espacios naturales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Legitimación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eastAsia="es-ES"/>
              </w:rPr>
              <w:t>Ejercicio de Poderes Públicos - Ley 3/2008, de 12 de junio, de Montes y Gestión Forestal Sostenible de Castilla-La Manch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stinatarias/os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xiste cesión de datos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rechos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Información adicional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shd w:fill="FFFFFF" w:val="clear"/>
                </w:rPr>
                <w:t>https://rat.castillalamancha.es/info/0255</w:t>
              </w:r>
            </w:hyperlink>
          </w:p>
        </w:tc>
      </w:tr>
      <w:tr>
        <w:trPr>
          <w:trHeight w:val="252" w:hRule="atLeast"/>
        </w:trPr>
        <w:tc>
          <w:tcPr>
            <w:tcW w:w="104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SOLICITUD</w:t>
            </w:r>
          </w:p>
        </w:tc>
      </w:tr>
      <w:tr>
        <w:trPr>
          <w:trHeight w:val="335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 SOLICITA:</w:t>
            </w:r>
          </w:p>
        </w:tc>
      </w:tr>
      <w:tr>
        <w:trPr>
          <w:trHeight w:val="408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6_1424805434"/>
            <w:bookmarkStart w:id="25" w:name="__Fieldmark__36_142480543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mbio de titularidad</w:t>
            </w:r>
          </w:p>
        </w:tc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7_1424805434"/>
            <w:bookmarkStart w:id="27" w:name="__Fieldmark__37_142480543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visión de Consorcio / Convenio.</w:t>
            </w:r>
          </w:p>
        </w:tc>
      </w:tr>
      <w:tr>
        <w:trPr>
          <w:trHeight w:val="408" w:hRule="atLeast"/>
        </w:trPr>
        <w:tc>
          <w:tcPr>
            <w:tcW w:w="52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8_1424805434"/>
            <w:bookmarkStart w:id="29" w:name="__Fieldmark__38_142480543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odificación de la cabida superficial por segregación de terrenos</w:t>
            </w:r>
          </w:p>
        </w:tc>
        <w:tc>
          <w:tcPr>
            <w:tcW w:w="520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9_1424805434"/>
            <w:bookmarkStart w:id="31" w:name="__Fieldmark__39_142480543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odificación de la cabida superficial por agregación de terrenos</w:t>
            </w:r>
          </w:p>
        </w:tc>
      </w:tr>
      <w:tr>
        <w:trPr>
          <w:trHeight w:val="408" w:hRule="atLeast"/>
        </w:trPr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0_1424805434"/>
            <w:bookmarkStart w:id="33" w:name="__Fieldmark__40_142480543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ros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0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xplicación del motivo: </w:t>
            </w:r>
            <w:r>
              <w:fldChar w:fldCharType="begin">
                <w:ffData>
                  <w:name w:val="Texto3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655"/>
      </w:tblGrid>
      <w:tr>
        <w:trPr>
          <w:trHeight w:val="389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REDITACIÓN DEL CUMPLIMIENTO DE LOS REQUISITOS </w:t>
            </w:r>
          </w:p>
        </w:tc>
      </w:tr>
      <w:tr>
        <w:trPr>
          <w:trHeight w:val="389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  <w:t>Declaraciones responsables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s-ES"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sz w:val="14"/>
                <w:szCs w:val="14"/>
                <w:lang w:val="es-ES" w:eastAsia="es-ES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14"/>
                <w:szCs w:val="14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34" w:name="__Fieldmark__42_1424805434"/>
            <w:bookmarkStart w:id="35" w:name="__Fieldmark__42_1424805434"/>
            <w:bookmarkEnd w:id="35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s-ES" w:eastAsia="es-ES"/>
              </w:rPr>
            </w:pPr>
            <w:r>
              <w:rPr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  <w:sz w:val="20"/>
                <w:szCs w:val="20"/>
                <w:lang w:val="es-ES"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b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s-ES"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36" w:name="__Fieldmark__43_1424805434"/>
            <w:bookmarkStart w:id="37" w:name="__Fieldmark__43_1424805434"/>
            <w:bookmarkEnd w:id="37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38" w:name="__Fieldmark__44_1424805434"/>
            <w:bookmarkStart w:id="39" w:name="__Fieldmark__44_1424805434"/>
            <w:bookmarkEnd w:id="39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s-ES"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655"/>
      </w:tblGrid>
      <w:tr>
        <w:trPr>
          <w:trHeight w:val="1164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val="es-ES" w:eastAsia="es-ES"/>
              </w:rPr>
              <w:t>Documentación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4_1424805434"/>
            <w:bookmarkStart w:id="41" w:name="__Fieldmark__54_142480543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caso de actuar por medio de representante, documento válido en derecho que acredite las facultades de representación en nombre de la persona solicitante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5_1424805434"/>
            <w:bookmarkStart w:id="43" w:name="__Fieldmark__55_142480543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 de identidad de la persona solicitante, sólo en caso de que se haya opuesto a su consulta por la Administración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6_1424805434"/>
            <w:bookmarkStart w:id="45" w:name="__Fieldmark__56_142480543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 de identidad de la persona representante, sólo en caso de que se haya opuesto a su consulta por la Administración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7_1424805434"/>
            <w:bookmarkStart w:id="47" w:name="__Fieldmark__57_142480543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caso de personas jurídicas, copia del NIF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18"/>
                <w:szCs w:val="20"/>
                <w:lang w:val="es-ES" w:eastAsia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48" w:name="__Fieldmark__58_1424805434"/>
            <w:bookmarkStart w:id="49" w:name="__Fieldmark__58_1424805434"/>
            <w:bookmarkEnd w:id="49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Escritura pública u otra documentación con valor jurídico equivalente que acredite la propiedad actual de los terrenos objeto </w:t>
              <w:tab/>
              <w:t>de la solicitud</w:t>
            </w:r>
            <w:r>
              <w:rPr>
                <w:sz w:val="18"/>
                <w:szCs w:val="20"/>
                <w:lang w:val="es-E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50" w:name="__Fieldmark__59_1424805434"/>
            <w:bookmarkStart w:id="51" w:name="__Fieldmark__59_1424805434"/>
            <w:bookmarkEnd w:id="51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En el supuesto de Entidades Locales, certificado del acuerdo del pleno de la Corporación en donde se decida realizar la presente solicitud, y se designe representante de la misma, suscrito por la persona titular de la Secretaría con el visto bueno de la persona titular de la Alcaldía-Presidencia de la Entidad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52" w:name="__Fieldmark__60_1424805434"/>
            <w:bookmarkStart w:id="53" w:name="__Fieldmark__60_1424805434"/>
            <w:bookmarkEnd w:id="5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En caso de asociaciones de personas propietarias forestales, fotocopia del documento que acredite su constitución.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18"/>
                <w:szCs w:val="20"/>
                <w:lang w:val="es-ES" w:eastAsia="es-ES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54" w:name="__Fieldmark__61_1424805434"/>
            <w:bookmarkStart w:id="55" w:name="__Fieldmark__61_1424805434"/>
            <w:bookmarkEnd w:id="55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>En el caso de asociaciones de personas propietarias forestales, certificado emitido por la persona que ostente la Secretaría de la asociación en donde se refleje el acuerdo adoptado y se indique a la persona que les represente</w:t>
            </w:r>
            <w:r>
              <w:rPr>
                <w:sz w:val="18"/>
                <w:szCs w:val="20"/>
                <w:lang w:val="es-E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1134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56" w:name="__Fieldmark__62_1424805434"/>
            <w:bookmarkStart w:id="57" w:name="__Fieldmark__62_1424805434"/>
            <w:bookmarkEnd w:id="57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>Acuerdo de la Junta Directiva o del Consejo de Dirección, si la persona propietaria no es persona física ni una Entidad Local, donde se resuelva realizar la presente solicitud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s-ES" w:eastAsia="es-ES"/>
        </w:rPr>
        <w:t>LA PERSONA SOLICITANTE O REPRESENTANTE LEG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</w:p>
    <w:p>
      <w:pPr>
        <w:pStyle w:val="Normal"/>
        <w:rPr>
          <w:b/>
          <w:b/>
          <w:sz w:val="20"/>
          <w:szCs w:val="20"/>
          <w:lang w:val="es-ES" w:eastAsia="es-ES"/>
        </w:rPr>
      </w:pPr>
      <w:r>
        <w:rPr>
          <w:b/>
          <w:sz w:val="20"/>
          <w:szCs w:val="20"/>
          <w:lang w:val="es-ES" w:eastAsia="es-ES"/>
        </w:rPr>
      </w:r>
    </w:p>
    <w:p>
      <w:pPr>
        <w:pStyle w:val="Normal"/>
        <w:rPr>
          <w:b/>
          <w:b/>
          <w:sz w:val="20"/>
          <w:szCs w:val="20"/>
          <w:lang w:val="es-ES" w:eastAsia="es-ES"/>
        </w:rPr>
      </w:pPr>
      <w:r>
        <w:rPr>
          <w:b/>
          <w:sz w:val="20"/>
          <w:szCs w:val="20"/>
          <w:lang w:val="es-ES" w:eastAsia="es-ES"/>
        </w:rPr>
      </w:r>
    </w:p>
    <w:p>
      <w:pPr>
        <w:pStyle w:val="Normal"/>
        <w:rPr>
          <w:b/>
          <w:b/>
          <w:sz w:val="20"/>
          <w:szCs w:val="20"/>
          <w:lang w:val="es-ES" w:eastAsia="es-ES"/>
        </w:rPr>
      </w:pPr>
      <w:r>
        <w:rPr>
          <w:b/>
          <w:sz w:val="20"/>
          <w:szCs w:val="20"/>
          <w:lang w:val="es-ES" w:eastAsia="es-ES"/>
        </w:rPr>
      </w:r>
    </w:p>
    <w:p>
      <w:pPr>
        <w:pStyle w:val="Normal"/>
        <w:rPr>
          <w:b/>
          <w:b/>
          <w:sz w:val="20"/>
          <w:szCs w:val="20"/>
          <w:lang w:val="es-ES" w:eastAsia="es-ES"/>
        </w:rPr>
      </w:pPr>
      <w:r>
        <w:rPr>
          <w:b/>
          <w:sz w:val="20"/>
          <w:szCs w:val="20"/>
          <w:lang w:val="es-ES" w:eastAsia="es-ES"/>
        </w:rPr>
      </w:r>
    </w:p>
    <w:p>
      <w:pPr>
        <w:pStyle w:val="Normal"/>
        <w:rPr>
          <w:b/>
          <w:b/>
          <w:sz w:val="20"/>
          <w:szCs w:val="20"/>
          <w:lang w:val="es-ES" w:eastAsia="es-ES"/>
        </w:rPr>
      </w:pPr>
      <w:r>
        <w:rPr>
          <w:b/>
          <w:sz w:val="20"/>
          <w:szCs w:val="20"/>
          <w:lang w:val="es-ES" w:eastAsia="es-E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" w:eastAsia="es-ES"/>
        </w:rPr>
        <w:t>ORGANISMO DESTINATARIO: DELEGACION PROVINCIAL DE LA CONSEJERÍA DE DESARROLLO SOSTENIBLE EN</w:t>
      </w:r>
      <w:r>
        <w:rPr>
          <w:b/>
          <w:color w:val="00B050"/>
          <w:sz w:val="20"/>
          <w:szCs w:val="20"/>
          <w:lang w:val="es-ES" w:eastAsia="es-ES"/>
        </w:rPr>
        <w:t xml:space="preserve"> </w:t>
      </w:r>
      <w:r>
        <w:fldChar w:fldCharType="begin">
          <w:ffData>
            <w:name w:val="__Fieldmark__67_1424805434"/>
            <w:enabled/>
            <w:ddList>
              <w:result w:val="0"/>
              <w:listEntry w:val="SELECCIONAR"/>
              <w:listEntry w:val="ALBACETE     CÓDIGO DIR3: A08027162"/>
              <w:listEntry w:val="CIUDAD REAL     CÓDIGO DIR3: A08027163"/>
              <w:listEntry w:val="CUENCA     CÓDIGO DIR3: A08027164"/>
              <w:listEntry w:val="GUADALAJARA     CÓDIGO DIR3: A08027165"/>
              <w:listEntry w:val="TOLEDO     CÓDIGO DIR3: A08027166"/>
            </w:ddList>
          </w:ffData>
        </w:fldChar>
      </w:r>
      <w:r>
        <w:rPr>
          <w:sz w:val="20"/>
          <w:b/>
          <w:szCs w:val="20"/>
          <w:lang w:val="es-ES" w:eastAsia="es-ES"/>
        </w:rPr>
        <w:instrText xml:space="preserve"> FORMDROPDOWN </w:instrText>
      </w:r>
      <w:r>
        <w:rPr>
          <w:sz w:val="20"/>
          <w:b/>
          <w:szCs w:val="20"/>
          <w:lang w:val="es-ES" w:eastAsia="es-ES"/>
        </w:rPr>
        <w:fldChar w:fldCharType="separate"/>
      </w:r>
      <w:bookmarkStart w:id="58" w:name="__Fieldmark__67_1424805434"/>
      <w:bookmarkStart w:id="59" w:name="__Fieldmark__67_1424805434"/>
      <w:bookmarkEnd w:id="59"/>
      <w:r/>
      <w:r>
        <w:rPr>
          <w:sz w:val="20"/>
          <w:b/>
          <w:szCs w:val="20"/>
          <w:lang w:val="es-ES" w:eastAsia="es-ES"/>
        </w:rPr>
        <w:fldChar w:fldCharType="end"/>
      </w:r>
      <w:r>
        <w:rPr>
          <w:b/>
          <w:sz w:val="20"/>
          <w:szCs w:val="20"/>
          <w:lang w:val="es-ES" w:eastAsia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851" w:gutter="0" w:header="510" w:top="566" w:footer="215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8"/>
      <w:gridCol w:w="3219"/>
      <w:gridCol w:w="3219"/>
    </w:tblGrid>
    <w:tr>
      <w:trPr>
        <w:trHeight w:val="2249" w:hRule="atLeast"/>
      </w:trPr>
      <w:tc>
        <w:tcPr>
          <w:tcW w:w="42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nsejería de 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rección General de Medio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sz w:val="22"/>
              <w:szCs w:val="22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</w:tc>
      <w:tc>
        <w:tcPr>
          <w:tcW w:w="321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  <w:sz w:val="20"/>
              <w:szCs w:val="20"/>
            </w:rPr>
          </w:pPr>
          <w:r>
            <w:rPr>
              <w:rFonts w:cs="Arial" w:ascii="Arial" w:hAnsi="Arial"/>
              <w:color w:val="0000FF"/>
              <w:sz w:val="20"/>
              <w:szCs w:val="20"/>
            </w:rPr>
          </w:r>
        </w:p>
      </w:tc>
      <w:tc>
        <w:tcPr>
          <w:tcW w:w="32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1"/>
      <w:gridCol w:w="3466"/>
      <w:gridCol w:w="3439"/>
    </w:tblGrid>
    <w:tr>
      <w:trPr>
        <w:trHeight w:val="2226" w:hRule="atLeast"/>
      </w:trPr>
      <w:tc>
        <w:tcPr>
          <w:tcW w:w="358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nsejería de 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rección General de Medio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4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3" name="Rectángulo redondeado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ctángulo redondeado 22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Nº Procedimiento</w:t>
          </w:r>
        </w:p>
        <w:p>
          <w:pPr>
            <w:pStyle w:val="Header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605790</wp:posOffset>
                    </wp:positionH>
                    <wp:positionV relativeFrom="paragraph">
                      <wp:posOffset>39370</wp:posOffset>
                    </wp:positionV>
                    <wp:extent cx="818515" cy="27368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8515" cy="2736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s-ES"/>
                                  </w:rPr>
                                  <w:t>150018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4.45pt;height:21.55pt;mso-wrap-distance-left:9.05pt;mso-wrap-distance-right:9.05pt;mso-wrap-distance-top:0pt;mso-wrap-distance-bottom:0pt;margin-top:3.1pt;mso-position-vertical-relative:text;margin-left:47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lang w:val="es-ES"/>
                            </w:rPr>
                            <w:t>15001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Código SIACI</w:t>
          </w:r>
        </w:p>
        <w:p>
          <w:pPr>
            <w:pStyle w:val="Normal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701040</wp:posOffset>
                    </wp:positionH>
                    <wp:positionV relativeFrom="paragraph">
                      <wp:posOffset>55245</wp:posOffset>
                    </wp:positionV>
                    <wp:extent cx="675640" cy="28511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5640" cy="2851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SJKU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3.2pt;height:22.45pt;mso-wrap-distance-left:9.05pt;mso-wrap-distance-right:9.05pt;mso-wrap-distance-top:0pt;mso-wrap-distance-bottom:0pt;margin-top:4.35pt;mso-position-vertical-relative:text;margin-left:55.2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SJKU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4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4:00Z</dcterms:created>
  <dc:creator>agscjisanchezp</dc:creator>
  <dc:description/>
  <cp:keywords/>
  <dc:language>en-US</dc:language>
  <cp:lastModifiedBy>Yesica Rojas Guerra</cp:lastModifiedBy>
  <cp:lastPrinted>2020-11-13T10:56:00Z</cp:lastPrinted>
  <dcterms:modified xsi:type="dcterms:W3CDTF">2021-03-12T10:44:00Z</dcterms:modified>
  <cp:revision>2</cp:revision>
  <dc:subject/>
  <dc:title>DATOS DE LA PERSONA SOLICITANTE</dc:title>
</cp:coreProperties>
</file>