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S PARA LA CALIFICACIÓN DE DEPORTISTA DE ALTO RENDIMIENTO DE CASTILLA-LA MANCH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irtud del artículo 4, se establecen los criterios que debe cumplir un deportista para ser calificado de Alto Rendimiento de Castilla-La Man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riterios se clasifican en deportes olímpicos y no olímpicos y paralímpicos y no paralímpicos, distinguiendo entre deportes de equipo y deportes individuales y categorías absoluta o inferior a la absol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blas que se exponen a continuación, en cada uno de los apartados, representan los puestos clasificados por competiciones deportivas y/o ranking federativo, que debe alcanzar la persona interesada para obtener la calificación de Deportista de Alto Rendimiento de Castilla-La Man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lgunos apartados se establecen precisiones que resultan necesarias por la especificidad de determinadas modalidad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calificación de una prueba como deporte individual o deporte de equipo, se atenderá a las definiciones que establece en su anexo el Real Decreto 971/2007 de 13 julio, de Deportistas de Alto Nivel y Alto Rendi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Deportes Olímpic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eportes individu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Olímp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l Mund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12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urop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8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 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Mundial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10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portes de equip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Olímp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l Mund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urop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 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17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Deportes no Olímpico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eportes individu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</w:tr>
      <w:tr>
        <w:trPr>
          <w:trHeight w:val="709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l Mund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  12º (más de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10º (de 10 a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5º (menos de 10 países participant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urop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8º (más de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6º (de 10 a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3º (menos de 10 países participant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Mundial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10º (más de 15 paí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8º (de 10 a 15 paí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5º (menos de 10 país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portes de equip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l Mund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urop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spañ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se valore la participación en Campeonatos del Mundo y Campeonatos de Europa, el número de países participantes deberá ser de 10 o sup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Deportes Paralímpic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Paralímpicos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l Mund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  12º (más de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10º (de 10 a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5º (menos de 10 países participant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urop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8º (más de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6º (de 10 a 15 países participa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3º (menos de 10 países participant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spañ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 e Inferiores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Mundial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10º (más de 15 paí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8º (de 10 a 15 paí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5º (menos de 10 país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71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Deportes no paralímpic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l Mund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 5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urop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 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24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11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11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1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Mundial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12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  <w:tr>
        <w:trPr>
          <w:trHeight w:val="1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de España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a</w:t>
            </w:r>
          </w:p>
        </w:tc>
      </w:tr>
      <w:tr>
        <w:trPr>
          <w:trHeight w:val="12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Pruebas excluidas de los calendarios de las federaciones deportiv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irtud del artículo 4.2 letra “a”, la Comisión de Evaluación de Deporte de Alto Rendimiento podrá valorar solicitudes de calificación, basadas en la consecución de pruebas deportivas o de esfuerzo físico, no encuadradas dentro de los calendarios de las federaciones deportivas, teniendo en cuenta los siguientes crite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vel de rendimiento físico exigido a los particip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vel técnico exigido a los particip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ngularidad de la prue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fusión pública de la prue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1:00Z</dcterms:created>
  <dc:creator>dpaniagua</dc:creator>
  <dc:description/>
  <cp:keywords/>
  <dc:language>en-US</dc:language>
  <cp:lastModifiedBy>dpaniagua</cp:lastModifiedBy>
  <dcterms:modified xsi:type="dcterms:W3CDTF">2011-05-03T05:57:00Z</dcterms:modified>
  <cp:revision>3</cp:revision>
  <dc:subject/>
  <dc:title>ANEXO I</dc:title>
</cp:coreProperties>
</file>