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DELO DE CERTIFICADO DE FEDERACIÓN DEPORTIVA SOBRE RESULTADOS, A EFECTOS DE LA CALIFICACIÓN DE DEPORTISTAS DE ALTO RENDIMIENTO DE CASTILLA-LA MANCH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A FEDERACIÓN DE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RTIFIC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el/la deportista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categoría (1) 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año de obtención de los resultados que se alegan, tiene licencia deportiva en vigor en esta federación (2) ________________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y que no se encuentra sujeto a sanción firme por una infracción disciplinaria de carácter muy grave o una infracción en materia de dopaje.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í mismo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RTIFIC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e el resultado suficiente para la calificación de este deportista en 20___ es el siguient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Campeonatos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930"/>
        <w:gridCol w:w="786"/>
        <w:gridCol w:w="2146"/>
        <w:gridCol w:w="1153"/>
        <w:gridCol w:w="842"/>
        <w:gridCol w:w="1487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peonat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gar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dad/Prueba (3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oría (1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est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ntes (4)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JO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do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p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ñ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Ránking 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447"/>
        <w:gridCol w:w="1706"/>
        <w:gridCol w:w="875"/>
        <w:gridCol w:w="2279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ánking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ecialidad/Prueba (3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egoría (1)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esto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ntes (4)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ndial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ñ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 resultados a destacar: (Indicar si se desea otros resultados a destacar no incluidos en el presente anexo)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 xml:space="preserve">  </w:t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dete, absoluta, etc.</w:t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r nº. de licencia</w:t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car, denominación, y en todo caso si es olímpica (O) o no olímpica (N.O.)</w:t>
      </w:r>
    </w:p>
    <w:p>
      <w:pPr>
        <w:pStyle w:val="Normal"/>
        <w:numPr>
          <w:ilvl w:val="0"/>
          <w:numId w:val="1"/>
        </w:numPr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cipantes: En deportes No Olímpicos nº de países participantes en la prueba. Tratándose de Ranking, países presentes en el ránking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________________ a ___ de _______________ de 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/LA PRESIDENTE/A DE LA FEDERACIÓ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do. 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5:56:00Z</dcterms:created>
  <dc:creator>dpaniagua</dc:creator>
  <dc:description/>
  <cp:keywords/>
  <dc:language>en-US</dc:language>
  <cp:lastModifiedBy>dpaniagua</cp:lastModifiedBy>
  <dcterms:modified xsi:type="dcterms:W3CDTF">2011-05-03T05:59:00Z</dcterms:modified>
  <cp:revision>2</cp:revision>
  <dc:subject/>
  <dc:title>ANEXO III</dc:title>
</cp:coreProperties>
</file>