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ind w:left="2373" w:firstLine="1875"/>
        <w:rPr>
          <w:sz w:val="8"/>
          <w:szCs w:val="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33477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05.1pt;width:188.95pt;height:104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322070</wp:posOffset>
                </wp:positionV>
                <wp:extent cx="137033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9.05pt;mso-wrap-distance-left:9.05pt;mso-wrap-distance-right:9.05pt;mso-wrap-distance-top:0pt;mso-wrap-distance-bottom:0pt;margin-top:-104.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750570</wp:posOffset>
                </wp:positionV>
                <wp:extent cx="12560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J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9pt;mso-wrap-distance-left:9.05pt;mso-wrap-distance-right:9.05pt;mso-wrap-distance-top:0pt;mso-wrap-distance-bottom:0pt;margin-top:-59.1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J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1102995</wp:posOffset>
                </wp:positionV>
                <wp:extent cx="817880" cy="24638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0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9.4pt;mso-wrap-distance-left:9.05pt;mso-wrap-distance-right:9.05pt;mso-wrap-distance-top:0pt;mso-wrap-distance-bottom:0pt;margin-top:-86.8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0043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1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exención/renovación de realización de guardias y participación en módulos de actividad asistenci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56"/>
      </w:tblGrid>
      <w:tr>
        <w:trPr>
          <w:trHeight w:val="416" w:hRule="atLeast"/>
        </w:trPr>
        <w:tc>
          <w:tcPr>
            <w:tcW w:w="99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ERSONALES  DEL/ LA   SOLICITANTE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/N.I.E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549"/>
      </w:tblGrid>
      <w:tr>
        <w:trPr>
          <w:trHeight w:val="301" w:hRule="atLeast"/>
        </w:trPr>
        <w:tc>
          <w:tcPr>
            <w:tcW w:w="99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S PROFESIONALES</w:t>
            </w:r>
          </w:p>
        </w:tc>
      </w:tr>
      <w:tr>
        <w:trPr>
          <w:trHeight w:val="363" w:hRule="atLeast"/>
        </w:trPr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 TRABAJO</w:t>
            </w:r>
          </w:p>
        </w:tc>
        <w:tc>
          <w:tcPr>
            <w:tcW w:w="6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/UNIDAD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3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TRABAJO: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 virtud de lo dispuesto en el artículo 15 de la Ley 1/2012, de 21 de febrero, de Medidas Complementarias para la Aplicación del Plan de Garantías de los Servicios Sociales Bás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A: (*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asilla de verificación 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Casilla21"/>
      <w:bookmarkStart w:id="1" w:name="__Fieldmark__16_2887247389"/>
      <w:bookmarkStart w:id="2" w:name="__Fieldmark__16_2887247389"/>
      <w:bookmarkEnd w:id="0"/>
      <w:bookmarkEnd w:id="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exención de la realización de guardias con participación en módulos de actividad adicional para mayores de 55 años a partir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asilla de verificación 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" w:name="Casilla211"/>
      <w:bookmarkStart w:id="4" w:name="__Fieldmark__20_2887247389"/>
      <w:bookmarkStart w:id="5" w:name="__Fieldmark__20_2887247389"/>
      <w:bookmarkEnd w:id="3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position w:val="-4"/>
          <w:sz w:val="26"/>
          <w:szCs w:val="26"/>
        </w:rPr>
        <w:t xml:space="preserve"> </w:t>
      </w:r>
      <w:r>
        <w:rPr>
          <w:rFonts w:cs="Arial" w:ascii="Arial" w:hAnsi="Arial"/>
          <w:position w:val="-3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renovación de la exención de la realización de guardias con participación en módulos de actividad adicional para mayores de 55 años a partir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(Marcar lo que proce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90" w:hRule="atLeast"/>
        </w:trPr>
        <w:tc>
          <w:tcPr>
            <w:tcW w:w="9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/la  abajo firmante DECLARA que todos los datos consignados son veraces, estando facultada la Administración para verificar los mismos. Que conoce que la inexactitud, falsedad u omisión en cualquier dato o documento puede producir los efectos previstos en el art. 71 bis punto 4 de la Ley 30/1992, de 26 de noviembre, de Régimen Jurídico de las Administraciones Públicas y del Procedimiento Administrativo Comú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a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 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12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DIRECTOR GERENTE DEL SESCAM. C/ Río Guadiana, 4. 45071 TOLEDO </w:t>
      </w:r>
    </w:p>
    <w:p>
      <w:pPr>
        <w:pStyle w:val="Normal"/>
        <w:ind w:left="180" w:right="124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La información facilitada se recogerá en un fichero informático de datos de carácter personal, cuya titularidad corresponde a la Dirección General DE Recursos Humanos del SESCAM, con la finalidad de posibilitar la gestión y ordenación del personal y el registro de personal. Podrá solicitar los derechos de acceso, rectificación, cancelación y oposición ante dicho responsable, cuya sede está situada en la calle Río Guadiana, 4, 45071 Toledo, o mediante tramitación electrónica. Para cualquier cuestión relacionada con esta materia puede dirigirse a las oficinas de información y registro o al  correo electrónico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protecciondatos@jccm.es</w:t>
        </w:r>
      </w:hyperlink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797" w:footer="709" w:bottom="765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7430" cy="341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6.9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1941830" cy="1056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Ángel Luis Conejo</dc:creator>
  <dc:description>Marzo de 2010</dc:description>
  <cp:keywords/>
  <dc:language>en-US</dc:language>
  <cp:lastModifiedBy>sasc070</cp:lastModifiedBy>
  <cp:lastPrinted>2014-09-30T11:54:00Z</cp:lastPrinted>
  <dcterms:modified xsi:type="dcterms:W3CDTF">2014-11-13T13:14:00Z</dcterms:modified>
  <cp:revision>3</cp:revision>
  <dc:subject/>
  <dc:title>180056 SJPO</dc:title>
</cp:coreProperties>
</file>