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0640</wp:posOffset>
                </wp:positionH>
                <wp:positionV relativeFrom="paragraph">
                  <wp:posOffset>-1290320</wp:posOffset>
                </wp:positionV>
                <wp:extent cx="2550160" cy="110871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01.6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</wp:posOffset>
                </wp:positionH>
                <wp:positionV relativeFrom="paragraph">
                  <wp:posOffset>113665</wp:posOffset>
                </wp:positionV>
                <wp:extent cx="6667500" cy="55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5588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OLICITUD DE AUTORIZACIÓN DE VENTA/VISADO DE CONTRATO/PRECIO MÁXIMO DE VENTA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5pt;height:44pt;mso-wrap-distance-left:9.05pt;mso-wrap-distance-right:9.05pt;mso-wrap-distance-top:0pt;mso-wrap-distance-bottom:0pt;margin-top:8.95pt;mso-position-vertical-relative:text;margin-left:-6.3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OLICITUD DE AUTORIZACIÓN DE VENTA/VISADO DE CONTRATO/PRECIO MÁXIMO DE V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-1214120</wp:posOffset>
                </wp:positionV>
                <wp:extent cx="1371600" cy="190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pt;mso-wrap-distance-left:9.05pt;mso-wrap-distance-right:9.05pt;mso-wrap-distance-top:0pt;mso-wrap-distance-bottom:0pt;margin-top:-95.6pt;mso-position-vertical-relative:text;margin-left:153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8725</wp:posOffset>
                </wp:positionH>
                <wp:positionV relativeFrom="paragraph">
                  <wp:posOffset>-623570</wp:posOffset>
                </wp:positionV>
                <wp:extent cx="1287780" cy="205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49.1pt;mso-position-vertical-relative:text;margin-left:19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47"/>
        <w:gridCol w:w="1060"/>
        <w:gridCol w:w="1515"/>
        <w:gridCol w:w="6018"/>
      </w:tblGrid>
      <w:tr>
        <w:trPr>
          <w:trHeight w:val="17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1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rámite a iniciar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1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(solo uno)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289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289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Código SIAC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N.º de Procedimiento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289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Trámite</w:t>
            </w:r>
          </w:p>
        </w:tc>
      </w:tr>
      <w:tr>
        <w:trPr>
          <w:trHeight w:val="28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0" w:name="__Fieldmark__0_3265381379"/>
            <w:bookmarkStart w:id="1" w:name="__Fieldmark__0_3265381379"/>
            <w:bookmarkEnd w:id="1"/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es-ES"/>
              </w:rPr>
              <w:t>SJQC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es-ES"/>
              </w:rPr>
              <w:t>010079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104" w:hanging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es-ES"/>
              </w:rPr>
              <w:t>Autorización de venta de viviendas protegidas</w:t>
            </w:r>
          </w:p>
        </w:tc>
      </w:tr>
      <w:tr>
        <w:trPr>
          <w:trHeight w:val="28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447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" w:name="__Fieldmark__1_3265381379"/>
            <w:bookmarkStart w:id="3" w:name="__Fieldmark__1_3265381379"/>
            <w:bookmarkEnd w:id="3"/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060" w:type="dxa"/>
            <w:tcBorders>
              <w:top w:val="single" w:sz="4" w:space="0" w:color="999999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es-ES"/>
              </w:rPr>
              <w:t>SJQR</w:t>
            </w:r>
          </w:p>
        </w:tc>
        <w:tc>
          <w:tcPr>
            <w:tcW w:w="1515" w:type="dxa"/>
            <w:tcBorders>
              <w:top w:val="single" w:sz="4" w:space="0" w:color="999999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es-ES"/>
              </w:rPr>
              <w:t>040067</w:t>
            </w:r>
          </w:p>
        </w:tc>
        <w:tc>
          <w:tcPr>
            <w:tcW w:w="6018" w:type="dxa"/>
            <w:tcBorders>
              <w:top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104" w:hanging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es-ES"/>
              </w:rPr>
              <w:t>Visado de contratos de viviend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7"/>
        <w:gridCol w:w="871"/>
        <w:gridCol w:w="174"/>
        <w:gridCol w:w="59"/>
        <w:gridCol w:w="322"/>
        <w:gridCol w:w="153"/>
        <w:gridCol w:w="80"/>
        <w:gridCol w:w="25"/>
        <w:gridCol w:w="179"/>
        <w:gridCol w:w="208"/>
        <w:gridCol w:w="598"/>
        <w:gridCol w:w="139"/>
        <w:gridCol w:w="180"/>
        <w:gridCol w:w="1340"/>
        <w:gridCol w:w="215"/>
        <w:gridCol w:w="18"/>
        <w:gridCol w:w="468"/>
        <w:gridCol w:w="381"/>
        <w:gridCol w:w="154"/>
        <w:gridCol w:w="538"/>
        <w:gridCol w:w="331"/>
        <w:gridCol w:w="1920"/>
        <w:gridCol w:w="8"/>
        <w:gridCol w:w="395"/>
      </w:tblGrid>
      <w:tr>
        <w:trPr>
          <w:trHeight w:val="416" w:hRule="atLeast"/>
        </w:trPr>
        <w:tc>
          <w:tcPr>
            <w:tcW w:w="1020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SOLICITANTE</w:t>
            </w:r>
          </w:p>
        </w:tc>
      </w:tr>
      <w:tr>
        <w:trPr>
          <w:trHeight w:val="405" w:hRule="atLeas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24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física: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" w:name="__Fieldmark__2_3265381379"/>
            <w:bookmarkStart w:id="5" w:name="__Fieldmark__2_3265381379"/>
            <w:bookmarkEnd w:id="5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" w:name="__Fieldmark__3_3265381379"/>
            <w:bookmarkStart w:id="7" w:name="__Fieldmark__3_3265381379"/>
            <w:bookmarkEnd w:id="7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eastAsia="es-ES"/>
              </w:rPr>
              <w:t>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176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" w:name="__Fieldmark__4_3265381379"/>
            <w:bookmarkStart w:id="9" w:name="__Fieldmark__4_3265381379"/>
            <w:bookmarkEnd w:id="9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</w:p>
        </w:tc>
        <w:tc>
          <w:tcPr>
            <w:tcW w:w="222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0" w:name="__Fieldmark__9_3265381379"/>
            <w:bookmarkStart w:id="11" w:name="__Fieldmark__9_3265381379"/>
            <w:bookmarkEnd w:id="1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2" w:name="__Fieldmark__10_3265381379"/>
            <w:bookmarkStart w:id="13" w:name="__Fieldmark__10_3265381379"/>
            <w:bookmarkEnd w:id="13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31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4" w:name="__Fieldmark__11_3265381379"/>
            <w:bookmarkStart w:id="15" w:name="__Fieldmark__11_3265381379"/>
            <w:bookmarkEnd w:id="15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</w:t>
            </w:r>
          </w:p>
        </w:tc>
        <w:tc>
          <w:tcPr>
            <w:tcW w:w="26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835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203" w:type="dxa"/>
            <w:gridSpan w:val="25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 </w:t>
            </w:r>
          </w:p>
        </w:tc>
        <w:tc>
          <w:tcPr>
            <w:tcW w:w="88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884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74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3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7072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00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recibirá el aviso de notificación, y en su caso de pago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2"/>
        <w:gridCol w:w="1206"/>
        <w:gridCol w:w="176"/>
        <w:gridCol w:w="57"/>
        <w:gridCol w:w="326"/>
        <w:gridCol w:w="161"/>
        <w:gridCol w:w="72"/>
        <w:gridCol w:w="52"/>
        <w:gridCol w:w="369"/>
        <w:gridCol w:w="340"/>
        <w:gridCol w:w="204"/>
        <w:gridCol w:w="754"/>
        <w:gridCol w:w="669"/>
        <w:gridCol w:w="233"/>
        <w:gridCol w:w="855"/>
        <w:gridCol w:w="151"/>
        <w:gridCol w:w="550"/>
        <w:gridCol w:w="371"/>
        <w:gridCol w:w="2395"/>
        <w:gridCol w:w="10"/>
        <w:gridCol w:w="238"/>
      </w:tblGrid>
      <w:tr>
        <w:trPr>
          <w:trHeight w:val="501" w:hRule="atLeast"/>
        </w:trPr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/>
        <w:tc>
          <w:tcPr>
            <w:tcW w:w="25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6" w:name="__Fieldmark__21_3265381379"/>
            <w:bookmarkStart w:id="17" w:name="__Fieldmark__21_3265381379"/>
            <w:bookmarkEnd w:id="17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8" w:name="__Fieldmark__22_3265381379"/>
            <w:bookmarkStart w:id="19" w:name="__Fieldmark__22_3265381379"/>
            <w:bookmarkEnd w:id="19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233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11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0" w:name="__Fieldmark__27_3265381379"/>
            <w:bookmarkStart w:id="21" w:name="__Fieldmark__27_3265381379"/>
            <w:bookmarkEnd w:id="2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2" w:name="__Fieldmark__28_3265381379"/>
            <w:bookmarkStart w:id="23" w:name="__Fieldmark__28_3265381379"/>
            <w:bookmarkEnd w:id="23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position w:val="-4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9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2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20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56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6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89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6"/>
          <w:szCs w:val="18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8063"/>
        <w:gridCol w:w="72"/>
      </w:tblGrid>
      <w:tr>
        <w:trPr>
          <w:trHeight w:val="472" w:hRule="atLeast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DESEA RECIBIR LA NOTIFICACIÓ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1420" w:hRule="atLeast"/>
        </w:trPr>
        <w:tc>
          <w:tcPr>
            <w:tcW w:w="10235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410" w:hanging="241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4" w:name="__Fieldmark__36_3265381379"/>
            <w:bookmarkStart w:id="25" w:name="__Fieldmark__36_3265381379"/>
            <w:bookmarkEnd w:id="2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orreo postal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                 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spacing w:lineRule="auto" w:line="240" w:before="120" w:after="0"/>
              <w:ind w:left="2410" w:hanging="241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6" w:name="__Fieldmark__37_3265381379"/>
            <w:bookmarkStart w:id="27" w:name="__Fieldmark__37_3265381379"/>
            <w:bookmarkEnd w:id="2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Notificación electrónica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(Si elige o está obligado a la notificación electrónica compruebe que está usted registrada/o en la Plataform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y que sus datos son correctos.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</w:r>
          </w:p>
        </w:tc>
      </w:tr>
      <w:tr>
        <w:trPr>
          <w:trHeight w:val="441" w:hRule="atLeast"/>
        </w:trPr>
        <w:tc>
          <w:tcPr>
            <w:tcW w:w="103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41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ción General Vivienda</w:t>
            </w:r>
          </w:p>
        </w:tc>
      </w:tr>
      <w:tr>
        <w:trPr>
          <w:trHeight w:val="56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nalidad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tión, seguimiento y control de la promoción y adquisición de viviendas con Protección Pública así como del Registro de demandantes de vivienda de protección pública.</w:t>
            </w:r>
          </w:p>
        </w:tc>
      </w:tr>
      <w:tr>
        <w:trPr>
          <w:trHeight w:val="138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gitimación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jercicio de Poderes Públicos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y 2/2002, de 7 de febrero, por la que se establecen y regulan las diversas modalidades de viviendas de protección pública.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reto 3/2004, de 20 de enero, de régimen jurídico de las viviendas con protección pública.</w:t>
            </w:r>
          </w:p>
        </w:tc>
      </w:tr>
      <w:tr>
        <w:trPr>
          <w:trHeight w:val="39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tinatarios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iste cesión de datos. </w:t>
            </w:r>
          </w:p>
        </w:tc>
      </w:tr>
      <w:tr>
        <w:trPr>
          <w:trHeight w:val="56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rechos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57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ión adicional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isponible en la dirección electrónica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at.castillalamancha.es/info/0261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64"/>
        <w:gridCol w:w="11"/>
        <w:gridCol w:w="109"/>
        <w:gridCol w:w="2638"/>
        <w:gridCol w:w="1268"/>
        <w:gridCol w:w="704"/>
        <w:gridCol w:w="690"/>
        <w:gridCol w:w="243"/>
        <w:gridCol w:w="446"/>
        <w:gridCol w:w="688"/>
        <w:gridCol w:w="828"/>
        <w:gridCol w:w="688"/>
        <w:gridCol w:w="797"/>
      </w:tblGrid>
      <w:tr>
        <w:trPr>
          <w:trHeight w:val="379" w:hRule="atLeast"/>
        </w:trPr>
        <w:tc>
          <w:tcPr>
            <w:tcW w:w="10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es-ES"/>
              </w:rPr>
              <w:t>Datos relativos a la solicitud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lang w:eastAsia="es-ES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0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s-ES"/>
              </w:rPr>
              <w:t>Dirección de la vivienda</w:t>
            </w:r>
          </w:p>
        </w:tc>
      </w:tr>
      <w:tr>
        <w:trPr>
          <w:trHeight w:val="340" w:hRule="atLeast"/>
        </w:trPr>
        <w:tc>
          <w:tcPr>
            <w:tcW w:w="119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6"/>
                <w:szCs w:val="14"/>
                <w:lang w:eastAsia="es-ES"/>
              </w:rPr>
            </w:pPr>
            <w:r>
              <w:rPr>
                <w:rFonts w:eastAsia="Arial" w:cs="Arial" w:ascii="Arial" w:hAnsi="Arial"/>
                <w:sz w:val="16"/>
                <w:szCs w:val="14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4"/>
                <w:lang w:eastAsia="es-ES"/>
              </w:rPr>
              <w:t xml:space="preserve">Tipo vía * </w:t>
            </w:r>
            <w:r>
              <w:rPr>
                <w:rFonts w:eastAsia="Times New Roman" w:cs="Arial" w:ascii="Arial" w:hAnsi="Arial"/>
                <w:color w:val="C0C0C0"/>
                <w:sz w:val="16"/>
                <w:szCs w:val="14"/>
                <w:vertAlign w:val="subscript"/>
                <w:lang w:eastAsia="es-ES"/>
              </w:rPr>
              <w:t>1</w:t>
            </w:r>
          </w:p>
        </w:tc>
        <w:tc>
          <w:tcPr>
            <w:tcW w:w="4026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6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4"/>
                <w:lang w:eastAsia="es-ES"/>
              </w:rPr>
              <w:t xml:space="preserve">Nombre de la vía pública * </w:t>
            </w:r>
            <w:r>
              <w:rPr>
                <w:rFonts w:eastAsia="Times New Roman" w:cs="Arial" w:ascii="Arial" w:hAnsi="Arial"/>
                <w:color w:val="C0C0C0"/>
                <w:sz w:val="16"/>
                <w:szCs w:val="14"/>
                <w:vertAlign w:val="subscript"/>
                <w:lang w:eastAsia="es-ES"/>
              </w:rPr>
              <w:t>2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6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4"/>
                <w:lang w:eastAsia="es-ES"/>
              </w:rPr>
              <w:t>Nº</w:t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6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4"/>
                <w:lang w:eastAsia="es-ES"/>
              </w:rPr>
              <w:t>Bloq.</w:t>
            </w:r>
          </w:p>
        </w:tc>
        <w:tc>
          <w:tcPr>
            <w:tcW w:w="68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6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4"/>
                <w:lang w:eastAsia="es-ES"/>
              </w:rPr>
              <w:t xml:space="preserve">Portal </w:t>
            </w:r>
            <w:r>
              <w:rPr>
                <w:rFonts w:eastAsia="Times New Roman" w:cs="Arial" w:ascii="Arial" w:hAnsi="Arial"/>
                <w:color w:val="C0C0C0"/>
                <w:sz w:val="16"/>
                <w:szCs w:val="14"/>
                <w:vertAlign w:val="subscript"/>
                <w:lang w:eastAsia="es-ES"/>
              </w:rPr>
              <w:t>3</w:t>
            </w:r>
          </w:p>
        </w:tc>
        <w:tc>
          <w:tcPr>
            <w:tcW w:w="68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89" w:hanging="0"/>
              <w:rPr>
                <w:rFonts w:ascii="Arial" w:hAnsi="Arial" w:eastAsia="Times New Roman" w:cs="Arial"/>
                <w:sz w:val="16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4"/>
                <w:lang w:eastAsia="es-ES"/>
              </w:rPr>
              <w:t>Esc.</w:t>
            </w:r>
            <w:r>
              <w:rPr>
                <w:rFonts w:eastAsia="Times New Roman" w:cs="Arial" w:ascii="Arial" w:hAnsi="Arial"/>
                <w:color w:val="C0C0C0"/>
                <w:sz w:val="16"/>
                <w:szCs w:val="14"/>
                <w:vertAlign w:val="subscript"/>
                <w:lang w:eastAsia="es-ES"/>
              </w:rPr>
              <w:t xml:space="preserve"> 4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6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4"/>
                <w:lang w:eastAsia="es-ES"/>
              </w:rPr>
              <w:t xml:space="preserve">Planta. </w:t>
            </w:r>
            <w:r>
              <w:rPr>
                <w:rFonts w:eastAsia="Times New Roman" w:cs="Arial" w:ascii="Arial" w:hAnsi="Arial"/>
                <w:color w:val="C0C0C0"/>
                <w:sz w:val="16"/>
                <w:szCs w:val="14"/>
                <w:vertAlign w:val="subscript"/>
                <w:lang w:eastAsia="es-ES"/>
              </w:rPr>
              <w:t>9</w:t>
            </w:r>
          </w:p>
        </w:tc>
        <w:tc>
          <w:tcPr>
            <w:tcW w:w="68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6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4"/>
                <w:lang w:eastAsia="es-ES"/>
              </w:rPr>
              <w:t>Puerta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6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4"/>
                <w:lang w:eastAsia="es-ES"/>
              </w:rPr>
              <w:t>Pto. Km.</w:t>
            </w:r>
          </w:p>
        </w:tc>
      </w:tr>
      <w:tr>
        <w:trPr>
          <w:trHeight w:val="340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0" w:after="0"/>
              <w:ind w:right="-38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20"/>
                <w:lang w:eastAsia="es-ES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0" w:after="0"/>
              <w:ind w:right="-38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20"/>
                <w:lang w:eastAsia="es-ES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0" w:after="0"/>
              <w:ind w:right="-38" w:hanging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20"/>
                <w:lang w:eastAsia="es-ES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6"/>
                <w:szCs w:val="14"/>
                <w:lang w:eastAsia="es-ES"/>
              </w:rPr>
            </w:pPr>
            <w:r>
              <w:rPr>
                <w:rFonts w:eastAsia="Arial" w:cs="Arial" w:ascii="Arial" w:hAnsi="Arial"/>
                <w:sz w:val="16"/>
                <w:szCs w:val="14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4"/>
                <w:lang w:eastAsia="es-ES"/>
              </w:rPr>
              <w:t xml:space="preserve">Complemento </w:t>
            </w:r>
            <w:r>
              <w:rPr>
                <w:rFonts w:eastAsia="Times New Roman" w:cs="Arial" w:ascii="Arial" w:hAnsi="Arial"/>
                <w:color w:val="C0C0C0"/>
                <w:sz w:val="16"/>
                <w:szCs w:val="14"/>
                <w:vertAlign w:val="subscript"/>
                <w:lang w:eastAsia="es-ES"/>
              </w:rPr>
              <w:t>10</w:t>
            </w:r>
            <w:r>
              <w:rPr>
                <w:rFonts w:eastAsia="Times New Roman" w:cs="Arial" w:ascii="Arial" w:hAnsi="Arial"/>
                <w:sz w:val="16"/>
                <w:szCs w:val="14"/>
                <w:lang w:eastAsia="es-ES"/>
              </w:rPr>
              <w:t xml:space="preserve"> (</w:t>
            </w:r>
            <w:r>
              <w:rPr>
                <w:rFonts w:eastAsia="Times New Roman" w:cs="Arial" w:ascii="Arial" w:hAnsi="Arial"/>
                <w:sz w:val="16"/>
                <w:szCs w:val="10"/>
                <w:lang w:eastAsia="es-ES"/>
              </w:rPr>
              <w:t xml:space="preserve">ej. Urbanización, Polígono Industrial, Centro Comercial, etc.) 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6"/>
                <w:szCs w:val="14"/>
                <w:lang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6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4"/>
                <w:lang w:eastAsia="es-ES"/>
              </w:rPr>
              <w:t xml:space="preserve">Cód. Postal * </w:t>
            </w:r>
            <w:r>
              <w:rPr>
                <w:rFonts w:eastAsia="Times New Roman" w:cs="Arial" w:ascii="Arial" w:hAnsi="Arial"/>
                <w:color w:val="C0C0C0"/>
                <w:sz w:val="16"/>
                <w:szCs w:val="14"/>
                <w:vertAlign w:val="subscript"/>
                <w:lang w:eastAsia="es-ES"/>
              </w:rPr>
              <w:t>1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4"/>
                <w:lang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6"/>
                <w:szCs w:val="14"/>
                <w:lang w:eastAsia="es-ES"/>
              </w:rPr>
            </w:pPr>
            <w:r>
              <w:rPr>
                <w:rFonts w:eastAsia="Arial" w:cs="Arial" w:ascii="Arial" w:hAnsi="Arial"/>
                <w:sz w:val="16"/>
                <w:szCs w:val="14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4"/>
                <w:lang w:eastAsia="es-ES"/>
              </w:rPr>
              <w:t>Municipio *</w:t>
            </w:r>
            <w:r>
              <w:rPr>
                <w:rFonts w:eastAsia="Times New Roman" w:cs="Arial" w:ascii="Arial" w:hAnsi="Arial"/>
                <w:color w:val="C0C0C0"/>
                <w:sz w:val="16"/>
                <w:szCs w:val="14"/>
                <w:vertAlign w:val="subscript"/>
                <w:lang w:eastAsia="es-ES"/>
              </w:rPr>
              <w:t xml:space="preserve"> 12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6"/>
                <w:szCs w:val="14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6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4"/>
                <w:lang w:eastAsia="es-ES"/>
              </w:rPr>
              <w:t>Provincia *</w:t>
            </w:r>
            <w:r>
              <w:rPr>
                <w:rFonts w:eastAsia="Times New Roman" w:cs="Arial" w:ascii="Arial" w:hAnsi="Arial"/>
                <w:color w:val="C0C0C0"/>
                <w:sz w:val="16"/>
                <w:szCs w:val="14"/>
                <w:vertAlign w:val="subscript"/>
                <w:lang w:eastAsia="es-ES"/>
              </w:rPr>
              <w:t xml:space="preserve"> 13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6"/>
                <w:szCs w:val="14"/>
                <w:lang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º de Expediente de calificación o declaración</w:t>
            </w:r>
          </w:p>
        </w:tc>
        <w:tc>
          <w:tcPr>
            <w:tcW w:w="63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40" w:after="0"/>
              <w:ind w:left="-109" w:right="-290" w:firstLine="251"/>
              <w:rPr>
                <w:rFonts w:ascii="Times New Roman" w:hAnsi="Times New Roman" w:eastAsia="Times New Roman" w:cs="Times New Roman"/>
                <w:b/>
                <w:b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s-ES"/>
              </w:rPr>
              <w:t>Actuación, petición y/u otros.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8" w:name="__Fieldmark__52_3265381379"/>
            <w:bookmarkStart w:id="29" w:name="__Fieldmark__52_3265381379"/>
            <w:bookmarkEnd w:id="29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4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Autorización de venta</w:t>
            </w:r>
          </w:p>
        </w:tc>
      </w:tr>
      <w:tr>
        <w:trPr>
          <w:trHeight w:val="510" w:hRule="atLeast"/>
        </w:trPr>
        <w:tc>
          <w:tcPr>
            <w:tcW w:w="10307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Visado de contrato: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0" w:name="__Fieldmark__53_3265381379"/>
            <w:bookmarkStart w:id="31" w:name="__Fieldmark__53_3265381379"/>
            <w:bookmarkEnd w:id="3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rimera transmisión.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2" w:name="__Fieldmark__54_3265381379"/>
            <w:bookmarkStart w:id="33" w:name="__Fieldmark__54_3265381379"/>
            <w:bookmarkEnd w:id="3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egunda y posteriores transmisiones de Vivienda Protegida.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4" w:name="__Fieldmark__55_3265381379"/>
            <w:bookmarkStart w:id="35" w:name="__Fieldmark__55_3265381379"/>
            <w:bookmarkEnd w:id="3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Usada libre.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6" w:name="__Fieldmark__56_3265381379"/>
            <w:bookmarkStart w:id="37" w:name="__Fieldmark__56_3265381379"/>
            <w:bookmarkEnd w:id="37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4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ado de contrato de alquiler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8" w:name="__Fieldmark__57_3265381379"/>
            <w:bookmarkStart w:id="39" w:name="__Fieldmark__57_3265381379"/>
            <w:bookmarkEnd w:id="39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recio máximo de venta de una vivienda de protección públic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700"/>
      </w:tblGrid>
      <w:tr>
        <w:trPr>
          <w:trHeight w:val="376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es-ES"/>
              </w:rPr>
              <w:t>Acreditación del cumplimiento de los requisitos</w:t>
            </w:r>
          </w:p>
        </w:tc>
      </w:tr>
      <w:tr>
        <w:trPr>
          <w:trHeight w:val="376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claraciones Responsables</w:t>
            </w:r>
          </w:p>
        </w:tc>
      </w:tr>
      <w:tr>
        <w:trPr>
          <w:trHeight w:val="376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rialMT" w:ascii="Times New Roman" w:hAnsi="Times New Roman"/>
                <w:sz w:val="20"/>
                <w:szCs w:val="20"/>
                <w:lang w:eastAsia="es-ES"/>
              </w:rPr>
              <w:t>La persona abajo firmante, en su propio nombre o en representación de persona interesada o entidad que se indica, declara que todos los datos consignados son veraces, declarando expresamente que</w:t>
            </w:r>
          </w:p>
        </w:tc>
      </w:tr>
      <w:tr>
        <w:trPr>
          <w:trHeight w:val="4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0" w:name="__Fieldmark__58_3265381379"/>
            <w:bookmarkStart w:id="41" w:name="__Fieldmark__58_3265381379"/>
            <w:bookmarkEnd w:id="4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Se compromete a cumplir con los requisitos establecidos en la normativa específica de la actuación protegida.</w:t>
            </w:r>
          </w:p>
        </w:tc>
      </w:tr>
      <w:tr>
        <w:trPr>
          <w:trHeight w:val="70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2" w:name="__Fieldmark__59_3265381379"/>
            <w:bookmarkStart w:id="43" w:name="__Fieldmark__59_3265381379"/>
            <w:bookmarkEnd w:id="4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Son ciertos los datos consignados en la presente solicitud comprometiéndose a probar documentalmente los mismos cuando se le requiera para ello.</w:t>
            </w:r>
          </w:p>
        </w:tc>
      </w:tr>
      <w:tr>
        <w:trPr>
          <w:trHeight w:val="1266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s-ES"/>
              </w:rPr>
              <w:t>y, en su caso, los hechos se pondrán en conocimiento del Ministerio Fiscal por si pudieran ser constitutivos de un ilícito penal.</w:t>
            </w:r>
          </w:p>
        </w:tc>
      </w:tr>
      <w:tr>
        <w:trPr>
          <w:trHeight w:val="187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1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Autorizació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7313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otra Administración salvo que conste en el procedimiento su oposición expres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En particular, se recabarán lo siguientes datos, salvo que marque expresament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/>
              <w:ind w:left="567" w:right="-56" w:hanging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4" w:name="__Fieldmark__60_3265381379"/>
            <w:bookmarkStart w:id="45" w:name="__Fieldmark__60_3265381379"/>
            <w:bookmarkEnd w:id="4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Me opongo a la consulta de dato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creditativos de ident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/>
              <w:ind w:left="567" w:right="-56" w:hanging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6" w:name="__Fieldmark__61_3265381379"/>
            <w:bookmarkStart w:id="47" w:name="__Fieldmark__61_3265381379"/>
            <w:bookmarkEnd w:id="4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Me opongo a la consulta de datos </w:t>
            </w:r>
            <w:bookmarkStart w:id="48" w:name="OLE_LINK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creditativos de domicilio o residencia a través del Servicio de Verificación de Datos de Residencia (SVDR)</w:t>
            </w:r>
            <w:bookmarkEnd w:id="48"/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/>
              <w:ind w:left="567"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9" w:name="__Fieldmark__62_3265381379"/>
            <w:bookmarkStart w:id="50" w:name="__Fieldmark__62_3265381379"/>
            <w:bookmarkEnd w:id="5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Me opongo a la consulta de datos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Seguridad Social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67"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67"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67"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1" w:name="Casilla10"/>
            <w:bookmarkStart w:id="52" w:name="__Fieldmark__63_3265381379"/>
            <w:bookmarkStart w:id="53" w:name="__Fieldmark__63_3265381379"/>
            <w:bookmarkEnd w:id="51"/>
            <w:bookmarkEnd w:id="5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s-ES"/>
              </w:rPr>
              <w:t xml:space="preserve"> </w:t>
            </w:r>
            <w:bookmarkStart w:id="54" w:name="WWSetBkmk1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fldChar w:fldCharType="begin"/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ASK "Casilla10"   \d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5" w:name="Casilla10"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</w:r>
            <w:bookmarkEnd w:id="55"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bookmarkEnd w:id="5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utoriz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la consulta de datos tributarios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67"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simismo, podrá indicar los documentos aportados anteriormente ante cualquier Administración señalando la fecha de presentación y unidad administrativa, y serán consultados por la Consejería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ocumento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, presentado con fecha</w:t>
            </w: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nte la unida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</w:t>
            </w: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  </w:t>
            </w: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, presentado con fecha</w:t>
            </w: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nte la unida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e la Administración</w:t>
            </w: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  </w:t>
            </w: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, presentado con fecha</w:t>
            </w: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</w:t>
            </w: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90"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ES"/>
              </w:rPr>
              <w:t>(En el caso de que se haya opuesto en alguna de las opciones anteriores, deben aportar los datos y documentos requeridos para la resolución del presente procedimiento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429"/>
        <w:gridCol w:w="9981"/>
      </w:tblGrid>
      <w:tr>
        <w:trPr>
          <w:trHeight w:val="368" w:hRule="atLeast"/>
        </w:trPr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OCUMENTACIÓN A APORTA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(en papel o en documento electrónico)</w:t>
            </w:r>
          </w:p>
        </w:tc>
      </w:tr>
      <w:tr>
        <w:trPr>
          <w:trHeight w:val="404" w:hRule="atLeast"/>
        </w:trPr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demás de la información antes descrita, aporto los siguientes documentos:</w:t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º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Documento</w:t>
            </w:r>
          </w:p>
        </w:tc>
      </w:tr>
      <w:tr>
        <w:trPr>
          <w:trHeight w:val="40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6" w:name="__Fieldmark__76_3265381379"/>
            <w:bookmarkStart w:id="57" w:name="__Fieldmark__76_3265381379"/>
            <w:bookmarkEnd w:id="5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Anexo 7.1</w:t>
            </w:r>
          </w:p>
        </w:tc>
      </w:tr>
      <w:tr>
        <w:trPr>
          <w:trHeight w:val="4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8" w:name="__Fieldmark__77_3265381379"/>
            <w:bookmarkStart w:id="59" w:name="__Fieldmark__77_3265381379"/>
            <w:bookmarkEnd w:id="5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Anexo 7.2</w:t>
            </w:r>
          </w:p>
        </w:tc>
      </w:tr>
      <w:tr>
        <w:trPr>
          <w:trHeight w:val="41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0" w:name="__Fieldmark__78_3265381379"/>
            <w:bookmarkStart w:id="61" w:name="__Fieldmark__78_3265381379"/>
            <w:bookmarkEnd w:id="6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Anexo 7.3</w:t>
            </w:r>
          </w:p>
        </w:tc>
      </w:tr>
      <w:tr>
        <w:trPr>
          <w:trHeight w:val="42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2" w:name="__Fieldmark__79_3265381379"/>
            <w:bookmarkStart w:id="63" w:name="__Fieldmark__79_3265381379"/>
            <w:bookmarkEnd w:id="6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Anexo 7.4</w:t>
            </w:r>
          </w:p>
        </w:tc>
      </w:tr>
      <w:tr>
        <w:trPr>
          <w:trHeight w:val="720" w:hRule="atLeast"/>
        </w:trPr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eastAsia="es-ES"/>
              </w:rPr>
              <w:t>Nota importan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: La Administración, dependiendo de cada caso, podría requerir documentación adicional a la expuesta anteriormente.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irma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   </w:t>
      </w:r>
      <w:r>
        <w:fldChar w:fldCharType="begin">
          <w:ffData>
            <w:name w:val="Texto1 Copy 3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, a </w:t>
      </w:r>
      <w:r>
        <w:fldChar w:fldCharType="begin">
          <w:ffData>
            <w:name w:val="Texto1 Copy 3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de </w:t>
      </w:r>
      <w:r>
        <w:fldChar w:fldCharType="begin">
          <w:ffData>
            <w:name w:val="Texto1 Copy 3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bCs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es-ES"/>
        </w:rPr>
      </w:r>
      <w:r>
        <w:rPr>
          <w:sz w:val="20"/>
          <w:i/>
          <w:b/>
          <w:szCs w:val="20"/>
          <w:bCs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es-ES"/>
        </w:rPr>
        <w:t>     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es-ES"/>
        </w:rPr>
      </w:r>
      <w:r>
        <w:rPr>
          <w:sz w:val="20"/>
          <w:i/>
          <w:b/>
          <w:szCs w:val="20"/>
          <w:bCs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de 20</w:t>
      </w:r>
      <w:r>
        <w:fldChar w:fldCharType="begin">
          <w:ffData>
            <w:name w:val="Texto1 Copy 3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     </w:t>
      </w:r>
      <w:r/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6575</wp:posOffset>
                </wp:positionH>
                <wp:positionV relativeFrom="paragraph">
                  <wp:posOffset>200660</wp:posOffset>
                </wp:positionV>
                <wp:extent cx="6644005" cy="12452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t>Organismo destinatario: DELEGACIÓN PROVINCIAL DE FOMENTO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rFonts w:ascii="Times New Roman" w:hAnsi="Times New Roman" w:eastAsia="Times New Roman" w:cs="Times New Roman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t xml:space="preserve">Códigos  DIR3: 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08027319</w:t>
                              <w:tab/>
                              <w:t>DELEGACION PROVINCIAL CONSEJERIA FOMENTO ALBACETE</w:t>
                            </w:r>
                          </w:p>
                          <w:p>
                            <w:pPr>
                              <w:pStyle w:val="Textosinforma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08027320</w:t>
                              <w:tab/>
                              <w:t>DELEGACION PROVINCIAL CONSEJERIA FOMENTO CIUDAD REAL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08027321</w:t>
                              <w:tab/>
                              <w:t>DELEGACION PROVINCIAL CONSEJERIA FOMENTO CUENCA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08027322</w:t>
                              <w:tab/>
                              <w:t>DELEGACION PROVINCIAL CONSEJERIA FOMENTO GUADALAJARA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08027323</w:t>
                              <w:tab/>
                              <w:t>DELEGACION PROVINCIAL CONSEJERIA FOMENTO TOLEDO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15pt;height:98.05pt;mso-wrap-distance-left:7.05pt;mso-wrap-distance-right:7.05pt;mso-wrap-distance-top:0pt;mso-wrap-distance-bottom:0pt;margin-top:15.8pt;mso-position-vertical-relative:text;margin-left:42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es-ES"/>
                        </w:rPr>
                        <w:t>Organismo destinatario: DELEGACIÓN PROVINCIAL DE FOMENTO</w:t>
                      </w:r>
                    </w:p>
                    <w:p>
                      <w:pPr>
                        <w:pStyle w:val="Textosinformato"/>
                        <w:rPr>
                          <w:rFonts w:ascii="Times New Roman" w:hAnsi="Times New Roman" w:eastAsia="Times New Roman" w:cs="Times New Roman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es-ES"/>
                        </w:rPr>
                        <w:t xml:space="preserve">Códigos  DIR3: </w:t>
                      </w:r>
                    </w:p>
                    <w:p>
                      <w:pPr>
                        <w:pStyle w:val="Textosinformato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08027319</w:t>
                        <w:tab/>
                        <w:t>DELEGACION PROVINCIAL CONSEJERIA FOMENTO ALBACETE</w:t>
                      </w:r>
                    </w:p>
                    <w:p>
                      <w:pPr>
                        <w:pStyle w:val="Textosinformato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A08027320</w:t>
                        <w:tab/>
                        <w:t>DELEGACION PROVINCIAL CONSEJERIA FOMENTO CIUDAD REAL</w:t>
                      </w:r>
                    </w:p>
                    <w:p>
                      <w:pPr>
                        <w:pStyle w:val="Textosinformato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08027321</w:t>
                        <w:tab/>
                        <w:t>DELEGACION PROVINCIAL CONSEJERIA FOMENTO CUENCA</w:t>
                      </w:r>
                    </w:p>
                    <w:p>
                      <w:pPr>
                        <w:pStyle w:val="Textosinformato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08027322</w:t>
                        <w:tab/>
                        <w:t>DELEGACION PROVINCIAL CONSEJERIA FOMENTO GUADALAJARA</w:t>
                      </w:r>
                    </w:p>
                    <w:p>
                      <w:pPr>
                        <w:pStyle w:val="Textosinformato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08027323</w:t>
                        <w:tab/>
                        <w:t>DELEGACION PROVINCIAL CONSEJERIA FOMENTO TOLE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3"/>
      </w:tblGrid>
      <w:tr>
        <w:trPr>
          <w:trHeight w:val="336" w:hRule="atLeast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lang w:eastAsia="es-ES"/>
              </w:rPr>
            </w:pPr>
            <w:bookmarkStart w:id="64" w:name="Instrucciones"/>
            <w:bookmarkEnd w:id="64"/>
            <w:r>
              <w:rPr>
                <w:b/>
                <w:sz w:val="18"/>
              </w:rPr>
              <w:t>ANEXOS (Documentación a aportar)</w:t>
            </w:r>
          </w:p>
        </w:tc>
      </w:tr>
      <w:tr>
        <w:trPr>
          <w:trHeight w:val="170" w:hRule="atLeast"/>
        </w:trPr>
        <w:tc>
          <w:tcPr>
            <w:tcW w:w="1051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40" w:after="2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Anexo 7.1.</w:t>
            </w:r>
          </w:p>
        </w:tc>
      </w:tr>
      <w:tr>
        <w:trPr>
          <w:trHeight w:val="170" w:hRule="atLeast"/>
        </w:trPr>
        <w:tc>
          <w:tcPr>
            <w:tcW w:w="10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20"/>
              <w:ind w:left="36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el titular/es de la viviend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otocopia de acreditación de la identidad de la/s persona/s titular/es de la vivienda (DNI, NFI, N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otocopia de la escritura de adquisición de la viviend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ota simple informativa actualizada del Registro de la Propiedad relativa a la viviend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20"/>
              <w:rPr/>
            </w:pPr>
            <w:r>
              <w:rPr>
                <w:sz w:val="18"/>
                <w:szCs w:val="16"/>
              </w:rPr>
              <w:t>Escrito justificativo de los motivos de la ven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ompromiso de cancelación del préstam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ompromiso de reintegro de la ayuda más los intereses legales, en su caso, si no hubieran transcurrido 10 años desde la formalizac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20"/>
              <w:rPr/>
            </w:pPr>
            <w:r>
              <w:rPr>
                <w:sz w:val="18"/>
                <w:szCs w:val="16"/>
              </w:rPr>
              <w:t>Si no hubieran transcurrido 10 años desde la formalización, certificado del banco concedente del préstamo convenido/concertado en el que conste la fecha de formalización del mismo, las ayudas efectivamente percibidas con fechas de percepción, y si hubiera obtenido subsidiación, el desglose por semestres y fecha de cancelación de la subvención del préstam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riginal fechado y firmado con todas sus hojas del acuerdo entre el vendedor transmitente y comprador adquirente en el qu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e identifique de forma inequívoca la vivienda (dirección completa y número de expediente de calificación como VPO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loración económica de la transmisión, que no podrá superar el precio máximo legal de venta regulado en la normativa vigente para una vivienda con protección pública del mismo régimen y en la misma localidad.</w:t>
            </w:r>
          </w:p>
          <w:p>
            <w:pPr>
              <w:pStyle w:val="Normal"/>
              <w:spacing w:lineRule="auto" w:line="240" w:before="40" w:after="20"/>
              <w:ind w:left="59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el futuro titular/es de la viviend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otocopia de acreditación de la identidad de la/s futura/s persona/s titular/es (DNI, NIF,  NI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eclaración Jurada de que en el momento de tomar posesión de la vivienda se dará de alta en el Padrón Municipal.</w:t>
            </w:r>
          </w:p>
          <w:p>
            <w:pPr>
              <w:pStyle w:val="Normal"/>
              <w:spacing w:lineRule="auto" w:line="240" w:before="40" w:after="20"/>
              <w:ind w:left="36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auto" w:line="240" w:before="40" w:after="2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Anexo 7.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otocopia de acreditación de la/s persona/s solicitantes (DNI, NIF, NI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os copias, una de ellas el original, del contrato de compraventa, opción de compra o adjudicac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eclaración jurada de que en el momento de tomar posesión de la vivienda objeto de la transmisión se dará de alta en el Padrón Municip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otocopia de la escritura de adquisición de la vivienda (para 2ª y posteriores transmisiones de vivienda protegida y usada libre)</w:t>
            </w:r>
          </w:p>
          <w:p>
            <w:pPr>
              <w:pStyle w:val="Normal"/>
              <w:spacing w:lineRule="auto" w:line="240" w:before="40" w:after="2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Anexo 7.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os que acrediten la personalidad del solicitante y en su caso la representación que ostent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os copias, una de ellas el original del contrato o título de adjudicación.</w:t>
            </w:r>
          </w:p>
          <w:p>
            <w:pPr>
              <w:pStyle w:val="Normal"/>
              <w:spacing w:lineRule="auto" w:line="240" w:before="40" w:after="2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Anexo 7.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otocopia de acreditación de la identidad de la persona/s solicitante/s (DNI, NIF, NI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otocopia de la escritura de adquisición de la vivienda.</w:t>
            </w:r>
          </w:p>
          <w:p>
            <w:pPr>
              <w:pStyle w:val="Normal"/>
              <w:spacing w:lineRule="auto" w:line="240" w:before="40" w:after="20"/>
              <w:ind w:left="72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Web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748" w:gutter="0" w:header="709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53" w:leader="none"/>
      </w:tabs>
      <w:rPr/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6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2"/>
        <w:szCs w:val="12"/>
        <w:lang w:val="en-US" w:eastAsia="en-US"/>
      </w:rPr>
    </w:pPr>
    <w:r>
      <w:rPr>
        <w:b/>
        <w:color w:val="000066"/>
        <w:sz w:val="12"/>
        <w:szCs w:val="12"/>
        <w:lang w:val="en-US" w:eastAsia="en-US"/>
      </w:rPr>
    </w:r>
  </w:p>
  <w:p>
    <w:pPr>
      <w:pStyle w:val="Header"/>
      <w:tabs>
        <w:tab w:val="clear" w:pos="708"/>
        <w:tab w:val="left" w:pos="1875" w:leader="none"/>
        <w:tab w:val="left" w:pos="3930" w:leader="none"/>
      </w:tabs>
      <w:rPr>
        <w:color w:val="000066"/>
      </w:rPr>
    </w:pPr>
    <w:r>
      <w:rPr>
        <w:b/>
        <w:color w:val="000066"/>
        <w:sz w:val="22"/>
        <w:szCs w:val="22"/>
      </w:rPr>
      <w:t>Consejería de Fomento</w:t>
    </w:r>
  </w:p>
  <w:p>
    <w:pPr>
      <w:pStyle w:val="Header"/>
      <w:tabs>
        <w:tab w:val="clear" w:pos="708"/>
        <w:tab w:val="left" w:pos="1875" w:leader="none"/>
      </w:tabs>
      <w:rPr>
        <w:b/>
        <w:b/>
        <w:color w:val="000066"/>
        <w:sz w:val="22"/>
        <w:szCs w:val="22"/>
      </w:rPr>
    </w:pPr>
    <w:r>
      <w:rPr>
        <w:b/>
        <w:color w:val="000066"/>
        <w:sz w:val="22"/>
        <w:szCs w:val="22"/>
      </w:rPr>
      <w:t>Dirección General de Viv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5" w:after="0"/>
      <w:ind w:right="-15" w:hanging="0"/>
      <w:outlineLvl w:val="0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5" w:after="0"/>
      <w:ind w:left="20" w:hanging="0"/>
      <w:outlineLvl w:val="1"/>
    </w:pPr>
    <w:rPr>
      <w:rFonts w:ascii="Times New Roman" w:hAnsi="Times New Roman" w:eastAsia="Times New Roman" w:cs="Times New Roman"/>
      <w:b/>
      <w:bCs/>
      <w:sz w:val="14"/>
      <w:szCs w:val="1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pacing w:val="0"/>
      <w:w w:val="8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w w:val="87"/>
    </w:rPr>
  </w:style>
  <w:style w:type="character" w:styleId="WW8Num16z1">
    <w:name w:val="WW8Num16z1"/>
    <w:qFormat/>
    <w:rPr>
      <w:w w:val="105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pacing w:val="-4"/>
      <w:w w:val="9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pacing w:val="-2"/>
      <w:w w:val="103"/>
    </w:rPr>
  </w:style>
  <w:style w:type="character" w:styleId="WW8Num20z1">
    <w:name w:val="WW8Num20z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sz w:val="22"/>
      <w:szCs w:val="21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15"/>
      <w:szCs w:val="15"/>
      <w:lang w:val="en-U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14"/>
      <w:szCs w:val="14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4"/>
      <w:szCs w:val="1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026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17:00Z</dcterms:created>
  <dc:creator>mmsl05 Maria Serrano Lopez tfno:9252 67155</dc:creator>
  <dc:description/>
  <cp:keywords/>
  <dc:language>en-US</dc:language>
  <cp:lastModifiedBy>Melisa Rojas Martin</cp:lastModifiedBy>
  <cp:lastPrinted>2016-09-30T13:18:00Z</cp:lastPrinted>
  <dcterms:modified xsi:type="dcterms:W3CDTF">2020-09-24T14:17:00Z</dcterms:modified>
  <cp:revision>2</cp:revision>
  <dc:subject/>
  <dc:title/>
</cp:coreProperties>
</file>