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J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J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02865</wp:posOffset>
                </wp:positionH>
                <wp:positionV relativeFrom="paragraph">
                  <wp:posOffset>-929640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1538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3.2pt;mso-position-vertical-relative:text;margin-left:204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15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660</wp:posOffset>
                </wp:positionH>
                <wp:positionV relativeFrom="paragraph">
                  <wp:posOffset>168910</wp:posOffset>
                </wp:positionV>
                <wp:extent cx="6619875" cy="507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5073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OLICITUD DE AUTORIZACIÓN DE MODIFICACIÓN DE CENTROS SANITARIOS CON INTERNAMIENTO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1.25pt;height:39.95pt;mso-wrap-distance-left:9.05pt;mso-wrap-distance-right:9.05pt;mso-wrap-distance-top:0pt;mso-wrap-distance-bottom:0pt;margin-top:13.3pt;mso-position-vertical-relative:text;margin-left:-5.8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OLICITUD DE AUTORIZACIÓN DE MODIFICACIÓN DE CENTROS SANITARIOS CON INTERN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6905</wp:posOffset>
                </wp:positionH>
                <wp:positionV relativeFrom="paragraph">
                  <wp:posOffset>-1301750</wp:posOffset>
                </wp:positionV>
                <wp:extent cx="137160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25pt;mso-wrap-distance-left:9.05pt;mso-wrap-distance-right:9.05pt;mso-wrap-distance-top:0pt;mso-wrap-distance-bottom:0pt;margin-top:-102.5pt;mso-position-vertical-relative:text;margin-left:150.1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49"/>
        <w:gridCol w:w="1051"/>
        <w:gridCol w:w="546"/>
        <w:gridCol w:w="312"/>
        <w:gridCol w:w="272"/>
        <w:gridCol w:w="275"/>
        <w:gridCol w:w="198"/>
        <w:gridCol w:w="632"/>
        <w:gridCol w:w="545"/>
        <w:gridCol w:w="226"/>
        <w:gridCol w:w="877"/>
        <w:gridCol w:w="172"/>
        <w:gridCol w:w="255"/>
        <w:gridCol w:w="282"/>
        <w:gridCol w:w="342"/>
        <w:gridCol w:w="2429"/>
        <w:gridCol w:w="266"/>
      </w:tblGrid>
      <w:tr>
        <w:trPr/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/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física son obligatorios los campos: tipo y número de documento, nombre y primer apellido.</w:t>
            </w:r>
          </w:p>
        </w:tc>
      </w:tr>
      <w:tr>
        <w:trPr/>
        <w:tc>
          <w:tcPr>
            <w:tcW w:w="480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ona Física 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323598728"/>
            <w:bookmarkStart w:id="1" w:name="__Fieldmark__0_1323598728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NIF </w:t>
            </w: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323598728"/>
            <w:bookmarkStart w:id="3" w:name="__Fieldmark__1_1323598728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Pasaporte/NIE </w:t>
            </w: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1323598728"/>
            <w:bookmarkStart w:id="5" w:name="__Fieldmark__2_1323598728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20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4_1323598728"/>
            <w:bookmarkStart w:id="7" w:name="__Fieldmark__4_1323598728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Mujer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5_1323598728"/>
            <w:bookmarkStart w:id="9" w:name="__Fieldmark__5_1323598728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57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.</w:t>
            </w:r>
          </w:p>
        </w:tc>
      </w:tr>
      <w:tr>
        <w:trPr/>
        <w:tc>
          <w:tcPr>
            <w:tcW w:w="343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9_1323598728"/>
            <w:bookmarkStart w:id="11" w:name="__Fieldmark__9_1323598728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ab/>
              <w:tab/>
              <w:t>Número de document</w:t>
            </w:r>
          </w:p>
        </w:tc>
        <w:tc>
          <w:tcPr>
            <w:tcW w:w="21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18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36" w:hRule="atLeast"/>
        </w:trPr>
        <w:tc>
          <w:tcPr>
            <w:tcW w:w="10203" w:type="dxa"/>
            <w:gridSpan w:val="18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0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desea recibir el aviso de notificació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2"/>
        <w:gridCol w:w="1410"/>
        <w:gridCol w:w="552"/>
        <w:gridCol w:w="311"/>
        <w:gridCol w:w="279"/>
        <w:gridCol w:w="264"/>
        <w:gridCol w:w="206"/>
        <w:gridCol w:w="1328"/>
        <w:gridCol w:w="50"/>
        <w:gridCol w:w="12"/>
        <w:gridCol w:w="899"/>
        <w:gridCol w:w="151"/>
        <w:gridCol w:w="557"/>
        <w:gridCol w:w="414"/>
        <w:gridCol w:w="2378"/>
        <w:gridCol w:w="11"/>
        <w:gridCol w:w="331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>
          <w:trHeight w:val="80" w:hRule="atLeast"/>
        </w:trPr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es-ES"/>
              </w:rPr>
            </w:r>
          </w:p>
        </w:tc>
      </w:tr>
      <w:tr>
        <w:trPr/>
        <w:tc>
          <w:tcPr>
            <w:tcW w:w="34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F  </w:t>
            </w: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19_1323598728"/>
            <w:bookmarkStart w:id="13" w:name="__Fieldmark__19_1323598728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Pasaporte/NIE  </w:t>
            </w: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20_1323598728"/>
            <w:bookmarkStart w:id="15" w:name="__Fieldmark__20_1323598728"/>
            <w:bookmarkEnd w:id="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22_1323598728"/>
            <w:bookmarkStart w:id="17" w:name="__Fieldmark__22_1323598728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Mujer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23_1323598728"/>
            <w:bookmarkStart w:id="19" w:name="__Fieldmark__23_1323598728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57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5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Notificación electrónic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De acuerdo al artículo 14 de la Ley 39/2015, de 1 de octubre, del Procedimiento Administrativo Común de las Administraciones Pública y el artículo 6.2 del Decreto 125/2022, de 7 de diciembre, de autorización de centros, servicios y establecimientos sanitarios en Castilla-La Mancha y de derogación y modificación de otros decretos en materia sanitaria, está obligado a la notificación electrónica, por tanto compruebe que está usted registrad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347"/>
        <w:gridCol w:w="6"/>
      </w:tblGrid>
      <w:tr>
        <w:trPr>
          <w:trHeight w:val="359" w:hRule="atLeast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ponsable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irección General de Planificación Ordenación e Inspección Sanitaria.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lidad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Gestionar el registro de centros, servicios y establecimientos sanitarios y realizar el control de la actividad sanitaria de los mismos.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egitimación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.1.e) Misión en interés público o ejercicio de poderes públicos del Reglamento General de Protección de Da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atos de categoría especial: 9.2.i) el tratamiento es necesario por razones de interés público en el ámbito de la salud pública del Reglamento General de Protección de Da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Ley 14/1986, de 25 de abril, General de Sanidad y Ley 8/2000, de 30 de noviembre, de Ordenación Sanitaria de Castilla-La Mancha, Ley 5/2005, de 27 de junio, de ordenación del servicio farmacéutico de Castilla-La Mancha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Decreto 125/2022, de 7 de diciembre, de autorización de centros, servicios y establecimientos sanitarios en Castilla-La Mancha y de derogación y modificación de otros decretos en materia sanitari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tinatarios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xiste cesión de datos.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rechos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rmación adicional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Disponible en la dirección electrónica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z w:val="20"/>
                  <w:szCs w:val="20"/>
                </w:rPr>
                <w:t>https://rat.castillalamancha.es/info/1011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6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SOLICITUD</w:t>
            </w:r>
          </w:p>
        </w:tc>
      </w:tr>
      <w:tr>
        <w:trPr>
          <w:trHeight w:val="98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ES"/>
              </w:rPr>
              <w:t>AS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: Modificación de un centro sanitario con internamiento.</w:t>
            </w:r>
          </w:p>
          <w:p>
            <w:pPr>
              <w:pStyle w:val="Normal"/>
              <w:spacing w:lineRule="auto" w:line="240" w:before="6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ES"/>
              </w:rPr>
              <w:t>SOLICI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: La autorización de modificación de un centro sanitario con internamiento.</w:t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120"/>
              <w:ind w:firstLine="284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es-ES"/>
              </w:rPr>
              <w:fldChar w:fldCharType="separate"/>
            </w:r>
            <w:bookmarkStart w:id="20" w:name="__Fieldmark__34_1323598728"/>
            <w:bookmarkStart w:id="21" w:name="__Fieldmark__34_1323598728"/>
            <w:bookmarkEnd w:id="2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 Por cambio en su estructura.</w:t>
            </w:r>
          </w:p>
          <w:p>
            <w:pPr>
              <w:pStyle w:val="Normal"/>
              <w:spacing w:lineRule="auto" w:line="240" w:before="120" w:after="120"/>
              <w:ind w:firstLine="284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es-ES"/>
              </w:rPr>
              <w:fldChar w:fldCharType="separate"/>
            </w:r>
            <w:bookmarkStart w:id="22" w:name="__Fieldmark__35_1323598728"/>
            <w:bookmarkStart w:id="23" w:name="__Fieldmark__35_1323598728"/>
            <w:bookmarkEnd w:id="2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 Por cambio en la titularidad.</w:t>
            </w:r>
          </w:p>
          <w:p>
            <w:pPr>
              <w:pStyle w:val="Normal"/>
              <w:spacing w:lineRule="auto" w:line="240" w:before="120" w:after="12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es-ES"/>
              </w:rPr>
              <w:fldChar w:fldCharType="separate"/>
            </w:r>
            <w:bookmarkStart w:id="24" w:name="__Fieldmark__36_1323598728"/>
            <w:bookmarkStart w:id="25" w:name="__Fieldmark__36_1323598728"/>
            <w:bookmarkEnd w:id="2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 Por cambio en la oferta asistencial.</w:t>
            </w:r>
          </w:p>
          <w:p>
            <w:pPr>
              <w:pStyle w:val="Normal"/>
              <w:spacing w:lineRule="auto" w:line="240" w:before="60" w:after="6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9"/>
        <w:gridCol w:w="280"/>
        <w:gridCol w:w="1073"/>
        <w:gridCol w:w="447"/>
        <w:gridCol w:w="693"/>
        <w:gridCol w:w="412"/>
        <w:gridCol w:w="1444"/>
        <w:gridCol w:w="1053"/>
        <w:gridCol w:w="694"/>
        <w:gridCol w:w="2738"/>
        <w:gridCol w:w="22"/>
        <w:gridCol w:w="242"/>
      </w:tblGrid>
      <w:tr>
        <w:trPr>
          <w:trHeight w:val="493" w:hRule="atLeast"/>
        </w:trPr>
        <w:tc>
          <w:tcPr>
            <w:tcW w:w="10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L CENTRO SANITARIO</w:t>
            </w:r>
          </w:p>
        </w:tc>
      </w:tr>
      <w:tr>
        <w:trPr>
          <w:trHeight w:val="23" w:hRule="atLeast"/>
        </w:trPr>
        <w:tc>
          <w:tcPr>
            <w:tcW w:w="1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85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  <w:tr>
        <w:trPr>
          <w:trHeight w:val="435" w:hRule="atLeast"/>
        </w:trPr>
        <w:tc>
          <w:tcPr>
            <w:tcW w:w="14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nominación: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  <w:tr>
        <w:trPr>
          <w:trHeight w:val="152" w:hRule="atLeast"/>
        </w:trPr>
        <w:tc>
          <w:tcPr>
            <w:tcW w:w="1030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429" w:hRule="atLeast"/>
        </w:trPr>
        <w:tc>
          <w:tcPr>
            <w:tcW w:w="12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92" w:hRule="exact"/>
        </w:trPr>
        <w:tc>
          <w:tcPr>
            <w:tcW w:w="1030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0"/>
                <w:szCs w:val="16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0"/>
                <w:szCs w:val="16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89" w:hRule="exact"/>
        </w:trPr>
        <w:tc>
          <w:tcPr>
            <w:tcW w:w="10307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57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27" w:hRule="atLeast"/>
        </w:trPr>
        <w:tc>
          <w:tcPr>
            <w:tcW w:w="103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ordenadas de geolocalización geográficas 99,999999/-9,999999 (en vehículos, localización de la base a la que pertenec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2280" w:type="dxa"/>
              <w:jc w:val="left"/>
              <w:tblInd w:w="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203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>/-</w:t>
                  </w: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2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CREDITACIÓN DEL CUMPLIMIENTO DE LOS REQUISITOS</w:t>
            </w:r>
          </w:p>
        </w:tc>
      </w:tr>
      <w:tr>
        <w:trPr>
          <w:trHeight w:val="226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La persona abajo firmante, en su propio nombre o en representación de persona interesada o entidad que se indica, declara expresamente que: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- Cumple los requisitos establecidos en el Decreto 125/2022, de 7 de diciembre, de autorización de centros, servicios y establecimientos sanitarios en Castilla-La Mancha y de derogación y modificación de otros decretos en materia sanitaria, disposiciones que se dicten en su desarrollo y demás legislación específica aplicable a cada centro, servicio o establecimiento sanitario, así como, en su caso, la legislación vigente sobre ordenación y planificación sanitaria en la comunidad autónoma, y de edificación y accesibilidad.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47_1323598728"/>
            <w:bookmarkStart w:id="27" w:name="__Fieldmark__47_1323598728"/>
            <w:bookmarkEnd w:id="2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Si conlleva el cierr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la baja de instalaciones de radiodiagnóstico, de radioterapia y de medicina nuclear, se ha notificado la baja y el destino de las mismas al Ministerio o a la Consejería competente en materia de registro de estas instalaciones o existe el compromiso de realizar dicha notificación en el plazo de 30 días siguientes al cese de la actividad sanitaria. 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48_1323598728"/>
            <w:bookmarkStart w:id="29" w:name="__Fieldmark__48_1323598728"/>
            <w:bookmarkEnd w:id="2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Si la modificación de la oferta asistencial implica cambio en las instalaciones, se dispone de la documentación acreditativa de la autorización o inscripción de las diferentes instalaciones en el registro correspondiente, de acuerdo con la normativa sectorial vigente y, específicamente, de las instalaciones de radiodiagnóstico, radioterapia y medicina nuclea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- Son ciertos los datos consignados en la presente solicitud, comprometiéndose a probar documentalmente los mismos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Igualmente, la persona abajo firmante declara conocer que en el caso de falsedad en los datos 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es-ES"/>
              </w:rPr>
              <w:t>y, en su caso, 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n la presentación de esta solicitud, y de acuerdo con el artículo 28 de la Ley 39/2015, del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n particular, se recabarán los siguientes datos, salvo que marque expresament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es-ES"/>
              </w:rPr>
              <w:fldChar w:fldCharType="separate"/>
            </w:r>
            <w:bookmarkStart w:id="30" w:name="__Fieldmark__49_1323598728"/>
            <w:bookmarkStart w:id="31" w:name="__Fieldmark__49_1323598728"/>
            <w:bookmarkEnd w:id="3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  <w:t>Me opongo a la consulta de da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es-ES"/>
              </w:rPr>
              <w:fldChar w:fldCharType="separate"/>
            </w:r>
            <w:bookmarkStart w:id="32" w:name="__Fieldmark__50_1323598728"/>
            <w:bookmarkStart w:id="33" w:name="__Fieldmark__50_1323598728"/>
            <w:bookmarkEnd w:id="3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 Me opongo a la consulta de residenci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Asimismo, podrá indicar los documentos aportados anteriormente ante cualquier Administración señalando la fecha de presentación y unidad administrativa, y serán consultados por la Consejería: 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701"/>
              <w:gridCol w:w="1276"/>
              <w:gridCol w:w="1276"/>
              <w:gridCol w:w="1134"/>
              <w:gridCol w:w="1701"/>
              <w:gridCol w:w="992"/>
            </w:tblGrid>
            <w:tr>
              <w:trPr>
                <w:trHeight w:val="154" w:hRule="atLeas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es-ES"/>
                    </w:rPr>
                    <w:t>Documento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139"/>
              <w:gridCol w:w="1701"/>
              <w:gridCol w:w="1276"/>
              <w:gridCol w:w="1276"/>
              <w:gridCol w:w="1134"/>
              <w:gridCol w:w="1701"/>
              <w:gridCol w:w="992"/>
            </w:tblGrid>
            <w:tr>
              <w:trPr/>
              <w:tc>
                <w:tcPr>
                  <w:tcW w:w="11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es-ES"/>
                    </w:rPr>
                    <w:t>Documento: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137"/>
              <w:gridCol w:w="1706"/>
              <w:gridCol w:w="1280"/>
              <w:gridCol w:w="1280"/>
              <w:gridCol w:w="1137"/>
              <w:gridCol w:w="1706"/>
              <w:gridCol w:w="965"/>
            </w:tblGrid>
            <w:tr>
              <w:trPr>
                <w:trHeight w:val="401" w:hRule="atLeast"/>
              </w:trPr>
              <w:tc>
                <w:tcPr>
                  <w:tcW w:w="11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es-ES"/>
                    </w:rPr>
                    <w:t>Documento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ES"/>
              </w:rPr>
              <w:t>En el caso de no autorizar la comprobación de los datos anteriores, se compromete a aportar la documentación pertin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demás de la información antes descrita, declara aportar la siguiente documentación en los siguientes supuest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4" w:name="__Fieldmark__63_1323598728"/>
            <w:bookmarkStart w:id="35" w:name="__Fieldmark__63_1323598728"/>
            <w:bookmarkEnd w:id="3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1.Por cambio en la estructura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6" w:name="__Fieldmark__64_1323598728"/>
            <w:bookmarkStart w:id="37" w:name="__Fieldmark__64_1323598728"/>
            <w:bookmarkEnd w:id="3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emoria descriptiva según el artículo 7.c) del decreto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8" w:name="__Fieldmark__65_1323598728"/>
            <w:bookmarkStart w:id="39" w:name="__Fieldmark__65_1323598728"/>
            <w:bookmarkEnd w:id="3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Justificación documental de la disponibilidad jurídica del local, en su caso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0" w:name="__Fieldmark__66_1323598728"/>
            <w:bookmarkStart w:id="41" w:name="__Fieldmark__66_1323598728"/>
            <w:bookmarkEnd w:id="4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Proyecto técnico firmado por el técnico competente, conforme al artículo 7.d) del decreto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2" w:name="__Fieldmark__67_1323598728"/>
            <w:bookmarkStart w:id="43" w:name="__Fieldmark__67_1323598728"/>
            <w:bookmarkEnd w:id="4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uando no sea preciso presentar dicho proyecto técnico se aportará: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Un croquis a escala y acotado, realizado por técnico competente, sobre la modificación prevista que permite la identificación del local, equipamiento y mobiliario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Declaración responsable del técnico competente sobre el cumplimiento de la normativa vigente en materia de ordenación de la edificación y de accesibilidad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4" w:name="__Fieldmark__68_1323598728"/>
            <w:bookmarkStart w:id="45" w:name="__Fieldmark__68_1323598728"/>
            <w:bookmarkEnd w:id="4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2. Por cambio de titularidad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6" w:name="__Fieldmark__69_1323598728"/>
            <w:bookmarkStart w:id="47" w:name="__Fieldmark__69_1323598728"/>
            <w:bookmarkEnd w:id="4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Escritura pública o cualquier otro título válido en derecho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8" w:name="__Fieldmark__70_1323598728"/>
            <w:bookmarkStart w:id="49" w:name="__Fieldmark__70_1323598728"/>
            <w:bookmarkEnd w:id="4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3. Por cambio en la oferta asistenci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que implique l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reación de nuevo servic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, se aporta memoria descriptiva, que especifique lo establecido en los apartados 1º y 3º del artículo 7.c); y en los apartados a) y b) del artículo 8.1 del decreto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0" w:name="__Fieldmark__71_1323598728"/>
            <w:bookmarkStart w:id="51" w:name="__Fieldmark__71_1323598728"/>
            <w:bookmarkEnd w:id="5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lase de centro, servicio o establecimiento sanitario, según el artículo 2 del decreto y en su caso, la oferta asistencial, con la relación de los servicios que la integran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2" w:name="__Fieldmark__72_1323598728"/>
            <w:bookmarkStart w:id="53" w:name="__Fieldmark__72_1323598728"/>
            <w:bookmarkEnd w:id="5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Organización general: Relación de actividades sanitarias de cada uno de los servicios y plantilla del personal, con organigrama y funciones del mismo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4" w:name="__Fieldmark__73_1323598728"/>
            <w:bookmarkStart w:id="55" w:name="__Fieldmark__73_1323598728"/>
            <w:bookmarkEnd w:id="5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Relación del equipamiento. El equipamiento deberá disponer, en su caso, de la certificación acreditativa de que se adapta a la legislación vigente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6" w:name="__Fieldmark__74_1323598728"/>
            <w:bookmarkStart w:id="57" w:name="__Fieldmark__74_1323598728"/>
            <w:bookmarkEnd w:id="5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Relación del personal sanitario que presta servicio, según el apartado b) del artículo 8.1 del decreto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8" w:name="__Fieldmark__75_1323598728"/>
            <w:bookmarkStart w:id="59" w:name="__Fieldmark__75_1323598728"/>
            <w:bookmarkEnd w:id="59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4. Por modificación de la oferta asistencia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que implic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cierre de un servic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0" w:name="__Fieldmark__76_1323598728"/>
            <w:bookmarkStart w:id="61" w:name="__Fieldmark__76_1323598728"/>
            <w:bookmarkEnd w:id="6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emoria justificativa en la que conste las fases previstas y su secuencia, el destino de la documentación clínica y, en su caso, de las muestras biológicas, así como la justificación de que se ha informado de dicho cierre a cada paciente con la suficiente antelación para garantizar la continuidad del trata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GO DE TASAS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ste procedimiento conlleva tasas por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1. Cambio de la estructur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2" w:name="__Fieldmark__77_1323598728"/>
            <w:bookmarkStart w:id="63" w:name="__Fieldmark__77_1323598728"/>
            <w:bookmarkEnd w:id="6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Tasa 1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odificación que requiere la realización de obras o instalacion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centros sanitarios con internamiento, con 200 camas o menos: 1.079,02 eur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4" w:name="__Fieldmark__78_1323598728"/>
            <w:bookmarkStart w:id="65" w:name="__Fieldmark__78_1323598728"/>
            <w:bookmarkEnd w:id="6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Tasa 2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odificación que requiere la realización de obras o instalacion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centros sanitarios con internamiento, con más de 200 camas: 1824,19 euros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2. Modificación de actividade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6" w:name="__Fieldmark__79_1323598728"/>
            <w:bookmarkStart w:id="67" w:name="__Fieldmark__79_1323598728"/>
            <w:bookmarkEnd w:id="6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Tasa 3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odificación de activida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centros sanitarios con internamiento con 200 camas o menos: 617,62 eur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8" w:name="__Fieldmark__80_1323598728"/>
            <w:bookmarkStart w:id="69" w:name="__Fieldmark__80_1323598728"/>
            <w:bookmarkEnd w:id="6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Tasa 4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odificación de activida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l resto de centros sanitarios con internamiento con más de 200 camas: 1.158,01 euros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3. El cambio de titularidad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no conlleva ta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drá acreditar el pago realiza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70" w:name="__Fieldmark__81_1323598728"/>
            <w:bookmarkStart w:id="71" w:name="__Fieldmark__81_1323598728"/>
            <w:bookmarkEnd w:id="7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Electrónicamente, mediante la referencia.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72" w:name="__Fieldmark__83_1323598728"/>
            <w:bookmarkStart w:id="73" w:name="__Fieldmark__83_1323598728"/>
            <w:bookmarkEnd w:id="7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djuntando copia del modelo 046, cumplimentado por la entidad bancaria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24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Firma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En                     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                  , a       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de          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              de 20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93725</wp:posOffset>
                </wp:positionH>
                <wp:positionV relativeFrom="paragraph">
                  <wp:posOffset>243840</wp:posOffset>
                </wp:positionV>
                <wp:extent cx="6586855" cy="1153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 xml:space="preserve">Delegaciones Provinciales de la Consejería de Sanidad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74" w:name="__Fieldmark__88_1323598728"/>
                            <w:bookmarkStart w:id="75" w:name="__Fieldmark__88_1323598728"/>
                            <w:bookmarkEnd w:id="75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ALBACETE. Código. DIR 3: A0802735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76" w:name="__Fieldmark__89_1323598728"/>
                            <w:bookmarkStart w:id="77" w:name="__Fieldmark__89_1323598728"/>
                            <w:bookmarkEnd w:id="77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CIUDAD REAL. Código. DIR 3: A080273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78" w:name="__Fieldmark__90_1323598728"/>
                            <w:bookmarkStart w:id="79" w:name="__Fieldmark__90_1323598728"/>
                            <w:bookmarkEnd w:id="79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CUENCA. Código. DIR 3: A0802735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80" w:name="__Fieldmark__91_1323598728"/>
                            <w:bookmarkStart w:id="81" w:name="__Fieldmark__91_1323598728"/>
                            <w:bookmarkEnd w:id="8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GUADALAJARA. Código. DIR 3: A080273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82" w:name="__Fieldmark__92_1323598728"/>
                            <w:bookmarkStart w:id="83" w:name="__Fieldmark__92_1323598728"/>
                            <w:bookmarkEnd w:id="83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TOLEDO. Código. DIR 3: A08027358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65pt;height:90.8pt;mso-wrap-distance-left:7.05pt;mso-wrap-distance-right:7.05pt;mso-wrap-distance-top:0pt;mso-wrap-distance-bottom:0pt;margin-top:19.2pt;mso-position-vertical-relative:text;margin-left:4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  <w:t xml:space="preserve">Delegaciones Provinciales de la Consejería de Sanidad: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84" w:name="__Fieldmark__88_1323598728"/>
                      <w:bookmarkStart w:id="85" w:name="__Fieldmark__88_1323598728"/>
                      <w:bookmarkEnd w:id="85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ALBACETE. Código. DIR 3: A08027354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86" w:name="__Fieldmark__89_1323598728"/>
                      <w:bookmarkStart w:id="87" w:name="__Fieldmark__89_1323598728"/>
                      <w:bookmarkEnd w:id="87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CIUDAD REAL. Código. DIR 3: A08027355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88" w:name="__Fieldmark__90_1323598728"/>
                      <w:bookmarkStart w:id="89" w:name="__Fieldmark__90_1323598728"/>
                      <w:bookmarkEnd w:id="89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CUENCA. Código. DIR 3: A08027356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90" w:name="__Fieldmark__91_1323598728"/>
                      <w:bookmarkStart w:id="91" w:name="__Fieldmark__91_1323598728"/>
                      <w:bookmarkEnd w:id="91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GUADALAJARA. Código. DIR 3: A08027357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92" w:name="__Fieldmark__92_1323598728"/>
                      <w:bookmarkStart w:id="93" w:name="__Fieldmark__92_1323598728"/>
                      <w:bookmarkEnd w:id="93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TOLEDO. Código. DIR 3: A0802735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565140</wp:posOffset>
              </wp:positionH>
              <wp:positionV relativeFrom="paragraph">
                <wp:posOffset>62230</wp:posOffset>
              </wp:positionV>
              <wp:extent cx="1028700" cy="2190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7.25pt;mso-wrap-distance-left:9.05pt;mso-wrap-distance-right:9.05pt;mso-wrap-distance-top:0pt;mso-wrap-distance-bottom:0pt;margin-top:4.9pt;mso-position-vertical-relative:text;margin-left:43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865505" cy="69532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color w:val="000066"/>
        <w:sz w:val="18"/>
        <w:szCs w:val="18"/>
      </w:rPr>
    </w:pPr>
    <w:r>
      <w:rPr>
        <w:b/>
        <w:color w:val="000066"/>
        <w:sz w:val="18"/>
        <w:szCs w:val="18"/>
      </w:rPr>
      <w:t>Consejería de Sanidad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Dirección General de Planificación,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Ordenación e Inspección Sanitaria.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Avda. de Francia, 4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45071 – Toledo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1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1:00Z</dcterms:created>
  <dc:creator>mmsl05 Maria Serrano Lopez tfno:9252 67155</dc:creator>
  <dc:description/>
  <cp:keywords/>
  <dc:language>en-US</dc:language>
  <cp:lastModifiedBy>Dulce Ruiz de los Paños</cp:lastModifiedBy>
  <cp:lastPrinted>2022-03-22T09:26:00Z</cp:lastPrinted>
  <dcterms:modified xsi:type="dcterms:W3CDTF">2023-01-04T11:57:00Z</dcterms:modified>
  <cp:revision>30</cp:revision>
  <dc:subject/>
  <dc:title/>
</cp:coreProperties>
</file>