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0640</wp:posOffset>
                </wp:positionH>
                <wp:positionV relativeFrom="paragraph">
                  <wp:posOffset>-1442720</wp:posOffset>
                </wp:positionV>
                <wp:extent cx="2039620" cy="886460"/>
                <wp:effectExtent l="5080" t="5080" r="5715" b="5715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03.2pt;margin-top:-113.6pt;width:160.55pt;height:6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08275</wp:posOffset>
                </wp:positionH>
                <wp:positionV relativeFrom="paragraph">
                  <wp:posOffset>-413385</wp:posOffset>
                </wp:positionV>
                <wp:extent cx="854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SJ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32.55pt;mso-position-vertical-relative:text;margin-left:2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SJT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02865</wp:posOffset>
                </wp:positionH>
                <wp:positionV relativeFrom="paragraph">
                  <wp:posOffset>-929640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01538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3.2pt;mso-position-vertical-relative:text;margin-left:204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015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7470</wp:posOffset>
                </wp:positionH>
                <wp:positionV relativeFrom="paragraph">
                  <wp:posOffset>147320</wp:posOffset>
                </wp:positionV>
                <wp:extent cx="6623685" cy="6940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69405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OLICITUD DE AUTORIZACIÓN DE CIERRE DE CENTROS SANITARIOS CON INTERNAMIENTO Y DE CENTROS SIN INTERNAMIENTO DE CIRUGÍA MAYOR AMBULATORIA, DE DIÁLISIS</w:t>
                            </w:r>
                            <w:bookmarkStart w:id="0" w:name="_Hlk107305683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, DE </w:t>
                            </w:r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RADIODIAGNÓSTICO, DE RADIOTERAPIA Y DE MEDICINA NUCLEAR.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1.55pt;height:54.65pt;mso-wrap-distance-left:9.05pt;mso-wrap-distance-right:9.05pt;mso-wrap-distance-top:0pt;mso-wrap-distance-bottom:0pt;margin-top:11.6pt;mso-position-vertical-relative:text;margin-left:-6.1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SOLICITUD DE AUTORIZACIÓN DE CIERRE DE CENTROS SANITARIOS CON INTERNAMIENTO Y DE CENTROS SIN INTERNAMIENTO DE CIRUGÍA MAYOR AMBULATORIA, DE DIÁLISIS</w:t>
                      </w:r>
                      <w:bookmarkStart w:id="1" w:name="_Hlk107305683"/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, DE </w:t>
                      </w:r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RADIODIAGNÓSTICO, DE RADIOTERAPIA Y DE MEDICINA NUCL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6905</wp:posOffset>
                </wp:positionH>
                <wp:positionV relativeFrom="paragraph">
                  <wp:posOffset>-1301750</wp:posOffset>
                </wp:positionV>
                <wp:extent cx="1097280" cy="2362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8.6pt;mso-wrap-distance-left:9.05pt;mso-wrap-distance-right:9.05pt;mso-wrap-distance-top:0pt;mso-wrap-distance-bottom:0pt;margin-top:-102.5pt;mso-position-vertical-relative:text;margin-left:150.1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0725</wp:posOffset>
                </wp:positionH>
                <wp:positionV relativeFrom="paragraph">
                  <wp:posOffset>-623570</wp:posOffset>
                </wp:positionV>
                <wp:extent cx="1029970" cy="1638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2.9pt;mso-wrap-distance-left:9.05pt;mso-wrap-distance-right:9.05pt;mso-wrap-distance-top:0pt;mso-wrap-distance-bottom:0pt;margin-top:-49.1pt;mso-position-vertical-relative:text;margin-left:156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49"/>
        <w:gridCol w:w="1051"/>
        <w:gridCol w:w="546"/>
        <w:gridCol w:w="312"/>
        <w:gridCol w:w="272"/>
        <w:gridCol w:w="275"/>
        <w:gridCol w:w="198"/>
        <w:gridCol w:w="494"/>
        <w:gridCol w:w="684"/>
        <w:gridCol w:w="226"/>
        <w:gridCol w:w="877"/>
        <w:gridCol w:w="172"/>
        <w:gridCol w:w="255"/>
        <w:gridCol w:w="282"/>
        <w:gridCol w:w="342"/>
        <w:gridCol w:w="2429"/>
        <w:gridCol w:w="266"/>
      </w:tblGrid>
      <w:tr>
        <w:trPr/>
        <w:tc>
          <w:tcPr>
            <w:tcW w:w="10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SOLICITANTE</w:t>
            </w:r>
          </w:p>
        </w:tc>
      </w:tr>
      <w:tr>
        <w:trPr/>
        <w:tc>
          <w:tcPr>
            <w:tcW w:w="1020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física son obligatorios los campos: tipo y número de documento, nombre y primer apellido.</w:t>
            </w:r>
          </w:p>
        </w:tc>
      </w:tr>
      <w:tr>
        <w:trPr/>
        <w:tc>
          <w:tcPr>
            <w:tcW w:w="467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sona Física  </w:t>
            </w: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0_3287280683"/>
            <w:bookmarkStart w:id="3" w:name="__Fieldmark__0_328728068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NIF </w:t>
            </w: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1_3287280683"/>
            <w:bookmarkStart w:id="5" w:name="__Fieldmark__1_3287280683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Pasaporte/NIE </w:t>
            </w: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2_3287280683"/>
            <w:bookmarkStart w:id="7" w:name="__Fieldmark__2_3287280683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22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4_3287280683"/>
            <w:bookmarkStart w:id="9" w:name="__Fieldmark__4_3287280683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Mujer </w:t>
            </w: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5_3287280683"/>
            <w:bookmarkStart w:id="11" w:name="__Fieldmark__5_3287280683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57" w:hRule="exact"/>
        </w:trPr>
        <w:tc>
          <w:tcPr>
            <w:tcW w:w="10203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7" w:type="dxa"/>
            <w:gridSpan w:val="4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gridSpan w:val="4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jurídica son obligatorios los campos: número de documento y razón social.</w:t>
            </w:r>
          </w:p>
        </w:tc>
      </w:tr>
      <w:tr>
        <w:trPr/>
        <w:tc>
          <w:tcPr>
            <w:tcW w:w="34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jurídica  </w:t>
            </w: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9_3287280683"/>
            <w:bookmarkStart w:id="13" w:name="__Fieldmark__9_3287280683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ab/>
              <w:tab/>
              <w:t>Número de document</w:t>
            </w:r>
          </w:p>
        </w:tc>
        <w:tc>
          <w:tcPr>
            <w:tcW w:w="214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azón social:</w:t>
            </w:r>
          </w:p>
        </w:tc>
        <w:tc>
          <w:tcPr>
            <w:tcW w:w="84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203" w:type="dxa"/>
            <w:gridSpan w:val="18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136" w:hRule="atLeast"/>
        </w:trPr>
        <w:tc>
          <w:tcPr>
            <w:tcW w:w="10203" w:type="dxa"/>
            <w:gridSpan w:val="18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86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8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203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05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12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l correo electrónico designado será el medio por el que desea recibir el aviso de notificació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5"/>
        <w:gridCol w:w="1409"/>
        <w:gridCol w:w="552"/>
        <w:gridCol w:w="449"/>
        <w:gridCol w:w="140"/>
        <w:gridCol w:w="264"/>
        <w:gridCol w:w="206"/>
        <w:gridCol w:w="1377"/>
        <w:gridCol w:w="10"/>
        <w:gridCol w:w="79"/>
        <w:gridCol w:w="820"/>
        <w:gridCol w:w="151"/>
        <w:gridCol w:w="559"/>
        <w:gridCol w:w="412"/>
        <w:gridCol w:w="2379"/>
        <w:gridCol w:w="10"/>
        <w:gridCol w:w="333"/>
      </w:tblGrid>
      <w:tr>
        <w:trPr/>
        <w:tc>
          <w:tcPr>
            <w:tcW w:w="10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PRESENTANTE</w:t>
            </w:r>
          </w:p>
        </w:tc>
      </w:tr>
      <w:tr>
        <w:trPr>
          <w:trHeight w:val="80" w:hRule="atLeast"/>
        </w:trPr>
        <w:tc>
          <w:tcPr>
            <w:tcW w:w="1030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es-ES"/>
              </w:rPr>
            </w:r>
          </w:p>
        </w:tc>
      </w:tr>
      <w:tr>
        <w:trPr/>
        <w:tc>
          <w:tcPr>
            <w:tcW w:w="356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F  </w:t>
            </w: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19_3287280683"/>
            <w:bookmarkStart w:id="15" w:name="__Fieldmark__19_3287280683"/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Pasaporte/NIE  </w:t>
            </w: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20_3287280683"/>
            <w:bookmarkStart w:id="17" w:name="__Fieldmark__20_3287280683"/>
            <w:bookmarkEnd w:id="1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22_3287280683"/>
            <w:bookmarkStart w:id="19" w:name="__Fieldmark__22_3287280683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Mujer </w:t>
            </w: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23_3287280683"/>
            <w:bookmarkStart w:id="21" w:name="__Fieldmark__23_3287280683"/>
            <w:bookmarkEnd w:id="2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57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9" w:type="dxa"/>
            <w:gridSpan w:val="4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8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8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05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19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259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DIO POR EL QUE DESEA RECIBIR LA NOTIFICACIÓN</w:t>
            </w:r>
          </w:p>
        </w:tc>
      </w:tr>
      <w:tr>
        <w:trPr>
          <w:trHeight w:val="722" w:hRule="atLeast"/>
        </w:trPr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Notificación electrónica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(De acuerdo al artículo 14 de la Ley 39/2015, de 1 de octubre, del Procedimiento Administrativo Común de las Administraciones Pública y el artículo 6.2 del Decreto 125/2022, de 7 de diciembre, de autorización de centros, servicios y establecimientos sanitarios en Castilla-La Mancha y de derogación y modificación de otros decretos en materia sanitaria., está obligado a la notificación electrónica, por tanto compruebe que está usted registrado en la Plataform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0"/>
                  <w:szCs w:val="20"/>
                  <w:lang w:eastAsia="es-ES"/>
                </w:rPr>
                <w:t>https://notifica.jccm.es/notifica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 y que sus datos son correctos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10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280"/>
        <w:gridCol w:w="8"/>
      </w:tblGrid>
      <w:tr>
        <w:trPr>
          <w:trHeight w:val="359" w:hRule="atLeast"/>
        </w:trPr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INFORMACIÓN BÁSICA DE PROTECCIÓN DE DATOS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sponsable</w:t>
            </w:r>
          </w:p>
        </w:tc>
        <w:tc>
          <w:tcPr>
            <w:tcW w:w="9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Dirección General de Planificación Ordenación e Inspección Sanitaria.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inalidad</w:t>
            </w:r>
          </w:p>
        </w:tc>
        <w:tc>
          <w:tcPr>
            <w:tcW w:w="9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Gestionar el registro de centros, servicios y establecimientos sanitarios y realizar el control de la actividad sanitaria de los mismos.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egitimación</w:t>
            </w:r>
          </w:p>
        </w:tc>
        <w:tc>
          <w:tcPr>
            <w:tcW w:w="9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6.1.e) Misión en interés público o ejercicio de poderes públicos del Reglamento General de Protección de Da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Datos de categoría especial: 9.2.i) el tratamiento es necesario por razones de interés público en el ámbito de la salud pública del Reglamento General de Protección de Da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Ley 14/1986, de 25 de abril, General de Sanidad y Ley 8/2000, de 30 de noviembre, de Ordenación Sanitaria de Castilla-La Mancha, Ley 5/2005, de 27 de junio, de ordenación del servicio farmacéutico de Castilla-La Mancha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Decreto 125/2022, de 7 de diciembre, de autorización de centros, servicios y establecimientos sanitarios en Castilla-La Mancha y de derogación y modificación de otros decretos en materia sanitar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tinatarios</w:t>
            </w:r>
          </w:p>
        </w:tc>
        <w:tc>
          <w:tcPr>
            <w:tcW w:w="9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xiste cesión de datos.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rechos</w:t>
            </w:r>
          </w:p>
        </w:tc>
        <w:tc>
          <w:tcPr>
            <w:tcW w:w="9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formación adicional</w:t>
            </w:r>
          </w:p>
        </w:tc>
        <w:tc>
          <w:tcPr>
            <w:tcW w:w="9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Disponible en la dirección electrónica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sz w:val="20"/>
                  <w:szCs w:val="20"/>
                </w:rPr>
                <w:t>https://rat.castillalamancha.es/info/1011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6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SOLICITUD</w:t>
            </w:r>
          </w:p>
        </w:tc>
      </w:tr>
      <w:tr>
        <w:trPr>
          <w:trHeight w:val="981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SUN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: Cierre de centros sanitarios con internamiento y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e centros sin internamiento de cirugía mayor ambulatoria, de diálisis, de radiodiagnóstico, de radioterapia y de medicina nuclear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OLICI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: La autorización de cierre de centros sanitarios con internamiento y de centros sin internamiento de cirugía mayor ambulatoria, de diálisis, de radiodiagnóstico, de radioterapia y de medicina nuclear.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Tipo de centro o servicio que solicita la autorización de cierre: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2" w:name="__Fieldmark__34_3287280683"/>
            <w:bookmarkStart w:id="23" w:name="__Fieldmark__34_3287280683"/>
            <w:bookmarkEnd w:id="2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entro sanitario con internamiento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4" w:name="__Fieldmark__35_3287280683"/>
            <w:bookmarkStart w:id="25" w:name="__Fieldmark__35_3287280683"/>
            <w:bookmarkEnd w:id="2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entro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e cirugía mayor ambulatoria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6" w:name="__Fieldmark__36_3287280683"/>
            <w:bookmarkStart w:id="27" w:name="__Fieldmark__36_3287280683"/>
            <w:bookmarkEnd w:id="2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entro de diálisis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8" w:name="__Fieldmark__37_3287280683"/>
            <w:bookmarkStart w:id="29" w:name="__Fieldmark__37_3287280683"/>
            <w:bookmarkEnd w:id="2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entro de radiodiagnóstico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0" w:name="__Fieldmark__38_3287280683"/>
            <w:bookmarkStart w:id="31" w:name="__Fieldmark__38_3287280683"/>
            <w:bookmarkEnd w:id="3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entro de radioterapia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2" w:name="__Fieldmark__39_3287280683"/>
            <w:bookmarkStart w:id="33" w:name="__Fieldmark__39_3287280683"/>
            <w:bookmarkEnd w:id="3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entro de medicina nuclear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19"/>
        <w:gridCol w:w="1071"/>
        <w:gridCol w:w="447"/>
        <w:gridCol w:w="693"/>
        <w:gridCol w:w="412"/>
        <w:gridCol w:w="1444"/>
        <w:gridCol w:w="1053"/>
        <w:gridCol w:w="695"/>
        <w:gridCol w:w="2770"/>
        <w:gridCol w:w="234"/>
      </w:tblGrid>
      <w:tr>
        <w:trPr>
          <w:trHeight w:val="493" w:hRule="atLeast"/>
        </w:trPr>
        <w:tc>
          <w:tcPr>
            <w:tcW w:w="10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L CENTRO O SERVICIO SANITARIO</w:t>
            </w:r>
          </w:p>
        </w:tc>
      </w:tr>
      <w:tr>
        <w:trPr>
          <w:trHeight w:val="170" w:hRule="atLeast"/>
        </w:trPr>
        <w:tc>
          <w:tcPr>
            <w:tcW w:w="1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s-ES"/>
              </w:rPr>
            </w:r>
          </w:p>
        </w:tc>
        <w:tc>
          <w:tcPr>
            <w:tcW w:w="85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enominación: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170" w:hRule="atLeast"/>
        </w:trPr>
        <w:tc>
          <w:tcPr>
            <w:tcW w:w="1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92" w:hRule="exact"/>
        </w:trPr>
        <w:tc>
          <w:tcPr>
            <w:tcW w:w="1030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0"/>
                <w:szCs w:val="16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0"/>
                <w:szCs w:val="16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89" w:hRule="exact"/>
        </w:trPr>
        <w:tc>
          <w:tcPr>
            <w:tcW w:w="10307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4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857" w:hRule="atLeast"/>
        </w:trPr>
        <w:tc>
          <w:tcPr>
            <w:tcW w:w="103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ordenadas de geolocalización geográficas 99,999999/-9,999999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tbl>
            <w:tblPr>
              <w:tblW w:w="2280" w:type="dxa"/>
              <w:jc w:val="left"/>
              <w:tblInd w:w="4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</w:tblGrid>
            <w:tr>
              <w:trPr>
                <w:trHeight w:val="203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  <w:t>/-</w:t>
                  </w:r>
                  <w:r>
                    <w:fldChar w:fldCharType="begin">
                      <w:ffData>
                        <w:name w:val="Texto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CREDITACIÓN DEL CUMPLIMIENTO DE LOS REQUISITOS</w:t>
            </w:r>
          </w:p>
        </w:tc>
      </w:tr>
      <w:tr>
        <w:trPr>
          <w:trHeight w:val="2312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12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eclaraciones responsables:</w:t>
            </w:r>
          </w:p>
          <w:p>
            <w:pPr>
              <w:pStyle w:val="Normal"/>
              <w:autoSpaceDE w:val="false"/>
              <w:spacing w:lineRule="auto" w:line="240" w:before="12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La persona abajo firmante, en su propio nombre o en representación de persona interesada o entidad que se indica, declara expresamente que: 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- Cumple los requisitos establecidos en el Decreto 125/2022, de 7 de diciembre, de autorización de centros, servicios y establecimientos sanitarios en Castilla-La Mancha y de derogación y modificación de otros decretos en materia sanitaria, disposiciones que se dicten en su desarrollo y demás legislación específica aplicable a cada centro, servicio o establecimiento sanitario, así como, en su caso, la legislación vigente sobre ordenación y planificación sanitaria en la comunidad autónoma.</w:t>
            </w:r>
          </w:p>
          <w:p>
            <w:pPr>
              <w:pStyle w:val="Normal"/>
              <w:autoSpaceDE w:val="false"/>
              <w:spacing w:lineRule="auto" w:line="240" w:before="60" w:after="60"/>
              <w:ind w:left="709" w:hanging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- Son ciertos los datos consignados en la presente solicitud, comprometiéndose a probar documentalmente los mismos              cuando se le requiera para ello. </w:t>
            </w:r>
          </w:p>
          <w:p>
            <w:pPr>
              <w:pStyle w:val="Normal"/>
              <w:autoSpaceDE w:val="false"/>
              <w:spacing w:lineRule="auto" w:line="240" w:before="60" w:after="60"/>
              <w:ind w:left="426" w:hanging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4" w:name="__Fieldmark__50_3287280683"/>
            <w:bookmarkStart w:id="35" w:name="__Fieldmark__50_3287280683"/>
            <w:bookmarkEnd w:id="3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Al conllevar el cierre la baja de instalaciones de radiodiagnóstico, de radioterapia o de medicina nuclear, se ha notificado la baja y el destino de las mismas al Ministerio o a la Consejería competente en materia de registro de estas instalaciones o el compromiso de realizar dicha notificación en el plazo de 30 días siguientes al cese de la actividad sanitaria. </w:t>
            </w:r>
          </w:p>
          <w:p>
            <w:pPr>
              <w:pStyle w:val="Normal"/>
              <w:autoSpaceDE w:val="false"/>
              <w:spacing w:lineRule="auto" w:line="240" w:before="60" w:after="60"/>
              <w:ind w:left="567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Igualmente, la persona abajo firmante declara conocer que en el caso de falsedad en los datos 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s-ES"/>
              </w:rPr>
              <w:t>y, en su caso, 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es-ES"/>
              </w:rPr>
              <w:t>Autorizaciones: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n la presentación de esta solicitud, y de acuerdo con el artículo 28 de la Ley 39/2015, del Procedimiento Administrativo Común de las Administraciones Públicas, la Consejería podrá consultar o recabar documentos elaborados por cualquier Administración salvo que conste en el procedimiento su oposición expresa.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n particular, se recabarán los siguientes datos, salvo que marque expresamente: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-56" w:hanging="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6" w:name="__Fieldmark__51_3287280683"/>
            <w:bookmarkStart w:id="37" w:name="__Fieldmark__51_3287280683"/>
            <w:bookmarkEnd w:id="3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>Me opongo a la consulta de dato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identidad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-56" w:hanging="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8" w:name="__Fieldmark__52_3287280683"/>
            <w:bookmarkStart w:id="39" w:name="__Fieldmark__52_3287280683"/>
            <w:bookmarkEnd w:id="3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Me opongo a la consulta de residencia.</w:t>
            </w:r>
          </w:p>
          <w:p>
            <w:pPr>
              <w:pStyle w:val="Normal"/>
              <w:autoSpaceDE w:val="false"/>
              <w:spacing w:lineRule="auto" w:line="240" w:before="24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Asimismo, podrá indicar los documentos aportados anteriormente ante cualquier Administración señalando la fecha de presentación y unidad administrativa, y serán consultados por la Consejería: 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  <w:gridCol w:w="1701"/>
              <w:gridCol w:w="1276"/>
              <w:gridCol w:w="1276"/>
              <w:gridCol w:w="1134"/>
              <w:gridCol w:w="1701"/>
              <w:gridCol w:w="992"/>
            </w:tblGrid>
            <w:tr>
              <w:trPr>
                <w:trHeight w:val="154" w:hRule="atLeast"/>
              </w:trPr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Documento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Tex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presentado con fecha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Texto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ante la unidad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Texto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de la Administración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s-ES"/>
                    </w:rPr>
                  </w:pPr>
                  <w:r>
                    <w:fldChar w:fldCharType="begin">
                      <w:ffData>
                        <w:name w:val="Texto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24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139"/>
              <w:gridCol w:w="1701"/>
              <w:gridCol w:w="1276"/>
              <w:gridCol w:w="1276"/>
              <w:gridCol w:w="1134"/>
              <w:gridCol w:w="1701"/>
              <w:gridCol w:w="992"/>
            </w:tblGrid>
            <w:tr>
              <w:trPr/>
              <w:tc>
                <w:tcPr>
                  <w:tcW w:w="11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Documento: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presentado con fecha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ante la unidad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de la Administración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1137"/>
              <w:gridCol w:w="1706"/>
              <w:gridCol w:w="1280"/>
              <w:gridCol w:w="1280"/>
              <w:gridCol w:w="1137"/>
              <w:gridCol w:w="1706"/>
              <w:gridCol w:w="965"/>
            </w:tblGrid>
            <w:tr>
              <w:trPr>
                <w:trHeight w:val="401" w:hRule="atLeast"/>
              </w:trPr>
              <w:tc>
                <w:tcPr>
                  <w:tcW w:w="11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Documento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presentado con fecha: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ante la unidad: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de la Administración: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n el caso de no autorizar la comprobación de los datos anteriores, se compromete a aportar la documentación pertinente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Además de la información antes descrita, declara aportar: </w:t>
            </w:r>
          </w:p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0" w:name="__Fieldmark__65_3287280683"/>
            <w:bookmarkStart w:id="41" w:name="__Fieldmark__65_3287280683"/>
            <w:bookmarkEnd w:id="4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Memoria justificativa del cierre del centro, en la que const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- Fases previstas y su secuencia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- Destino de la documentación clínica y, en su caso, de las muestras biológicas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- Justificación de que se ha informado de dicho cierre a cada paciente con la suficiente antelación para garantizar la continuidad del tratamiento.</w:t>
            </w:r>
          </w:p>
          <w:p>
            <w:pPr>
              <w:pStyle w:val="Normal"/>
              <w:spacing w:before="0" w:after="200"/>
              <w:ind w:left="21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PAGO DE TASAS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lineRule="auto" w:line="240" w:before="60" w:after="60"/>
              <w:ind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ste procedimiento conlleva una tasa de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left="567" w:right="-57" w:hanging="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2" w:name="__Fieldmark__66_3287280683"/>
            <w:bookmarkStart w:id="43" w:name="__Fieldmark__66_3287280683"/>
            <w:bookmarkEnd w:id="4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Tasa 1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utorización de cier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centro sanitario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con internamien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 307,93 euros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left="567" w:right="-57" w:hanging="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4" w:name="__Fieldmark__67_3287280683"/>
            <w:bookmarkStart w:id="45" w:name="__Fieldmark__67_3287280683"/>
            <w:bookmarkEnd w:id="4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Tasa 2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utorización de cier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centros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n internamien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cirugía mayor ambulatoria, de diálisis, de radiodiagnóstico, de radioterapia y de medicina nuclear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98,23 euros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drá acreditar el pago realizado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6" w:name="__Fieldmark__68_3287280683"/>
            <w:bookmarkStart w:id="47" w:name="__Fieldmark__68_3287280683"/>
            <w:bookmarkEnd w:id="47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Electrónicamente, mediante la referencia.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24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8" w:name="__Fieldmark__70_3287280683"/>
            <w:bookmarkStart w:id="49" w:name="__Fieldmark__70_3287280683"/>
            <w:bookmarkEnd w:id="4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Adjuntando copia del modelo 046, cumplimentado por la entidad bancaria.</w:t>
            </w:r>
          </w:p>
        </w:tc>
      </w:tr>
    </w:tbl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Firma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240" w:after="60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En                      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                       , a        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       de        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                      de 20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99745</wp:posOffset>
                </wp:positionH>
                <wp:positionV relativeFrom="paragraph">
                  <wp:posOffset>130810</wp:posOffset>
                </wp:positionV>
                <wp:extent cx="6586855" cy="1153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 xml:space="preserve">Delegaciones Provinciales de la Consejería de Sanidad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50" w:name="__Fieldmark__75_3287280683"/>
                            <w:bookmarkStart w:id="51" w:name="__Fieldmark__75_3287280683"/>
                            <w:bookmarkEnd w:id="51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ALBACETE. Código. DIR 3: A0802735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52" w:name="__Fieldmark__76_3287280683"/>
                            <w:bookmarkStart w:id="53" w:name="__Fieldmark__76_3287280683"/>
                            <w:bookmarkEnd w:id="53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CIUDAD REAL. Código. DIR 3: A0802735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54" w:name="__Fieldmark__77_3287280683"/>
                            <w:bookmarkStart w:id="55" w:name="__Fieldmark__77_3287280683"/>
                            <w:bookmarkEnd w:id="55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CUENCA. Código. DIR 3: A0802735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56" w:name="__Fieldmark__78_3287280683"/>
                            <w:bookmarkStart w:id="57" w:name="__Fieldmark__78_3287280683"/>
                            <w:bookmarkEnd w:id="57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GUADALAJARA. Código. DIR 3: A0802735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58" w:name="__Fieldmark__79_3287280683"/>
                            <w:bookmarkStart w:id="59" w:name="__Fieldmark__79_3287280683"/>
                            <w:bookmarkEnd w:id="59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TOLEDO. Código. DIR 3: A08027358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65pt;height:90.8pt;mso-wrap-distance-left:7.05pt;mso-wrap-distance-right:7.05pt;mso-wrap-distance-top:0pt;mso-wrap-distance-bottom:0pt;margin-top:10.3pt;mso-position-vertical-relative:text;margin-left:39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  <w:t xml:space="preserve">Delegaciones Provinciales de la Consejería de Sanidad: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es-ES"/>
                        </w:rPr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60" w:name="__Fieldmark__75_3287280683"/>
                      <w:bookmarkStart w:id="61" w:name="__Fieldmark__75_3287280683"/>
                      <w:bookmarkEnd w:id="61"/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>ALBACETE. Código. DIR 3: A08027354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62" w:name="__Fieldmark__76_3287280683"/>
                      <w:bookmarkStart w:id="63" w:name="__Fieldmark__76_3287280683"/>
                      <w:bookmarkEnd w:id="63"/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CIUDAD REAL. Código. DIR 3: A08027355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64" w:name="__Fieldmark__77_3287280683"/>
                      <w:bookmarkStart w:id="65" w:name="__Fieldmark__77_3287280683"/>
                      <w:bookmarkEnd w:id="65"/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CUENCA. Código. DIR 3: A08027356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66" w:name="__Fieldmark__78_3287280683"/>
                      <w:bookmarkStart w:id="67" w:name="__Fieldmark__78_3287280683"/>
                      <w:bookmarkEnd w:id="67"/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GUADALAJARA. Código. DIR 3: A08027357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68" w:name="__Fieldmark__79_3287280683"/>
                      <w:bookmarkStart w:id="69" w:name="__Fieldmark__79_3287280683"/>
                      <w:bookmarkEnd w:id="69"/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TOLEDO. Código. DIR 3: A0802735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continuous"/>
      <w:pgSz w:w="11906" w:h="16838"/>
      <w:pgMar w:left="851" w:right="748" w:gutter="0" w:header="709" w:top="179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565140</wp:posOffset>
              </wp:positionH>
              <wp:positionV relativeFrom="paragraph">
                <wp:posOffset>62230</wp:posOffset>
              </wp:positionV>
              <wp:extent cx="1028700" cy="21907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7.25pt;mso-wrap-distance-left:9.05pt;mso-wrap-distance-right:9.05pt;mso-wrap-distance-top:0pt;mso-wrap-distance-bottom:0pt;margin-top:4.9pt;mso-position-vertical-relative:text;margin-left:43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5505" cy="584200"/>
          <wp:effectExtent l="0" t="0" r="0" b="0"/>
          <wp:docPr id="8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875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color w:val="000066"/>
        <w:sz w:val="18"/>
        <w:szCs w:val="18"/>
      </w:rPr>
    </w:pPr>
    <w:bookmarkStart w:id="70" w:name="_Hlk115249123"/>
    <w:bookmarkEnd w:id="70"/>
    <w:r>
      <w:rPr>
        <w:b/>
        <w:color w:val="000066"/>
        <w:sz w:val="18"/>
        <w:szCs w:val="18"/>
      </w:rPr>
      <w:t>Consejería de Sanidad</w:t>
    </w:r>
  </w:p>
  <w:p>
    <w:pPr>
      <w:pStyle w:val="Header"/>
      <w:tabs>
        <w:tab w:val="clear" w:pos="708"/>
        <w:tab w:val="left" w:pos="1875" w:leader="none"/>
      </w:tabs>
      <w:rPr/>
    </w:pPr>
    <w:r>
      <w:rPr>
        <w:color w:val="000066"/>
        <w:sz w:val="16"/>
        <w:szCs w:val="16"/>
      </w:rPr>
      <w:t>Dirección General de Planificación,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6"/>
        <w:szCs w:val="16"/>
      </w:rPr>
    </w:pPr>
    <w:r>
      <w:rPr>
        <w:color w:val="000066"/>
        <w:sz w:val="16"/>
        <w:szCs w:val="16"/>
      </w:rPr>
      <w:t>Ordenación e Inspección Sanitaria.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6"/>
        <w:szCs w:val="16"/>
      </w:rPr>
    </w:pPr>
    <w:r>
      <w:rPr>
        <w:color w:val="000066"/>
        <w:sz w:val="16"/>
        <w:szCs w:val="16"/>
      </w:rPr>
      <w:t>Avda. de Francia, 4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6"/>
        <w:szCs w:val="16"/>
      </w:rPr>
    </w:pPr>
    <w:r>
      <w:rPr>
        <w:color w:val="000066"/>
        <w:sz w:val="16"/>
        <w:szCs w:val="16"/>
      </w:rPr>
      <w:t>45071 - Toledo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8"/>
        <w:szCs w:val="18"/>
      </w:rPr>
    </w:pPr>
    <w:r>
      <w:rPr>
        <w:color w:val="000066"/>
        <w:sz w:val="18"/>
        <w:szCs w:val="18"/>
      </w:rPr>
    </w:r>
    <w:bookmarkStart w:id="71" w:name="_Hlk115249123"/>
    <w:bookmarkStart w:id="72" w:name="_Hlk115249123"/>
    <w:bookmarkEnd w:id="7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rat.castillalamancha.es/info/101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2:00Z</dcterms:created>
  <dc:creator>mmsl05 Maria Serrano Lopez tfno:9252 67155</dc:creator>
  <dc:description/>
  <cp:keywords/>
  <dc:language>en-US</dc:language>
  <cp:lastModifiedBy>Dulce Ruiz de los Paños</cp:lastModifiedBy>
  <cp:lastPrinted>2022-09-28T09:33:00Z</cp:lastPrinted>
  <dcterms:modified xsi:type="dcterms:W3CDTF">2023-01-04T12:02:00Z</dcterms:modified>
  <cp:revision>40</cp:revision>
  <dc:subject/>
  <dc:title/>
</cp:coreProperties>
</file>