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E MÉDICO POR SOLICITUD DE CAMBIO DE PUESTO DE TRABAJO POR RAZONES DE SALUD O REHABILITACIÓN DEL CÓNYUGE, PAREJA DE HECHO O FAMILIARES A CARGO DEL PERSONAL FUNCIONARIO DE CARRERA O LABORAL FIJO DE LA ADMINISTRACIÓN DE LA JUNTA DE COMUNIDADES DE CASTILLA-LA MANCH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Emitido por:</w:t>
      </w:r>
    </w:p>
    <w:p>
      <w:pPr>
        <w:pStyle w:val="Normal"/>
        <w:spacing w:lineRule="atLeast" w:line="320"/>
        <w:jc w:val="both"/>
        <w:rPr/>
      </w:pPr>
      <w:r>
        <w:rPr/>
        <w:t xml:space="preserve">Dr./Dr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Colegiado/a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ejercicio profesional en la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 xml:space="preserve">Datos del personal funcionario de carrera o laboral fijo </w:t>
      </w:r>
      <w:r>
        <w:rPr>
          <w:b/>
          <w:bCs/>
          <w:sz w:val="18"/>
          <w:szCs w:val="18"/>
        </w:rPr>
        <w:t>(táchese lo que no proceda)</w:t>
      </w:r>
      <w:r>
        <w:rPr>
          <w:b/>
          <w:bCs/>
        </w:rPr>
        <w:t xml:space="preserve"> solicitante:</w:t>
      </w:r>
    </w:p>
    <w:p>
      <w:pPr>
        <w:pStyle w:val="Normal"/>
        <w:spacing w:lineRule="atLeast" w:line="320"/>
        <w:jc w:val="both"/>
        <w:rPr/>
      </w:pPr>
      <w:r>
        <w:rPr/>
        <w:t xml:space="preserve">D/D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NIF  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sta el informe por razón de tener a cargo a su cónyuge, pareja de hecho o familiar que se encuentra a su cargo </w:t>
      </w:r>
      <w:r>
        <w:rPr>
          <w:sz w:val="18"/>
          <w:szCs w:val="18"/>
        </w:rPr>
        <w:t>(táchese lo que no proceda)</w:t>
      </w:r>
      <w:r>
        <w:rPr/>
        <w:t xml:space="preserve">, D/Dª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Informo que</w:t>
      </w:r>
      <w:r>
        <w:rPr/>
        <w:t xml:space="preserve">,  D/Dª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>por razones de edad, accidente, enfermedad o discapacidad  no puede valerse por si mismo, y que el cambio de puesto de trabajo del solicitante procuraría una mejor atención del familiar, por los motivos siguientes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  <w:t xml:space="preserve">En  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right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                                                         </w:t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Firma y sello)</w:t>
      </w:r>
    </w:p>
    <w:sectPr>
      <w:type w:val="continuous"/>
      <w:pgSz w:w="11906" w:h="16838"/>
      <w:pgMar w:left="1701" w:right="1701" w:gutter="0" w:header="0" w:top="2516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1:00Z</dcterms:created>
  <dc:creator>sscm01 Sonia Carmena Mohino tfno:66341</dc:creator>
  <dc:description/>
  <cp:keywords/>
  <dc:language>en-US</dc:language>
  <cp:lastModifiedBy>sscm01 Sonia Carmena Mohino tfno:66341</cp:lastModifiedBy>
  <cp:lastPrinted>2015-01-29T09:35:00Z</cp:lastPrinted>
  <dcterms:modified xsi:type="dcterms:W3CDTF">2015-01-29T11:34:00Z</dcterms:modified>
  <cp:revision>5</cp:revision>
  <dc:subject/>
  <dc:title>INFORME MÉDICO PARA EL CAMBIO DE PUESTO DE TRABAJO POR RAZONES DE SALUD O REHABILITACIÓN DEL CÓNYUGE, PAREJA DE HECHO O FAMILI</dc:title>
</cp:coreProperties>
</file>