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710</wp:posOffset>
                </wp:positionH>
                <wp:positionV relativeFrom="paragraph">
                  <wp:posOffset>-145415</wp:posOffset>
                </wp:positionV>
                <wp:extent cx="671830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5797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TIFICACIÓN DE INICIO DE ACTUACIÓN DE ORGANISMOS DE CONTROL AUTORIZADOS EN EL ÁREA DE ATMÓSFERA EN EL ÁMBITO TERRITORIAL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pt;height:45.65pt;mso-wrap-distance-left:9.05pt;mso-wrap-distance-right:9.05pt;mso-wrap-distance-top:0pt;mso-wrap-distance-bottom:0pt;margin-top:-11.4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OTIFICACIÓN DE INICIO DE ACTUACIÓN DE ORGANISMOS DE CONTROL AUTORIZADOS EN EL ÁREA DE ATMÓSFERA EN EL ÁMBITO TERRITORIAL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053638970"/>
            <w:bookmarkStart w:id="1" w:name="__Fieldmark__0_2053638970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053638970"/>
            <w:bookmarkStart w:id="3" w:name="__Fieldmark__1_2053638970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053638970"/>
            <w:bookmarkStart w:id="5" w:name="__Fieldmark__2_2053638970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053638970"/>
            <w:bookmarkStart w:id="7" w:name="__Fieldmark__7_2053638970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053638970"/>
            <w:bookmarkStart w:id="9" w:name="__Fieldmark__8_2053638970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053638970"/>
            <w:bookmarkStart w:id="11" w:name="__Fieldmark__9_2053638970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left="4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053638970"/>
            <w:bookmarkStart w:id="13" w:name="__Fieldmark__19_2053638970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053638970"/>
            <w:bookmarkStart w:id="15" w:name="__Fieldmark__20_2053638970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053638970"/>
            <w:bookmarkStart w:id="17" w:name="__Fieldmark__25_2053638970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053638970"/>
            <w:bookmarkStart w:id="19" w:name="__Fieldmark__26_2053638970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053638970"/>
            <w:bookmarkStart w:id="21" w:name="__Fieldmark__34_2053638970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</w:t>
              <w:tab/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053638970"/>
            <w:bookmarkStart w:id="23" w:name="__Fieldmark__35_2053638970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442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de Economía Circular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de las autorizaciones,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0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OLICITUD</w:t>
            </w:r>
          </w:p>
        </w:tc>
      </w:tr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MUN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l inicio de actividad y solicita el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REGISTR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o Organismo de Control Autorizado, en el área de atmósfera, para actuar en el ámbito territorial de Castilla-La Mancha, de conformidad con la Orden de 30-04-2002, de la Consejería de Agricultura y Medio Ambie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56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2053638970"/>
            <w:bookmarkStart w:id="25" w:name="__Fieldmark__36_2053638970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n particular, se recabarán los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2053638970"/>
            <w:bookmarkStart w:id="27" w:name="__Fieldmark__37_2053638970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,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separate"/>
            </w:r>
            <w:bookmarkStart w:id="28" w:name="__Fieldmark__50_2053638970"/>
            <w:bookmarkStart w:id="29" w:name="__Fieldmark__50_2053638970"/>
            <w:bookmarkEnd w:id="29"/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  <w:t xml:space="preserve"> Documento de identidad de la persona solicitante, sólo en caso de que se haya opuesto a su consulta por la Administración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separate"/>
            </w:r>
            <w:bookmarkStart w:id="30" w:name="__Fieldmark__51_2053638970"/>
            <w:bookmarkStart w:id="31" w:name="__Fieldmark__51_2053638970"/>
            <w:bookmarkEnd w:id="31"/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  <w:t xml:space="preserve"> Documento de identidad de la persona representante, sólo en caso de que se haya opuesto a su consulta por la Administración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separate"/>
            </w:r>
            <w:bookmarkStart w:id="32" w:name="__Fieldmark__52_2053638970"/>
            <w:bookmarkStart w:id="33" w:name="__Fieldmark__52_2053638970"/>
            <w:bookmarkEnd w:id="33"/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  <w:t xml:space="preserve"> En caso de personas jurídicas, copia del NIF.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separate"/>
            </w:r>
            <w:bookmarkStart w:id="34" w:name="__Fieldmark__53_2053638970"/>
            <w:bookmarkStart w:id="35" w:name="__Fieldmark__53_2053638970"/>
            <w:bookmarkEnd w:id="35"/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rFonts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es-ES"/>
              </w:rPr>
              <w:t xml:space="preserve"> En caso de actuar por medio de representante, documento válido en derecho que acredite las facultades de representación del solicitante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4_2053638970"/>
            <w:bookmarkStart w:id="37" w:name="__Fieldmark__54_2053638970"/>
            <w:bookmarkEnd w:id="37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Certificados y anexos técnicos de la acreditación por ENAC, como organismo de control autorizado ( Nº 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) o acreditación por ENAC como entidad de inspección (Nº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) o acreditación por ENAC como laboratorio de ensayos ( Nº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8_2053638970"/>
            <w:bookmarkStart w:id="39" w:name="__Fieldmark__58_2053638970"/>
            <w:bookmarkEnd w:id="39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En su caso, Resolución de autorización de actuación como Organismo de control, emitido por una Comunidad Autónoma distinta de Castilla - La Manch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59_2053638970"/>
            <w:bookmarkStart w:id="41" w:name="__Fieldmark__59_2053638970"/>
            <w:bookmarkEnd w:id="41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Datos de la sede central y de las oficinas en Castilla-La Mancha, nombre del responsabl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0_2053638970"/>
            <w:bookmarkStart w:id="43" w:name="__Fieldmark__60_2053638970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y tipo de actuaciones que va a realizar en Castilla-La Manch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1_2053638970"/>
            <w:bookmarkStart w:id="45" w:name="__Fieldmark__61_2053638970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general de instalaciones y medios materiales, incluyendo fichas de características técnicas y certificados de verificación/ calibración de medios de muestreo y equipo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2_2053638970"/>
            <w:bookmarkStart w:id="47" w:name="__Fieldmark__62_2053638970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general de medios humano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3_2053638970"/>
            <w:bookmarkStart w:id="49" w:name="__Fieldmark__63_2053638970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ignos de identificación (sellos) que sean utilizados por los organismos de control autorizados en sus actu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4_2053638970"/>
            <w:bookmarkStart w:id="51" w:name="__Fieldmark__64_2053638970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actualizada de tarifas a aplicar, con desglose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65_2053638970"/>
            <w:bookmarkStart w:id="53" w:name="__Fieldmark__65_2053638970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pia controlada de los procedimientos normalizados e instrucciones técnica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66_2053638970"/>
            <w:bookmarkStart w:id="55" w:name="__Fieldmark__66_2053638970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Otra documentació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, a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20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rganismo destinatario: SERVICIO DE CONTROL DE CALIDAD AMBIENT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ódigo DIR3: A08029420 </w: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color w:val="000066"/>
        <w:lang w:val="en-US" w:eastAsia="en-US"/>
      </w:rPr>
      <w:drawing>
        <wp:inline distT="0" distB="0" distL="0" distR="0">
          <wp:extent cx="1057910" cy="713105"/>
          <wp:effectExtent l="0" t="0" r="0" b="0"/>
          <wp:docPr id="3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687320</wp:posOffset>
              </wp:positionH>
              <wp:positionV relativeFrom="paragraph">
                <wp:posOffset>433070</wp:posOffset>
              </wp:positionV>
              <wp:extent cx="1109980" cy="230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66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66"/>
                              <w:sz w:val="24"/>
                              <w:szCs w:val="24"/>
                              <w:lang w:eastAsia="es-ES"/>
                            </w:rPr>
                            <w:t>010446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66" strokeweight="0pt" style="position:absolute;rotation:-0;width:87.4pt;height:18.15pt;mso-wrap-distance-left:7.1pt;mso-wrap-distance-right:7.1pt;mso-wrap-distance-top:0pt;mso-wrap-distance-bottom:0pt;margin-top:34.1pt;mso-position-vertical-relative:text;margin-left:211.6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color w:val="000066"/>
                        <w:sz w:val="24"/>
                        <w:szCs w:val="24"/>
                        <w:lang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66"/>
                        <w:sz w:val="24"/>
                        <w:szCs w:val="24"/>
                        <w:lang w:eastAsia="es-ES"/>
                      </w:rPr>
                      <w:t>0104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22475</wp:posOffset>
              </wp:positionH>
              <wp:positionV relativeFrom="paragraph">
                <wp:posOffset>144145</wp:posOffset>
              </wp:positionV>
              <wp:extent cx="1371600" cy="257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color w:val="0000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66"/>
                            </w:rPr>
                            <w:t>Nº Procedimiento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.25pt;mso-wrap-distance-left:9.05pt;mso-wrap-distance-right:9.05pt;mso-wrap-distance-top:0pt;mso-wrap-distance-bottom:0pt;margin-top:11.35pt;mso-position-vertical-relative:text;margin-left:159.25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color w:val="000066"/>
                      </w:rPr>
                    </w:pPr>
                    <w:r>
                      <w:rPr>
                        <w:rFonts w:cs="Times New Roman" w:ascii="Times New Roman" w:hAnsi="Times New Roman"/>
                        <w:color w:val="000066"/>
                      </w:rPr>
                      <w:t>Nº Procedi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 Desarrollo Sostenible</w: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3234055</wp:posOffset>
              </wp:positionH>
              <wp:positionV relativeFrom="paragraph">
                <wp:posOffset>188595</wp:posOffset>
              </wp:positionV>
              <wp:extent cx="752475" cy="2305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66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66"/>
                              <w:sz w:val="24"/>
                              <w:szCs w:val="24"/>
                              <w:lang w:eastAsia="es-ES"/>
                            </w:rPr>
                            <w:t>NJ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8.15pt;mso-wrap-distance-left:7.1pt;mso-wrap-distance-right:7.1pt;mso-wrap-distance-top:0pt;mso-wrap-distance-bottom:0pt;margin-top:14.85pt;mso-position-vertical-relative:text;margin-left:25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66"/>
                        <w:sz w:val="24"/>
                        <w:szCs w:val="24"/>
                        <w:lang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66"/>
                        <w:sz w:val="24"/>
                        <w:szCs w:val="24"/>
                        <w:lang w:eastAsia="es-ES"/>
                      </w:rPr>
                      <w:t>NJZ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5985</wp:posOffset>
              </wp:positionH>
              <wp:positionV relativeFrom="paragraph">
                <wp:posOffset>13335</wp:posOffset>
              </wp:positionV>
              <wp:extent cx="1385570" cy="2679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color w:val="0000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66"/>
                            </w:rPr>
                            <w:t>Código SIACI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21.1pt;mso-wrap-distance-left:9.05pt;mso-wrap-distance-right:9.05pt;mso-wrap-distance-top:0pt;mso-wrap-distance-bottom:0pt;margin-top:1.05pt;mso-position-vertical-relative:text;margin-left:170.5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color w:val="000066"/>
                      </w:rPr>
                    </w:pPr>
                    <w:r>
                      <w:rPr>
                        <w:rFonts w:cs="Times New Roman" w:ascii="Times New Roman" w:hAnsi="Times New Roman"/>
                        <w:color w:val="000066"/>
                      </w:rPr>
                      <w:t>Código SIA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Dirección General de Economía Circular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43:00Z</dcterms:created>
  <dc:creator>mmsl05 Maria Serrano Lopez tfno:9252 67155</dc:creator>
  <dc:description/>
  <cp:keywords/>
  <dc:language>en-US</dc:language>
  <cp:lastModifiedBy>Yesica Rojas Guerra</cp:lastModifiedBy>
  <cp:lastPrinted>2019-08-29T11:10:00Z</cp:lastPrinted>
  <dcterms:modified xsi:type="dcterms:W3CDTF">2021-04-13T16:43:00Z</dcterms:modified>
  <cp:revision>2</cp:revision>
  <dc:subject/>
  <dc:title/>
</cp:coreProperties>
</file>