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1040</wp:posOffset>
                </wp:positionH>
                <wp:positionV relativeFrom="paragraph">
                  <wp:posOffset>-118364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5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93.2pt;mso-position-vertical-relative:text;margin-left:25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0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68040</wp:posOffset>
                </wp:positionH>
                <wp:positionV relativeFrom="paragraph">
                  <wp:posOffset>-497840</wp:posOffset>
                </wp:positionV>
                <wp:extent cx="854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9.2pt;mso-position-vertical-relative:text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480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0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MUNICACIÓN VENTA DOMICILIARI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8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MUNICACIÓN VENTA DOMICIL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-1510665</wp:posOffset>
                </wp:positionV>
                <wp:extent cx="137160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118.95pt;mso-position-vertical-relative:text;margin-left:203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-79375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62.5pt;mso-position-vertical-relative:text;margin-left:203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31"/>
        <w:gridCol w:w="173"/>
        <w:gridCol w:w="196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1289519201"/>
            <w:bookmarkStart w:id="1" w:name="__Fieldmark__0_1289519201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1289519201"/>
            <w:bookmarkStart w:id="3" w:name="__Fieldmark__1_1289519201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1289519201"/>
            <w:bookmarkStart w:id="5" w:name="__Fieldmark__2_1289519201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1289519201"/>
            <w:bookmarkStart w:id="7" w:name="__Fieldmark__7_1289519201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"/>
        <w:gridCol w:w="1231"/>
        <w:gridCol w:w="177"/>
        <w:gridCol w:w="395"/>
        <w:gridCol w:w="157"/>
        <w:gridCol w:w="3"/>
        <w:gridCol w:w="129"/>
        <w:gridCol w:w="371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9"/>
        <w:gridCol w:w="6"/>
        <w:gridCol w:w="344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18_1289519201"/>
            <w:bookmarkStart w:id="9" w:name="__Fieldmark__18_1289519201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9_1289519201"/>
            <w:bookmarkStart w:id="11" w:name="__Fieldmark__19_1289519201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03"/>
        <w:gridCol w:w="17"/>
        <w:gridCol w:w="991"/>
        <w:gridCol w:w="518"/>
        <w:gridCol w:w="935"/>
        <w:gridCol w:w="281"/>
        <w:gridCol w:w="1260"/>
        <w:gridCol w:w="883"/>
        <w:gridCol w:w="2944"/>
        <w:gridCol w:w="313"/>
      </w:tblGrid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ABLECIMIENTO COMERCIAL</w:t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página web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de carácter personal que se faciliten mediante este formulario quedarán registrados en un fichero cuyo responsable es la Dirección General de Turismo, Comercio y Artesanía, con la finalidad de llevar a cabo la tramitación del procedimiento. Por ello pueden ejercitar los derechos de acceso, rectificación, cancelación y oposición ante dicho responsable, en la Avenida de Irlanda, 14, (45071) Toledo, o mediante tramitación electrónica. Para cualquier cuestión relacionada con esta materia puede dirigirse a las oficinas de información y registro o al correo electrónico protecciondatos@jccm.es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l artículo 48 de la Ley 2/2010, de 13 de mayo, de Comercio de Castilla-La Mancha establece que, para la práctica de la venta domiciliaria, los comerciantes deberán remitir a la Consejería competente en materia de comercio la relación de vendedores que emplean en las visitas domiciliarias, haciendo constar sus datos de identificación personal, con una antelación mínima de diez días a la fecha en que vaya a tener lug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os datos de identificación personal de los vendedores empleados en las visitas domiciliarias son los siguiente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7650" w:leader="none"/>
              </w:tabs>
              <w:spacing w:before="20" w:after="20"/>
              <w:ind w:left="538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NI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7650" w:leader="none"/>
              </w:tabs>
              <w:spacing w:before="20" w:after="20"/>
              <w:ind w:left="538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NIF:</w:t>
            </w:r>
            <w:bookmarkStart w:id="12" w:name="Texto48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bookmarkEnd w:id="12"/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7650" w:leader="none"/>
              </w:tabs>
              <w:spacing w:before="20" w:after="20"/>
              <w:ind w:left="538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NIF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7650" w:leader="none"/>
              </w:tabs>
              <w:spacing w:before="20" w:after="20"/>
              <w:ind w:left="538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NIF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7650" w:leader="none"/>
              </w:tabs>
              <w:spacing w:before="20" w:after="20"/>
              <w:ind w:left="538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NIF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tenga por presentada esta comunicación a los efectos establecidos en el artículo 48 de la Ley 2/2010, de 13 de mayo, de Comercio de Castilla-La Mancha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creditación del cumplimiento de los requisitos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9_1289519201"/>
            <w:bookmarkStart w:id="14" w:name="__Fieldmark__49_1289519201"/>
            <w:bookmarkEnd w:id="14"/>
            <w:r>
              <w:rPr/>
            </w:r>
            <w:r>
              <w:rPr/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Los productos objeto de la venta domiciliaria cumplen la normativa específica que les sea de aplic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0_1289519201"/>
            <w:bookmarkStart w:id="16" w:name="__Fieldmark__50_128951920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>a este órgano gestor de la Consejería de Economía, Empresas y Empleo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51_1289519201"/>
            <w:bookmarkStart w:id="18" w:name="__Fieldmark__51_1289519201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52_1289519201"/>
            <w:bookmarkStart w:id="20" w:name="__Fieldmark__52_1289519201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53_1289519201"/>
            <w:bookmarkStart w:id="22" w:name="__Fieldmark__53_1289519201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54_1289519201"/>
            <w:bookmarkStart w:id="24" w:name="__Fieldmark__54_1289519201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 acreditativos de</w:t>
            </w:r>
            <w:r>
              <w:rPr>
                <w:sz w:val="20"/>
                <w:szCs w:val="20"/>
              </w:rPr>
              <w:t xml:space="preserve"> domicilio o residencia a través del Servicio de Verificación de Datos de Residencia (SVDR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left="59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Firma (DNI electrónico o certificado válido)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369570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GENERAL DE TURISMO, COMERCI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29.1pt;mso-position-vertical-relative:text;margin-left:4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 xml:space="preserve">Organismo destinatar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GENERAL DE TURISMO, COMERCI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3119" w:footer="56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0885</wp:posOffset>
          </wp:positionH>
          <wp:positionV relativeFrom="paragraph">
            <wp:posOffset>-583565</wp:posOffset>
          </wp:positionV>
          <wp:extent cx="7560310" cy="18510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9:00Z</dcterms:created>
  <dc:creator>Ángel Luis Conejo</dc:creator>
  <dc:description>Marzo de 2010</dc:description>
  <cp:keywords/>
  <dc:language>en-US</dc:language>
  <cp:lastModifiedBy>ffmz03 Felipe Mora Zamorano tfno:65691</cp:lastModifiedBy>
  <cp:lastPrinted>2013-02-25T10:06:00Z</cp:lastPrinted>
  <dcterms:modified xsi:type="dcterms:W3CDTF">2015-09-28T11:39:00Z</dcterms:modified>
  <cp:revision>42</cp:revision>
  <dc:subject/>
  <dc:title>SJSB</dc:title>
</cp:coreProperties>
</file>