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1875" w:leader="none"/>
          <w:tab w:val="left" w:pos="4500" w:leader="none"/>
        </w:tabs>
        <w:spacing w:before="0" w:after="120"/>
        <w:ind w:left="2373" w:firstLine="1875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-1321435</wp:posOffset>
                </wp:positionV>
                <wp:extent cx="2400300" cy="1333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-104.05pt;width:188.95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ANEXO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-1322070</wp:posOffset>
                </wp:positionV>
                <wp:extent cx="1371600" cy="243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9.15pt;mso-wrap-distance-left:9.05pt;mso-wrap-distance-right:9.05pt;mso-wrap-distance-top:0pt;mso-wrap-distance-bottom:0pt;margin-top:-104.1pt;mso-position-vertical-relative:text;margin-left:162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-750570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ódigo SIACI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K91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1111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9.1pt;mso-position-vertical-relative:text;margin-left:171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ódigo SIACI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K91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1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775</wp:posOffset>
                </wp:positionH>
                <wp:positionV relativeFrom="paragraph">
                  <wp:posOffset>-1102360</wp:posOffset>
                </wp:positionV>
                <wp:extent cx="819150" cy="247650"/>
                <wp:effectExtent l="0" t="0" r="0" b="0"/>
                <wp:wrapSquare wrapText="righ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0402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86.8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040268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1"/>
      </w:tblGrid>
      <w:tr>
        <w:trPr>
          <w:trHeight w:val="277" w:hRule="atLeast"/>
        </w:trPr>
        <w:tc>
          <w:tcPr>
            <w:tcW w:w="9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licitud certificación de servicios prestados en el SESCAM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474"/>
        <w:gridCol w:w="539"/>
        <w:gridCol w:w="1441"/>
        <w:gridCol w:w="1620"/>
      </w:tblGrid>
      <w:tr>
        <w:trPr>
          <w:trHeight w:val="416" w:hRule="atLeast"/>
        </w:trPr>
        <w:tc>
          <w:tcPr>
            <w:tcW w:w="9900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PERSONALES  DEL/ LA   SOLICITANTE A EFECTOS DE COMUNICACIONES</w:t>
            </w:r>
          </w:p>
        </w:tc>
      </w:tr>
      <w:tr>
        <w:trPr>
          <w:trHeight w:val="337" w:hRule="atLeast"/>
        </w:trPr>
        <w:tc>
          <w:tcPr>
            <w:tcW w:w="38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primer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ellido segund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.N.I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 de conta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o electrónico de contac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38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da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nc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Posta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058" w:hRule="atLeast"/>
        </w:trPr>
        <w:tc>
          <w:tcPr>
            <w:tcW w:w="9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0_580065810"/>
            <w:bookmarkStart w:id="1" w:name="__Fieldmark__10_58006581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r medio del presente escrito solicita certificación de servicios prestados en el SESCAM en las categorías estatutarias de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a aportarlo en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3_580065810"/>
            <w:bookmarkStart w:id="3" w:name="__Fieldmark__13_58006581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or medio del presente escrito solicita certificación de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5_580065810"/>
            <w:bookmarkStart w:id="5" w:name="__Fieldmark__15_580065810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Se adjunta modelo de Tasas, precios públicos y otros ingresos (Modelo 046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622"/>
        <w:gridCol w:w="1885"/>
      </w:tblGrid>
      <w:tr>
        <w:trPr>
          <w:trHeight w:val="301" w:hRule="atLeast"/>
        </w:trPr>
        <w:tc>
          <w:tcPr>
            <w:tcW w:w="986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ENCIAS Y FECHAS DONDE HE PRESTADO MIS SERVICIOS</w:t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ERENCIA</w:t>
            </w:r>
          </w:p>
        </w:tc>
        <w:tc>
          <w:tcPr>
            <w:tcW w:w="1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DE</w:t>
            </w:r>
          </w:p>
        </w:tc>
        <w:tc>
          <w:tcPr>
            <w:tcW w:w="1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STA</w:t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JO HOSPITALARIO DE TOLED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SPITAL NACIONAL DE PARAPLÉJICO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P TOLED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ALBACET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ALMANS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VILLARROBLED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HELLÍ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CIUDAD REAL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I ALCAZAR DE SAN JUAN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TOMELLOS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MANZANA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PUERTOLLAN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VALDEPEÑA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CUENC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GUADALAJA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 TALAVERA DE LA REIN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IA DE URGENCIAS, EMERGENCIAS Y TRANSPORTE SANITARIO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636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ENCIA DE COORDINACIÓN E INSPECCIÓ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right="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lo expuesto,</w:t>
      </w:r>
    </w:p>
    <w:p>
      <w:pPr>
        <w:pStyle w:val="Normal"/>
        <w:ind w:right="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4" w:hanging="0"/>
        <w:jc w:val="both"/>
        <w:rPr/>
      </w:pPr>
      <w:r>
        <w:rPr>
          <w:rFonts w:cs="Arial" w:ascii="Arial" w:hAnsi="Arial"/>
          <w:sz w:val="18"/>
          <w:szCs w:val="18"/>
        </w:rPr>
        <w:t>SOLICITA, que teniendo por presentado el presente escrito con los documentos que se acompañan, se sirva admitirlo y                   previo los trámites de rigor proceda a remitir las certificaciones que se detallan  en el cuerpo del escrito.</w:t>
      </w:r>
    </w:p>
    <w:p>
      <w:pPr>
        <w:pStyle w:val="Normal"/>
        <w:ind w:right="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n Toledo, 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de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       de 2014                                                                         </w:t>
      </w:r>
    </w:p>
    <w:p>
      <w:pPr>
        <w:pStyle w:val="Normal"/>
        <w:ind w:right="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right="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4" w:hanging="0"/>
        <w:rPr/>
      </w:pPr>
      <w:r>
        <w:rPr>
          <w:rFonts w:cs="Arial" w:ascii="Arial" w:hAnsi="Arial"/>
          <w:sz w:val="22"/>
          <w:szCs w:val="22"/>
        </w:rPr>
        <w:t xml:space="preserve">SR. DIRECTOR GERENTE 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900" w:right="851" w:gutter="0" w:header="709" w:top="1618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23520</wp:posOffset>
          </wp:positionV>
          <wp:extent cx="1943100" cy="10572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9" t="-52" r="-2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57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sz w:val="22"/>
        <w:szCs w:val="22"/>
      </w:rPr>
    </w:pPr>
    <w:r>
      <w:rPr>
        <w:b/>
        <w:sz w:val="22"/>
        <w:szCs w:val="22"/>
      </w:rPr>
      <w:t xml:space="preserve">                                                                              </w:t>
    </w:r>
  </w:p>
  <w:p>
    <w:pPr>
      <w:pStyle w:val="Header"/>
      <w:tabs>
        <w:tab w:val="clear" w:pos="4252"/>
        <w:tab w:val="clear" w:pos="8504"/>
        <w:tab w:val="left" w:pos="1875" w:leader="none"/>
      </w:tabs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1Car">
    <w:name w:val=" Car Car Car Car Car Car1 C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0:47:00Z</dcterms:created>
  <dc:creator>Ángel Luis Conejo</dc:creator>
  <dc:description>Marzo de 2010</dc:description>
  <cp:keywords/>
  <dc:language>en-US</dc:language>
  <cp:lastModifiedBy>sasc070</cp:lastModifiedBy>
  <cp:lastPrinted>2014-03-19T13:20:00Z</cp:lastPrinted>
  <dcterms:modified xsi:type="dcterms:W3CDTF">2014-04-14T13:25:00Z</dcterms:modified>
  <cp:revision>37</cp:revision>
  <dc:subject/>
  <dc:title>180056 SJPO</dc:title>
</cp:coreProperties>
</file>