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-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O DE REMISIÓN DE DOCUMENTACIÓN EN PAP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195"/>
      </w:tblGrid>
      <w:tr>
        <w:trPr>
          <w:trHeight w:val="424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aso de que deba aportar documentación en papel, que no figure en poder de la Administración, utilice este oficio, marcando la casilla correspondiente y remítalo firmado y registrado con la documentación adjunta que proce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363" w:hRule="atLeast"/>
        </w:trPr>
        <w:tc>
          <w:tcPr>
            <w:tcW w:w="9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CION QUE SE ACOMPAÑA</w:t>
            </w:r>
          </w:p>
        </w:tc>
      </w:tr>
      <w:tr>
        <w:trPr>
          <w:trHeight w:val="7755" w:hRule="atLeast"/>
        </w:trPr>
        <w:tc>
          <w:tcPr>
            <w:tcW w:w="98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Documentació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el nombramiento para el desempeño de plaza fija en la categoría que se concurs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tocopia de la diligencia de toma de posesión del último destino en propiedad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 la valoración de los méritos contemplados en los apartados 1 y 3 del baremo: Se acreditarán, por el propio aspirante mediante certificación original o copia según modelo oficial, de los servicios prestados, con expresión de la categoría, expedida por el Gerente o Director de Gestión de la Institución que corresponda o por el órgano competente de la Administración donde se hayan prestado los mism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ra la valoración de los méritos contemplados en el apartado 2 del baremo: Certificación original o copia de los servicios prestados en otras Administraciones Públicas españolas o de un Estado miembro de la Unión Europea o del espacio económico europeo, reconocidos a efectos de antigüedad, con especificación del contenido funcional del puesto de trabajo desempeñad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ja u hojas de autobaremo cumplimentada por el participante, conforme al modelo recogido en el Anexo iV que se encuentra insertada en la Web del Servicio de Salud de Castilla-La Mancha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sescam.castillalamancha.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2. Los concursantes que se encuentren en situación distinta a la de  servicio activo y con reserva de plaza deberán aportar, además de la documentación citada en el apartado 4.1 la siguient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tocopia del documento que genera el derecho a la reserva de plaz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3. Los concursantes en situación de excedencia deberán aportar, además de la documentación citada en el apartado 4.1, la siguient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tocopia de la resolución de la concesión de la excedenc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ersonal excedente procedente de otros Servicios de Salud deberá presentar, junto con la resolución de excedenc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acreditativa de que continúa en esta situación el día de la publicación de la presente convocato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l personal excedente procedente del proceso extraordinario de consolidación y provisión de plazas de personal estatutario en las Instituciones Sanitarias de la Seguridad Social de los Servicios de Salud del Sistema Nacional de Salud establecido por ley 16/2001, de 21 de noviembre, deberá indicar n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 B.O.E  y fecha en el que se concedió la excede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º BOE: ........................   Fecha: 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 Los concursantes en situación de reingreso al servicio activo con carácter provisional deberán aportar, además de la documentación citada en el apartado 4.1, la que a continuación se ci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otocopia de la resolución de reingreso al servicio activo con carácter provisional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a documentación obra en archivos o bases de datos del SESCAM o de la Administración de la Junta de Comunidades de Castilla-La Mancha, podrá solicitarse la aportación de oficio por la Administración, indicando A CONTINUACIÓN el concreto documento y la unidad en la que obra. De no ser así, deberá aportarse por el interesa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111750</wp:posOffset>
                      </wp:positionV>
                      <wp:extent cx="5255895" cy="979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89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9"/>
                                    <w:gridCol w:w="4508"/>
                                  </w:tblGrid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769" w:type="dxa"/>
                                        <w:tcBorders>
                                          <w:top w:val="single" w:sz="2" w:space="0" w:color="DDDDDD"/>
                                          <w:left w:val="single" w:sz="2" w:space="0" w:color="DDDDDD"/>
                                          <w:bottom w:val="single" w:sz="4" w:space="0" w:color="C0C0C0"/>
                                          <w:right w:val="single" w:sz="2" w:space="0" w:color="DDDDDD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OCUMENTO ALEG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top w:val="single" w:sz="2" w:space="0" w:color="DDDDDD"/>
                                          <w:left w:val="single" w:sz="2" w:space="0" w:color="DDDDDD"/>
                                          <w:bottom w:val="single" w:sz="4" w:space="0" w:color="C0C0C0"/>
                                          <w:right w:val="single" w:sz="2" w:space="0" w:color="DDDDDD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NIDAD DEL SESCAM /ADMINISTRACION DE  LA JCC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76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8" w:space="0" w:color="DDDDD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top w:val="single" w:sz="4" w:space="0" w:color="C0C0C0"/>
                                          <w:left w:val="single" w:sz="48" w:space="0" w:color="DDDDDD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76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8" w:space="0" w:color="DDDDD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top w:val="single" w:sz="4" w:space="0" w:color="C0C0C0"/>
                                          <w:left w:val="single" w:sz="48" w:space="0" w:color="DDDDDD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76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8" w:space="0" w:color="DDDDD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top w:val="single" w:sz="4" w:space="0" w:color="C0C0C0"/>
                                          <w:left w:val="single" w:sz="48" w:space="0" w:color="DDDDDD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76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8" w:space="0" w:color="DDDDD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top w:val="single" w:sz="4" w:space="0" w:color="C0C0C0"/>
                                          <w:left w:val="single" w:sz="48" w:space="0" w:color="DDDDDD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76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8" w:space="0" w:color="DDDDD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top w:val="single" w:sz="4" w:space="0" w:color="C0C0C0"/>
                                          <w:left w:val="single" w:sz="48" w:space="0" w:color="DDDDDD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376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8" w:space="0" w:color="DDDDD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8" w:type="dxa"/>
                                        <w:tcBorders>
                                          <w:top w:val="single" w:sz="4" w:space="0" w:color="C0C0C0"/>
                                          <w:left w:val="single" w:sz="48" w:space="0" w:color="DDDDDD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5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85pt;height:77.15pt;mso-wrap-distance-left:7.05pt;mso-wrap-distance-right:7.05pt;mso-wrap-distance-top:0pt;mso-wrap-distance-bottom:0pt;margin-top:402.5pt;mso-position-vertical-relative:page;margin-left:3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  <w:gridCol w:w="4508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2" w:space="0" w:color="DDDDDD"/>
                                    <w:left w:val="single" w:sz="2" w:space="0" w:color="DDDDDD"/>
                                    <w:bottom w:val="single" w:sz="4" w:space="0" w:color="C0C0C0"/>
                                    <w:right w:val="single" w:sz="2" w:space="0" w:color="DDDDDD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CUMENTO ALEGADO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2" w:space="0" w:color="DDDDDD"/>
                                    <w:left w:val="single" w:sz="2" w:space="0" w:color="DDDDDD"/>
                                    <w:bottom w:val="single" w:sz="4" w:space="0" w:color="C0C0C0"/>
                                    <w:right w:val="single" w:sz="2" w:space="0" w:color="DDDDDD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 DEL SESCAM /ADMINISTRACION DE  LA JC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C0C0C0"/>
                                    <w:left w:val="single" w:sz="48" w:space="0" w:color="DDDDDD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C0C0C0"/>
                                    <w:left w:val="single" w:sz="48" w:space="0" w:color="DDDDDD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C0C0C0"/>
                                    <w:left w:val="single" w:sz="48" w:space="0" w:color="DDDDDD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C0C0C0"/>
                                    <w:left w:val="single" w:sz="48" w:space="0" w:color="DDDDDD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C0C0C0"/>
                                    <w:left w:val="single" w:sz="48" w:space="0" w:color="DDDDDD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8" w:space="0" w:color="DDDDD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C0C0C0"/>
                                    <w:left w:val="single" w:sz="48" w:space="0" w:color="DDDDDD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8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/la  abajo firmante DECLARA que todos los datos consignados son veraces y la fotocopia de los documentos que aporta es copia fiel del original que obra en su poder, estando facultada la Administración para verificar la misma. Que conoce que la inexactitud, falsedad u omisión en cualquier dato o documento puede producir los efectos previstos en el art. 71 bis punto 4 de la Ley 30/1992, de 26 de noviembre, de Régimen Jurídico de las Administraciones Públicas y del Procedimiento Administrativo Comú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 _____________________ a ___ de _____________________ de 2015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conforme a la Base 3.3. de la convocatoria el plazo máximo para remitir este oficio será de  1 mes desde la publicación de la convocatoria en el Diario Oficial de Castilla-La Manch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ITULAR DE LA DIRECCIÓN GENERAL DE RECURSOS HUMANOS DEL SERVICIO DE SALUD DE CASTILLA-LA MANCH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Avda. Río Guadiana, 4.- 45071 TOLEDO. </w:t>
      </w:r>
    </w:p>
    <w:sectPr>
      <w:headerReference w:type="default" r:id="rId3"/>
      <w:type w:val="nextPage"/>
      <w:pgSz w:w="11906" w:h="16838"/>
      <w:pgMar w:left="1247" w:right="1247" w:gutter="0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EOBN B+ Dutch 801 BT">
    <w:altName w:val="Dutch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1943100" cy="1057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jc w:val="center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 xml:space="preserve">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Jjgf04">
    <w:name w:val="jjgf04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88"/>
    </w:pPr>
    <w:rPr>
      <w:rFonts w:ascii="AEOBN B+ Dutch 801 BT;Dutch" w:hAnsi="AEOBN B+ Dutch 801 BT;Dutch" w:cs="AEOBN B+ Dutch 801 BT;Dutch"/>
    </w:rPr>
  </w:style>
  <w:style w:type="paragraph" w:styleId="CarCarCarCarCarCar1Car1">
    <w:name w:val="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am.castillalamancha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7:00Z</dcterms:created>
  <dc:creator>Ángel Luis Conejo</dc:creator>
  <dc:description>Marzo de 2010</dc:description>
  <cp:keywords/>
  <dc:language>en-US</dc:language>
  <cp:lastModifiedBy>jjgf04</cp:lastModifiedBy>
  <cp:lastPrinted>2014-06-16T13:42:00Z</cp:lastPrinted>
  <dcterms:modified xsi:type="dcterms:W3CDTF">2015-01-08T11:58:00Z</dcterms:modified>
  <cp:revision>12</cp:revision>
  <dc:subject/>
  <dc:title>180056 SJPO</dc:title>
</cp:coreProperties>
</file>