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: HOJA DE SERVICIOS PRESTAD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URSO DE TRASLADOS DEL SESCA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n de 7 de enero de 20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868"/>
        <w:gridCol w:w="904"/>
        <w:gridCol w:w="1954"/>
      </w:tblGrid>
      <w:tr>
        <w:trPr>
          <w:trHeight w:val="321" w:hRule="atLeast"/>
        </w:trPr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 / Especialidad:</w:t>
            </w:r>
          </w:p>
        </w:tc>
        <w:tc>
          <w:tcPr>
            <w:tcW w:w="77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PARTADOS DEL BAREMO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4"/>
        <w:gridCol w:w="6480"/>
        <w:gridCol w:w="2700"/>
      </w:tblGrid>
      <w:tr>
        <w:trPr>
          <w:trHeight w:val="506" w:hRule="atLeast"/>
        </w:trPr>
        <w:tc>
          <w:tcPr>
            <w:tcW w:w="2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4" w:type="dxa"/>
            <w:gridSpan w:val="3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SERVICIOS PRESTADOS COMO PERSONAL ESTATUTARIO FIJO EN LA MISMA CATEGORÍA Y ESPECIALIDAD DESDE LA QUE SE CONCURSA (3 puntos por día de servicios prestados)</w:t>
            </w:r>
          </w:p>
        </w:tc>
      </w:tr>
      <w:tr>
        <w:trPr>
          <w:trHeight w:val="79" w:hRule="atLeast"/>
        </w:trPr>
        <w:tc>
          <w:tcPr>
            <w:tcW w:w="72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O INSTITUCIÓN DONDE SE PRESTAN LOS SERVICIOS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87" w:hRule="atLeast"/>
        </w:trPr>
        <w:tc>
          <w:tcPr>
            <w:tcW w:w="72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O  DÍ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64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4"/>
        <w:gridCol w:w="6480"/>
        <w:gridCol w:w="2733"/>
      </w:tblGrid>
      <w:tr>
        <w:trPr>
          <w:trHeight w:val="575" w:hRule="atLeast"/>
        </w:trPr>
        <w:tc>
          <w:tcPr>
            <w:tcW w:w="2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7" w:type="dxa"/>
            <w:gridSpan w:val="3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SERVICIOS PRESTADOS COMO PERSONAL FIJO EN CUALQUIER ADMINISTRACIÓN PÚBLICA ESPAÑOLA O DE UN ESTADO MIEMBRO DE LA UNIÓN EUROPEA EN PUESTOS DE IGUAL CONTENIDO FUNCIONAL (3 puntos por día de servicios prestados)</w:t>
            </w:r>
          </w:p>
        </w:tc>
      </w:tr>
      <w:tr>
        <w:trPr/>
        <w:tc>
          <w:tcPr>
            <w:tcW w:w="72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O INSTITUCIÓN DONDE SE PRESTAN LOS SERVICIOS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72" w:hRule="atLeast"/>
        </w:trPr>
        <w:tc>
          <w:tcPr>
            <w:tcW w:w="72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O  DÍ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96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4"/>
        <w:gridCol w:w="6480"/>
        <w:gridCol w:w="2733"/>
      </w:tblGrid>
      <w:tr>
        <w:trPr>
          <w:trHeight w:val="499" w:hRule="atLeast"/>
        </w:trPr>
        <w:tc>
          <w:tcPr>
            <w:tcW w:w="23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97" w:type="dxa"/>
            <w:gridSpan w:val="3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SERVICIOS PRESTADOS COMO PERSONAL ESTATUTARIO FIJO EN OTRAS CATEGORÍAS ESTATUTARIAS DISTINTAS (1 punto por día de servicios prestados)</w:t>
            </w:r>
          </w:p>
        </w:tc>
      </w:tr>
      <w:tr>
        <w:trPr/>
        <w:tc>
          <w:tcPr>
            <w:tcW w:w="72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O INSTITUCIÓN DONDE SE PRESTAN LOS SERVICIOS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06" w:hRule="atLeast"/>
        </w:trPr>
        <w:tc>
          <w:tcPr>
            <w:tcW w:w="72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Í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96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firstLine="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EOBN B+ Dutch 801 BT">
    <w:altName w:val="Dutch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1943100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jc w:val="center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 xml:space="preserve">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Jjgf04">
    <w:name w:val="jjgf04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1Car">
    <w:name w:val=" C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88"/>
    </w:pPr>
    <w:rPr>
      <w:rFonts w:ascii="AEOBN B+ Dutch 801 BT;Dutch" w:hAnsi="AEOBN B+ Dutch 801 BT;Dutch" w:cs="AEOBN B+ Dutch 801 BT;Dutch"/>
    </w:rPr>
  </w:style>
  <w:style w:type="paragraph" w:styleId="CarCarCarCarCarCar1Car1">
    <w:name w:val="C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0:00Z</dcterms:created>
  <dc:creator>Ángel Luis Conejo</dc:creator>
  <dc:description>Marzo de 2010</dc:description>
  <cp:keywords/>
  <dc:language>en-US</dc:language>
  <cp:lastModifiedBy>sescam</cp:lastModifiedBy>
  <cp:lastPrinted>2014-06-16T13:42:00Z</cp:lastPrinted>
  <dcterms:modified xsi:type="dcterms:W3CDTF">2015-01-09T09:56:00Z</dcterms:modified>
  <cp:revision>10</cp:revision>
  <dc:subject/>
  <dc:title>180056 SJPO</dc:title>
</cp:coreProperties>
</file>