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674620</wp:posOffset>
                </wp:positionH>
                <wp:positionV relativeFrom="paragraph">
                  <wp:posOffset>-1093470</wp:posOffset>
                </wp:positionV>
                <wp:extent cx="1108710" cy="171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4029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13.5pt;mso-wrap-distance-left:7.1pt;mso-wrap-distance-right:7.1pt;mso-wrap-distance-top:0pt;mso-wrap-distance-bottom:0pt;margin-top:-86.1pt;mso-position-vertical-relative:text;margin-left:210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040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907" w:hRule="exac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  <w:tab w:val="left" w:pos="1875" w:leader="none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OLICITUD DE ACCESO A LA OFICINA VIRTUAL DE LA CONSEJERÍA DE ECONOMÍA, EMPRESAS Y EMPLEO</w:t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3330</wp:posOffset>
                </wp:positionH>
                <wp:positionV relativeFrom="paragraph">
                  <wp:posOffset>-1201420</wp:posOffset>
                </wp:positionV>
                <wp:extent cx="2695575" cy="685800"/>
                <wp:effectExtent l="3810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9pt;margin-top:-94.6pt;width:212.2pt;height:53.95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1230</wp:posOffset>
                </wp:positionH>
                <wp:positionV relativeFrom="paragraph">
                  <wp:posOffset>-1382395</wp:posOffset>
                </wp:positionV>
                <wp:extent cx="1323975" cy="238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º Procedimien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8.75pt;mso-wrap-distance-left:9.05pt;mso-wrap-distance-right:9.05pt;mso-wrap-distance-top:0pt;mso-wrap-distance-bottom:0pt;margin-top:-108.85pt;mso-position-vertical-relative:text;margin-left:17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33"/>
        <w:gridCol w:w="138"/>
        <w:gridCol w:w="832"/>
        <w:gridCol w:w="676"/>
        <w:gridCol w:w="14"/>
        <w:gridCol w:w="277"/>
        <w:gridCol w:w="328"/>
        <w:gridCol w:w="494"/>
        <w:gridCol w:w="409"/>
        <w:gridCol w:w="415"/>
        <w:gridCol w:w="284"/>
        <w:gridCol w:w="284"/>
        <w:gridCol w:w="402"/>
        <w:gridCol w:w="417"/>
        <w:gridCol w:w="141"/>
        <w:gridCol w:w="308"/>
        <w:gridCol w:w="1084"/>
        <w:gridCol w:w="121"/>
        <w:gridCol w:w="153"/>
        <w:gridCol w:w="2375"/>
        <w:gridCol w:w="231"/>
        <w:gridCol w:w="3"/>
      </w:tblGrid>
      <w:tr>
        <w:trPr>
          <w:trHeight w:val="340" w:hRule="atLeast"/>
        </w:trPr>
        <w:tc>
          <w:tcPr>
            <w:tcW w:w="105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 LA PERSONA SOLICITANTE</w:t>
            </w:r>
          </w:p>
        </w:tc>
      </w:tr>
      <w:tr>
        <w:trPr>
          <w:trHeight w:val="340" w:hRule="exact"/>
        </w:trPr>
        <w:tc>
          <w:tcPr>
            <w:tcW w:w="10588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 elige persona física son obligatorios los campos: tipo de documento, nombre y primer apellido</w:t>
            </w:r>
          </w:p>
        </w:tc>
      </w:tr>
      <w:tr>
        <w:trPr>
          <w:trHeight w:val="57" w:hRule="exact"/>
        </w:trPr>
        <w:tc>
          <w:tcPr>
            <w:tcW w:w="10588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17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sona física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2659309315"/>
            <w:bookmarkStart w:id="1" w:name="__Fieldmark__0_2659309315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F</w:t>
            </w:r>
            <w:bookmarkStart w:id="2" w:name="Casilla10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" w:name="__Fieldmark__1_2659309315"/>
            <w:bookmarkStart w:id="4" w:name="__Fieldmark__1_2659309315"/>
            <w:bookmarkEnd w:id="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  <w:bookmarkEnd w:id="2"/>
          </w:p>
        </w:tc>
        <w:tc>
          <w:tcPr>
            <w:tcW w:w="2214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aporte/NIE</w:t>
            </w:r>
            <w:bookmarkStart w:id="5" w:name="Casilla11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2_2659309315"/>
            <w:bookmarkStart w:id="7" w:name="__Fieldmark__2_2659309315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  <w:bookmarkEnd w:id="5"/>
          </w:p>
        </w:tc>
        <w:tc>
          <w:tcPr>
            <w:tcW w:w="235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de documento: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0588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:</w:t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18" w:type="dxa"/>
            <w:gridSpan w:val="3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º Apellido: 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 Apellido: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588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mbre </w:t>
            </w: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7_2659309315"/>
            <w:bookmarkStart w:id="9" w:name="__Fieldmark__7_2659309315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Mujer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8_2659309315"/>
            <w:bookmarkStart w:id="11" w:name="__Fieldmark__8_2659309315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588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 elige persona jurídica son obligatorios los campos: número de documento y razón social</w:t>
            </w:r>
          </w:p>
        </w:tc>
      </w:tr>
      <w:tr>
        <w:trPr>
          <w:trHeight w:val="340" w:hRule="exact"/>
        </w:trPr>
        <w:tc>
          <w:tcPr>
            <w:tcW w:w="39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sona Jurídica </w:t>
            </w: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9_2659309315"/>
            <w:bookmarkStart w:id="13" w:name="__Fieldmark__9_2659309315"/>
            <w:bookmarkEnd w:id="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de documento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0588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ón social:</w:t>
            </w:r>
          </w:p>
        </w:tc>
        <w:tc>
          <w:tcPr>
            <w:tcW w:w="901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588" w:type="dxa"/>
            <w:gridSpan w:val="22"/>
            <w:tcBorders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588" w:type="dxa"/>
            <w:gridSpan w:val="22"/>
            <w:tcBorders>
              <w:top w:val="single" w:sz="18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:</w:t>
            </w:r>
          </w:p>
        </w:tc>
        <w:tc>
          <w:tcPr>
            <w:tcW w:w="915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0588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: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9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P.: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blación: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0588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: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2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éfono móvil: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2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: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58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 correo electrónico designado será el medio por el que recibirá el aviso de notificación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809240</wp:posOffset>
                </wp:positionH>
                <wp:positionV relativeFrom="paragraph">
                  <wp:posOffset>-619125</wp:posOffset>
                </wp:positionV>
                <wp:extent cx="854710" cy="23050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KG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15pt;mso-wrap-distance-left:7.1pt;mso-wrap-distance-right:7.1pt;mso-wrap-distance-top:0pt;mso-wrap-distance-bottom:0pt;margin-top:-48.75pt;mso-position-vertical-relative:text;margin-left:2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KG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0605</wp:posOffset>
                </wp:positionH>
                <wp:positionV relativeFrom="paragraph">
                  <wp:posOffset>-843280</wp:posOffset>
                </wp:positionV>
                <wp:extent cx="1153160" cy="247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ódigo SIA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19.5pt;mso-wrap-distance-left:9.05pt;mso-wrap-distance-right:9.05pt;mso-wrap-distance-top:0pt;mso-wrap-distance-bottom:0pt;margin-top:-66.4pt;mso-position-vertical-relative:text;margin-left:18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ódigo SI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1"/>
      </w:tblGrid>
      <w:tr>
        <w:trPr>
          <w:trHeight w:val="397" w:hRule="exact"/>
        </w:trPr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1276"/>
        <w:gridCol w:w="406"/>
        <w:gridCol w:w="728"/>
        <w:gridCol w:w="425"/>
        <w:gridCol w:w="380"/>
        <w:gridCol w:w="187"/>
        <w:gridCol w:w="992"/>
        <w:gridCol w:w="284"/>
        <w:gridCol w:w="425"/>
        <w:gridCol w:w="142"/>
        <w:gridCol w:w="1036"/>
        <w:gridCol w:w="240"/>
        <w:gridCol w:w="2551"/>
        <w:gridCol w:w="425"/>
      </w:tblGrid>
      <w:tr>
        <w:trPr>
          <w:trHeight w:val="340" w:hRule="atLeast"/>
        </w:trPr>
        <w:tc>
          <w:tcPr>
            <w:tcW w:w="10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 LA PERSONA REPRESENTANTE</w:t>
            </w:r>
          </w:p>
        </w:tc>
      </w:tr>
      <w:tr>
        <w:trPr>
          <w:trHeight w:val="57" w:hRule="exact"/>
        </w:trPr>
        <w:tc>
          <w:tcPr>
            <w:tcW w:w="1088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87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82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F </w:t>
            </w: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18_2659309315"/>
            <w:bookmarkStart w:id="15" w:name="__Fieldmark__18_2659309315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Pasaporte</w:t>
            </w:r>
            <w:r>
              <w:rPr>
                <w:rFonts w:cs="Arial" w:ascii="Arial" w:hAnsi="Arial"/>
                <w:sz w:val="18"/>
                <w:szCs w:val="18"/>
              </w:rPr>
              <w:t xml:space="preserve">/NIE </w:t>
            </w: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19_2659309315"/>
            <w:bookmarkStart w:id="17" w:name="__Fieldmark__19_2659309315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Número de documento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0881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 Apellido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 Apelli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881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mbre 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24_2659309315"/>
            <w:bookmarkStart w:id="19" w:name="__Fieldmark__24_2659309315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Mujer </w:t>
            </w: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25_2659309315"/>
            <w:bookmarkStart w:id="21" w:name="__Fieldmark__25_2659309315"/>
            <w:bookmarkEnd w:id="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micilio 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0881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P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blación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0881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 móvil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88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497"/>
      </w:tblGrid>
      <w:tr>
        <w:trPr>
          <w:trHeight w:val="340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 BÁSICA DE PROTECCIÓN DE DATOS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able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econsejería de Empleo, Diálogo Social y Bienestar Laboral</w:t>
            </w:r>
          </w:p>
        </w:tc>
      </w:tr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lidad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r el acceso a la oficina virtual de empleo mediante la identificación a través de un código o contraseña de acceso a la aplicación  que permita al ciudadano acceder a un catálogo de servicios telemáticos que constituyan una alternativa a la realización de trámites y gestiones presenciales.</w:t>
            </w:r>
          </w:p>
        </w:tc>
      </w:tr>
      <w:tr>
        <w:trPr>
          <w:trHeight w:val="96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gitimación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.e) Misión en interés público o ejercicio de poderes públicos del Reglamento General de Protección de Datos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y 39/2015, de 1 de octubre, del Procedimiento Administrativo Común de las Administraciones Públicas. Ley 40/2015, de 1 de octubre, del Régimen Jurídico del Sector Público.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tinatarios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existe cesión de datos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567" w:right="748" w:gutter="0" w:header="0" w:top="2552" w:footer="822" w:bottom="87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748" w:gutter="0" w:header="0" w:top="2552" w:footer="822" w:bottom="878"/>
          <w:formProt w:val="true"/>
          <w:textDirection w:val="lrTb"/>
          <w:docGrid w:type="default" w:linePitch="360" w:charSpace="0"/>
        </w:sectPr>
      </w:pP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9304"/>
      </w:tblGrid>
      <w:tr>
        <w:trPr>
          <w:trHeight w:val="45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rechos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ede ejercer los derechos de acceso, rectificación o supresión de datos, así como otros derechos, tal y como se explica en la información adicional</w:t>
            </w:r>
          </w:p>
        </w:tc>
      </w:tr>
      <w:tr>
        <w:trPr>
          <w:trHeight w:val="45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adicional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sponible en la dirección electrónica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https://rat.castillalamancha.es/info/0643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531"/>
        <w:gridCol w:w="3530"/>
      </w:tblGrid>
      <w:tr>
        <w:trPr>
          <w:trHeight w:val="397" w:hRule="atLeast"/>
        </w:trPr>
        <w:tc>
          <w:tcPr>
            <w:tcW w:w="10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 la solicitud</w:t>
            </w:r>
          </w:p>
        </w:tc>
      </w:tr>
      <w:tr>
        <w:trPr>
          <w:trHeight w:val="510" w:hRule="exact"/>
        </w:trPr>
        <w:tc>
          <w:tcPr>
            <w:tcW w:w="105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olicitud de Usuario y Contraseña de acceso a la Oficina Virtual de la Consejería de Economía, Empresas y Empleo para la realización de trámites administrativos por vía telemática.</w:t>
            </w:r>
          </w:p>
        </w:tc>
      </w:tr>
      <w:tr>
        <w:trPr>
          <w:trHeight w:val="312" w:hRule="exac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sona física </w:t>
            </w: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33_2659309315"/>
            <w:bookmarkStart w:id="23" w:name="__Fieldmark__33_2659309315"/>
            <w:bookmarkEnd w:id="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sona Jurídica: </w:t>
            </w: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34_2659309315"/>
            <w:bookmarkStart w:id="25" w:name="__Fieldmark__34_2659309315"/>
            <w:bookmarkEnd w:id="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ónomo:</w:t>
            </w: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35_2659309315"/>
            <w:bookmarkStart w:id="27" w:name="__Fieldmark__35_2659309315"/>
            <w:bookmarkEnd w:id="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1"/>
      </w:tblGrid>
      <w:tr>
        <w:trPr>
          <w:trHeight w:val="436" w:hRule="atLeast"/>
        </w:trPr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reditación del cumplimiento de los requisitos</w:t>
            </w:r>
          </w:p>
        </w:tc>
      </w:tr>
      <w:tr>
        <w:trPr>
          <w:trHeight w:val="5046" w:hRule="exact"/>
        </w:trPr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claraciones responsables: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a persona abajo firmante, en su propio nombre o en representación de la persona interesada que se indica, declara que:</w:t>
            </w:r>
          </w:p>
          <w:p>
            <w:pPr>
              <w:pStyle w:val="Normal"/>
              <w:autoSpaceDE w:val="false"/>
              <w:ind w:left="567" w:hanging="283"/>
              <w:jc w:val="both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36_2659309315"/>
            <w:bookmarkStart w:id="29" w:name="__Fieldmark__36_2659309315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odos los datos que aportará a través de la Oficina Virtual de la Consejería de Economía, Empresas y Empleo serán veraces y que podrán ser acreditados mediante la correspondiente documentación pública o privada que lo demuestre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rizaciones: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la presentación de esta solicitud, y de acuerdo con el artículo 28 de la Ley 39/2015, de 1 de octubre, de Procedimiento Administrativo Común de las Administraciones Públicas, la Consejería podrá consultar o recabar documentos elaborados por cualquier otra Administración salvo que conste en el procedimiento oposición expresa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particular, se recabarán los siguientes datos, salvo que marque expresamente: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firstLine="28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firstLine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37_2659309315"/>
            <w:bookmarkStart w:id="31" w:name="__Fieldmark__37_2659309315"/>
            <w:bookmarkEnd w:id="3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 opongo a la consulta de datos de identidad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ación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demás de la información antes descrita, declara aportar los siguientes documentos digitalizados, junto a la solicitud, como archivos anexos a la misma. (Además, en caso de que se haya opuesto en la opción anterior, debe aportar los datos y documentos requeridos para la resolución del presente procedimiento):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left="567" w:right="-56" w:hanging="283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38_2659309315"/>
            <w:bookmarkStart w:id="33" w:name="__Fieldmark__38_2659309315"/>
            <w:bookmarkEnd w:id="3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cumentación acreditativa del poder de representante, en su caso</w:t>
            </w:r>
          </w:p>
          <w:p>
            <w:pPr>
              <w:pStyle w:val="Prrafodelista"/>
              <w:autoSpaceDE w:val="false"/>
              <w:spacing w:lineRule="auto" w:line="276"/>
              <w:ind w:left="0" w:right="-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ind w:firstLine="453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,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_______, a </w:t>
      </w:r>
      <w:r>
        <w:fldChar w:fldCharType="begin">
          <w:ffData>
            <w:name w:val="Texto2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_de </w:t>
      </w:r>
      <w:r>
        <w:fldChar w:fldCharType="begin">
          <w:ffData>
            <w:name w:val="Texto28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____ de 20</w:t>
      </w:r>
      <w:r>
        <w:fldChar w:fldCharType="begin">
          <w:ffData>
            <w:name w:val="Texto2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__</w:t>
      </w:r>
    </w:p>
    <w:p>
      <w:pPr>
        <w:pStyle w:val="Normal"/>
        <w:spacing w:before="12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,</w:t>
      </w:r>
    </w:p>
    <w:p>
      <w:pPr>
        <w:pStyle w:val="Normal"/>
        <w:spacing w:before="12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1"/>
      </w:tblGrid>
      <w:tr>
        <w:trPr>
          <w:trHeight w:val="850" w:hRule="atLeast"/>
        </w:trPr>
        <w:tc>
          <w:tcPr>
            <w:tcW w:w="10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CECONSEJERÍA DE EMPLEO, DIÁLOGO SOCIAL Y BIENESTAR LABOR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IR3: A08027213</w:t>
            </w:r>
          </w:p>
        </w:tc>
      </w:tr>
    </w:tbl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567" w:right="748" w:gutter="0" w:header="0" w:top="2552" w:footer="822" w:bottom="87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9525</wp:posOffset>
          </wp:positionH>
          <wp:positionV relativeFrom="paragraph">
            <wp:posOffset>-590550</wp:posOffset>
          </wp:positionV>
          <wp:extent cx="7560310" cy="1267460"/>
          <wp:effectExtent l="0" t="0" r="0" b="0"/>
          <wp:wrapNone/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75" w:leader="none"/>
      </w:tabs>
      <w:rPr>
        <w:color w:val="0000FF"/>
        <w:sz w:val="18"/>
        <w:szCs w:val="18"/>
        <w:lang w:val="en-US" w:eastAsia="en-US"/>
      </w:rPr>
    </w:pPr>
    <w:r>
      <w:rPr>
        <w:color w:val="0000FF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1134110" cy="730885"/>
          <wp:effectExtent l="0" t="0" r="0" b="0"/>
          <wp:wrapTight wrapText="bothSides">
            <wp:wrapPolygon edited="0">
              <wp:start x="10162" y="0"/>
              <wp:lineTo x="8525" y="1401"/>
              <wp:lineTo x="7799" y="2803"/>
              <wp:lineTo x="7619" y="13460"/>
              <wp:lineTo x="-2" y="17950"/>
              <wp:lineTo x="-181" y="18509"/>
              <wp:lineTo x="-181" y="21312"/>
              <wp:lineTo x="21600" y="21312"/>
              <wp:lineTo x="21600" y="19067"/>
              <wp:lineTo x="21412" y="18783"/>
              <wp:lineTo x="19781" y="17950"/>
              <wp:lineTo x="13791" y="13460"/>
              <wp:lineTo x="13791" y="3076"/>
              <wp:lineTo x="13065" y="1675"/>
              <wp:lineTo x="11247" y="0"/>
              <wp:lineTo x="10162" y="0"/>
            </wp:wrapPolygon>
          </wp:wrapTight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9" r="-3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295" w:leader="none"/>
        <w:tab w:val="right" w:pos="1059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rat.castillalamancha.es/info/064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0:42:00Z</dcterms:created>
  <dc:creator>Ángel Luis Conejo</dc:creator>
  <dc:description>Marzo de 2010</dc:description>
  <cp:keywords/>
  <dc:language>en-US</dc:language>
  <cp:lastModifiedBy>M Aránzazu Inaraja Bobo</cp:lastModifiedBy>
  <cp:lastPrinted>2015-02-06T12:38:00Z</cp:lastPrinted>
  <dcterms:modified xsi:type="dcterms:W3CDTF">2021-10-28T05:50:00Z</dcterms:modified>
  <cp:revision>30</cp:revision>
  <dc:subject/>
  <dc:title/>
</cp:coreProperties>
</file>