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346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/>
                              <w:t xml:space="preserve">RKGW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7.2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/>
                        <w:t xml:space="preserve">RKGW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1400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14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-74295</wp:posOffset>
                </wp:positionV>
                <wp:extent cx="6663690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ENTACION DE RECURSO POTESTATIVO DE REPOSICIÓN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38.85pt;mso-wrap-distance-left:9.05pt;mso-wrap-distance-right:9.05pt;mso-wrap-distance-top:0pt;mso-wrap-distance-bottom:0pt;margin-top:-5.8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240"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SENTACION DE RECURSO POTESTATIVO DE REPOSICIÓN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1261745</wp:posOffset>
                </wp:positionV>
                <wp:extent cx="13716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99.35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855"/>
        <w:gridCol w:w="174"/>
        <w:gridCol w:w="59"/>
        <w:gridCol w:w="322"/>
        <w:gridCol w:w="153"/>
        <w:gridCol w:w="80"/>
        <w:gridCol w:w="39"/>
        <w:gridCol w:w="169"/>
        <w:gridCol w:w="204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0"/>
        <w:gridCol w:w="8"/>
        <w:gridCol w:w="395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CURRENTE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734733814"/>
            <w:bookmarkStart w:id="1" w:name="__Fieldmark__0_734733814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734733814"/>
            <w:bookmarkStart w:id="3" w:name="__Fieldmark__1_734733814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734733814"/>
            <w:bookmarkStart w:id="5" w:name="__Fieldmark__2_734733814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734733814"/>
            <w:bookmarkStart w:id="7" w:name="__Fieldmark__7_734733814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734733814"/>
            <w:bookmarkStart w:id="9" w:name="__Fieldmark__8_734733814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734733814"/>
            <w:bookmarkStart w:id="11" w:name="__Fieldmark__9_734733814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5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734733814"/>
            <w:bookmarkStart w:id="13" w:name="__Fieldmark__19_734733814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734733814"/>
            <w:bookmarkStart w:id="15" w:name="__Fieldmark__20_734733814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734733814"/>
            <w:bookmarkStart w:id="17" w:name="__Fieldmark__25_734733814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734733814"/>
            <w:bookmarkStart w:id="19" w:name="__Fieldmark__26_734733814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734733814"/>
            <w:bookmarkStart w:id="21" w:name="__Fieldmark__34_734733814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es-E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734733814"/>
            <w:bookmarkStart w:id="23" w:name="__Fieldmark__35_734733814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Los datos de carácter personal que se faciliten mediante este formulario quedarán registrados en un fichero cuyo responsable es la Consejería competente en la materia, con la finalidad de gestión y seguimiento de los procedimientos administrativos, recursos, reclamaciones y actos judiciales en los que interviene la Consejería o personas relacionadas con la Consejería.  Las cesiones que se producen son las autorizadas en la legislación aplic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Puede ejercitar los derechos de acceso, rectificación, supresión, oposición o limitación del tratamiento en el siguiente enlace: http://www.castillalamancha.es/protecciondedatos o en las oficinas de registro de esta administr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66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TIPO DE RECURSO: POTESTATIVO DE REPOSICIÓN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enominación del órgano emisor de la resolución recurrida: 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2"/>
            </w:tblGrid>
            <w:tr>
              <w:trPr/>
              <w:tc>
                <w:tcPr>
                  <w:tcW w:w="10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5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Fecha de la resolución (dd/mm/aaaa):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2"/>
            </w:tblGrid>
            <w:tr>
              <w:trPr/>
              <w:tc>
                <w:tcPr>
                  <w:tcW w:w="10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5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ferencia del expediente (</w:t>
            </w:r>
            <w:r>
              <w:rPr/>
              <w:t>en caso de existir):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2"/>
            </w:tblGrid>
            <w:tr>
              <w:trPr/>
              <w:tc>
                <w:tcPr>
                  <w:tcW w:w="10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5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cto recurrido: </w:t>
            </w:r>
            <w:r>
              <w:fldChar w:fldCharType="begin">
                <w:ffData>
                  <w:name w:val="Texto4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354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creditación del cumplimiento de los requisi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505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MT" w:ascii="Times New Roman" w:hAnsi="Times New Roman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, declara que todos los datos consignados en el presente formulario son veraces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eastAsia="Times New Roman" w:cs="ArialMT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ArialMT" w:ascii="ArialMT" w:hAnsi="ArialMT"/>
                <w:b/>
                <w:bCs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eastAsia="Times New Roman" w:cs="TimesNewRomanPSMT"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40_734733814"/>
            <w:bookmarkStart w:id="25" w:name="__Fieldmark__40_734733814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1_734733814"/>
            <w:bookmarkStart w:id="27" w:name="__Fieldmark__41_734733814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los siguientes datos o documentos emitidos por la Administración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o4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4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4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o4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4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4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375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demás de la información antes descrita, declara aportar los siguiente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ocumen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8_734733814"/>
            <w:bookmarkStart w:id="29" w:name="__Fieldmark__48_734733814"/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oder de representación, en su caso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49_734733814"/>
            <w:bookmarkStart w:id="31" w:name="__Fieldmark__49_734733814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crito con los hechos, fundamentos de derecho y petición que constituyen el cuerpo del recurs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50_734733814"/>
            <w:bookmarkStart w:id="33" w:name="__Fieldmark__50_734733814"/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tros documentos que estime oportunos para la defensa de sus derechos, en concre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te procedimiento NO conlleva tasas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n    </w:t>
      </w:r>
      <w:r>
        <w:fldChar w:fldCharType="begin">
          <w:ffData>
            <w:name w:val="Texto45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, a    </w:t>
      </w:r>
      <w:r>
        <w:fldChar w:fldCharType="begin">
          <w:ffData>
            <w:name w:val="Texto45 Copy 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de  </w:t>
      </w:r>
      <w:r>
        <w:fldChar w:fldCharType="begin">
          <w:ffData>
            <w:name w:val="Texto45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de 20</w:t>
      </w:r>
      <w:r>
        <w:fldChar w:fldCharType="begin">
          <w:ffData>
            <w:name w:val="Texto45 Copy 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Organismo destinatario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34" w:name="__Fieldmark__57_734733814"/>
      <w:bookmarkStart w:id="35" w:name="__Fieldmark__57_734733814"/>
      <w:bookmarkEnd w:id="35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Agricultura, Agua y Desarrollo Rural. Código DIR3: A0802716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36" w:name="__Fieldmark__58_734733814"/>
      <w:bookmarkStart w:id="37" w:name="__Fieldmark__58_734733814"/>
      <w:bookmarkEnd w:id="37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Bienestar Social. Código DIR3: A0801433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38" w:name="__Fieldmark__59_734733814"/>
      <w:bookmarkStart w:id="39" w:name="__Fieldmark__59_734733814"/>
      <w:bookmarkEnd w:id="39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Economía, Empresas y Empleo. Código DIR3: A080137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40" w:name="__Fieldmark__60_734733814"/>
      <w:bookmarkStart w:id="41" w:name="__Fieldmark__60_734733814"/>
      <w:bookmarkEnd w:id="41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Educación, Cultura y Deportes. Código DIR3: A0801433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42" w:name="__Fieldmark__61_734733814"/>
      <w:bookmarkStart w:id="43" w:name="__Fieldmark__61_734733814"/>
      <w:bookmarkEnd w:id="43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Fomento. Código DIR3: A0801365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44" w:name="__Fieldmark__62_734733814"/>
      <w:bookmarkStart w:id="45" w:name="__Fieldmark__62_734733814"/>
      <w:bookmarkEnd w:id="45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Hacienda y Administraciones Públicas. Código DIR3: A0801428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46" w:name="__Fieldmark__63_734733814"/>
      <w:bookmarkStart w:id="47" w:name="__Fieldmark__63_734733814"/>
      <w:bookmarkEnd w:id="47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Sanidad. Código DIR3: A0801429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48" w:name="__Fieldmark__64_734733814"/>
      <w:bookmarkStart w:id="49" w:name="__Fieldmark__64_734733814"/>
      <w:bookmarkEnd w:id="49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Desarrollo Sostenible. Código DIR3: A0802715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50" w:name="__Fieldmark__65_734733814"/>
      <w:bookmarkStart w:id="51" w:name="__Fieldmark__65_734733814"/>
      <w:bookmarkEnd w:id="51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Servicio de Salud de Castilla-La Mancha (SESCAM). Código DIR3: A0801432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52" w:name="__Fieldmark__66_734733814"/>
      <w:bookmarkStart w:id="53" w:name="__Fieldmark__66_734733814"/>
      <w:bookmarkEnd w:id="53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Presidencia de la Junta. Código DIR3: A0802711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54" w:name="__Fieldmark__67_734733814"/>
      <w:bookmarkStart w:id="55" w:name="__Fieldmark__67_734733814"/>
      <w:bookmarkEnd w:id="55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Instituto de la Mujer de Castilla-La Mancha. Código DIR3: A08016374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7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color w:val="000066"/>
      </w:rPr>
    </w:pPr>
    <w:r>
      <w:rPr>
        <w:b/>
        <w:color w:val="000066"/>
        <w:sz w:val="22"/>
        <w:szCs w:val="22"/>
      </w:rPr>
      <w:t xml:space="preserve"> 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6:00Z</dcterms:created>
  <dc:creator>mmsl05 Maria Serrano Lopez tfno:9252 67155</dc:creator>
  <dc:description/>
  <cp:keywords/>
  <dc:language>en-US</dc:language>
  <cp:lastModifiedBy>Juan Rafael Falcon Lencina</cp:lastModifiedBy>
  <cp:lastPrinted>2019-08-29T11:10:00Z</cp:lastPrinted>
  <dcterms:modified xsi:type="dcterms:W3CDTF">2020-09-30T11:23:00Z</dcterms:modified>
  <cp:revision>46</cp:revision>
  <dc:subject/>
  <dc:title/>
</cp:coreProperties>
</file>