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745"/>
        <w:gridCol w:w="4714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TA OPERADOR: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715543221"/>
            <w:bookmarkStart w:id="1" w:name="__Fieldmark__0_3715543221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JA OPERADOR:            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3715543221"/>
            <w:bookmarkStart w:id="3" w:name="__Fieldmark__1_3715543221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IFICACIÓN OPERADOR:     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3715543221"/>
            <w:bookmarkStart w:id="5" w:name="__Fieldmark__2_3715543221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TA INSTALACIÓN (en REOVI del solicitante):          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3715543221"/>
            <w:bookmarkStart w:id="7" w:name="__Fieldmark__3_3715543221"/>
            <w:bookmarkEnd w:id="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EVA INSTALACIÓN EN REOVI (*):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3715543221"/>
            <w:bookmarkStart w:id="9" w:name="__Fieldmark__4_3715543221"/>
            <w:bookmarkEnd w:id="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IFICACIÓN DATOS INSTALACIÓN: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3715543221"/>
            <w:bookmarkStart w:id="11" w:name="__Fieldmark__5_3715543221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JA INSTALACIÓN (en REOVI del solicitante):  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" w:name="__Fieldmark__6_3715543221"/>
            <w:bookmarkStart w:id="13" w:name="__Fieldmark__6_3715543221"/>
            <w:bookmarkEnd w:id="1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JA INSTALACIÓN EN REOVI: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" w:name="__Fieldmark__7_3715543221"/>
            <w:bookmarkStart w:id="15" w:name="__Fieldmark__7_3715543221"/>
            <w:bookmarkEnd w:id="1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(*) </w:t>
            </w:r>
            <w:r>
              <w:rPr>
                <w:bCs/>
                <w:sz w:val="18"/>
                <w:szCs w:val="18"/>
              </w:rPr>
              <w:t>En los casos de nueva instalación en REOVI la presente solicitud servirá como solicitud de asignación del NIDPB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53"/>
        <w:gridCol w:w="1091"/>
        <w:gridCol w:w="940"/>
        <w:gridCol w:w="385"/>
        <w:gridCol w:w="995"/>
        <w:gridCol w:w="128"/>
        <w:gridCol w:w="849"/>
        <w:gridCol w:w="297"/>
        <w:gridCol w:w="439"/>
        <w:gridCol w:w="1041"/>
        <w:gridCol w:w="24"/>
        <w:gridCol w:w="142"/>
        <w:gridCol w:w="134"/>
        <w:gridCol w:w="234"/>
        <w:gridCol w:w="439"/>
        <w:gridCol w:w="24"/>
        <w:gridCol w:w="1245"/>
        <w:gridCol w:w="694"/>
        <w:gridCol w:w="1515"/>
        <w:gridCol w:w="618"/>
        <w:gridCol w:w="691"/>
        <w:gridCol w:w="225"/>
        <w:gridCol w:w="1485"/>
      </w:tblGrid>
      <w:tr>
        <w:trPr/>
        <w:tc>
          <w:tcPr>
            <w:tcW w:w="155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uadro A:</w:t>
            </w:r>
          </w:p>
        </w:tc>
      </w:tr>
      <w:tr>
        <w:trPr/>
        <w:tc>
          <w:tcPr>
            <w:tcW w:w="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Operador: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o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6" w:name="__Fieldmark__8_3715543221"/>
            <w:bookmarkStart w:id="17" w:name="__Fieldmark__8_3715543221"/>
            <w:bookmarkEnd w:id="1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macenist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8" w:name="__Fieldmark__9_3715543221"/>
            <w:bookmarkStart w:id="19" w:name="__Fieldmark__9_3715543221"/>
            <w:bookmarkEnd w:id="1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9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ón Socia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bla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ódigo de poblac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ódigo de 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nicipi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ódigo de municipi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5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 instalaciones en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.I.D.P.B. (**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I.A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Provincia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dad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Localidad</w:t>
            </w:r>
          </w:p>
        </w:tc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le y número</w:t>
            </w:r>
          </w:p>
        </w:tc>
        <w:tc>
          <w:tcPr>
            <w:tcW w:w="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 Postal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o electrónico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ipo de instalación (***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acidad de almacenamiento (hl)</w:t>
            </w:r>
          </w:p>
        </w:tc>
      </w:tr>
      <w:tr>
        <w:trPr>
          <w:trHeight w:val="16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7_3715543221"/>
            <w:bookmarkStart w:id="21" w:name="__Fieldmark__37_371554322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8_3715543221"/>
            <w:bookmarkStart w:id="23" w:name="__Fieldmark__38_371554322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51_3715543221"/>
            <w:bookmarkStart w:id="25" w:name="__Fieldmark__51_3715543221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52_3715543221"/>
            <w:bookmarkStart w:id="27" w:name="__Fieldmark__52_371554322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65_3715543221"/>
            <w:bookmarkStart w:id="29" w:name="__Fieldmark__65_3715543221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66_3715543221"/>
            <w:bookmarkStart w:id="31" w:name="__Fieldmark__66_3715543221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79_3715543221"/>
            <w:bookmarkStart w:id="33" w:name="__Fieldmark__79_3715543221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80_3715543221"/>
            <w:bookmarkStart w:id="35" w:name="__Fieldmark__80_3715543221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93_3715543221"/>
            <w:bookmarkStart w:id="37" w:name="__Fieldmark__93_3715543221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94_3715543221"/>
            <w:bookmarkStart w:id="39" w:name="__Fieldmark__94_3715543221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107_3715543221"/>
            <w:bookmarkStart w:id="41" w:name="__Fieldmark__107_3715543221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108_3715543221"/>
            <w:bookmarkStart w:id="43" w:name="__Fieldmark__108_3715543221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121_3715543221"/>
            <w:bookmarkStart w:id="45" w:name="__Fieldmark__121_3715543221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122_3715543221"/>
            <w:bookmarkStart w:id="47" w:name="__Fieldmark__122_3715543221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135_3715543221"/>
            <w:bookmarkStart w:id="49" w:name="__Fieldmark__135_3715543221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136_3715543221"/>
            <w:bookmarkStart w:id="51" w:name="__Fieldmark__136_3715543221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149_3715543221"/>
            <w:bookmarkStart w:id="53" w:name="__Fieldmark__149_3715543221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150_3715543221"/>
            <w:bookmarkStart w:id="55" w:name="__Fieldmark__150_3715543221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163_3715543221"/>
            <w:bookmarkStart w:id="57" w:name="__Fieldmark__163_3715543221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164_3715543221"/>
            <w:bookmarkStart w:id="59" w:name="__Fieldmark__164_3715543221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177_3715543221"/>
            <w:bookmarkStart w:id="61" w:name="__Fieldmark__177_3715543221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178_3715543221"/>
            <w:bookmarkStart w:id="63" w:name="__Fieldmark__178_3715543221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191_3715543221"/>
            <w:bookmarkStart w:id="65" w:name="__Fieldmark__191_3715543221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192_3715543221"/>
            <w:bookmarkStart w:id="67" w:name="__Fieldmark__192_3715543221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205_3715543221"/>
            <w:bookmarkStart w:id="69" w:name="__Fieldmark__205_3715543221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206_3715543221"/>
            <w:bookmarkStart w:id="71" w:name="__Fieldmark__206_3715543221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219_3715543221"/>
            <w:bookmarkStart w:id="73" w:name="__Fieldmark__219_3715543221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220_3715543221"/>
            <w:bookmarkStart w:id="75" w:name="__Fieldmark__220_3715543221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233_3715543221"/>
            <w:bookmarkStart w:id="77" w:name="__Fieldmark__233_3715543221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234_3715543221"/>
            <w:bookmarkStart w:id="79" w:name="__Fieldmark__234_3715543221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247_3715543221"/>
            <w:bookmarkStart w:id="81" w:name="__Fieldmark__247_3715543221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248_3715543221"/>
            <w:bookmarkStart w:id="83" w:name="__Fieldmark__248_3715543221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**) Número de identificación de la bodega de producción o del almacén. (***) En el caso de ser bodega y almacenista, marcar las dos casillas. B=Bodega; A=Almacé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542"/>
        <w:gridCol w:w="2783"/>
        <w:gridCol w:w="3044"/>
        <w:gridCol w:w="3319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adro B</w:t>
            </w:r>
          </w:p>
        </w:tc>
        <w:tc>
          <w:tcPr>
            <w:tcW w:w="1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aña 2017/20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aña 2018/20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aña 2019/20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aña 2020/202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ción de vino y mosto (hl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ctor nuevo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ción estimada de vino y mosto (hl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489"/>
      </w:tblGrid>
      <w:tr>
        <w:trPr>
          <w:trHeight w:val="340" w:hRule="atLeast"/>
        </w:trPr>
        <w:tc>
          <w:tcPr>
            <w:tcW w:w="1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22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Dirección General de Alimentación</w:t>
            </w:r>
          </w:p>
        </w:tc>
      </w:tr>
      <w:tr>
        <w:trPr>
          <w:trHeight w:val="22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Gestión de las autorizaciones, registro y licencias a mercados e industrias alimentarias</w:t>
            </w:r>
          </w:p>
        </w:tc>
      </w:tr>
      <w:tr>
        <w:trPr>
          <w:trHeight w:val="22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jercicio de poderes públicos conferidos al responsable del tratamiento. Reglamento (UE) 1308/2013 del Parlamento Europeo y del Consejo, de 17 de diciembre de 2013, por el que se crea la organización común de mercados de los productos agrarios</w:t>
            </w:r>
          </w:p>
        </w:tc>
      </w:tr>
      <w:tr>
        <w:trPr>
          <w:trHeight w:val="22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/as</w:t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iste cesión de  datos </w:t>
            </w:r>
          </w:p>
        </w:tc>
      </w:tr>
      <w:tr>
        <w:trPr>
          <w:trHeight w:val="22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22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1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 xml:space="preserve">Disponible en la dirección electrónica: </w:t>
            </w:r>
            <w:hyperlink r:id="rId2" w:tgtFrame="_blank">
              <w:r>
                <w:rPr>
                  <w:rStyle w:val="InternetLink"/>
                  <w:color w:val="000000"/>
                  <w:sz w:val="20"/>
                </w:rPr>
                <w:t>https://rat.castillalamancha.es/info/0253</w:t>
              </w:r>
            </w:hyperlink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12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SMO DESTINATARIO: DIRECCIÓN GENERAL DE ALIMENTACIÓN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outlineLvl w:val="0"/>
        <w:rPr/>
      </w:pPr>
      <w:r>
        <w:rPr>
          <w:b/>
          <w:sz w:val="20"/>
          <w:szCs w:val="20"/>
        </w:rPr>
        <w:t>CÓDIGO DIR3: A08027173</w:t>
      </w:r>
    </w:p>
    <w:sectPr>
      <w:headerReference w:type="even" r:id="rId3"/>
      <w:headerReference w:type="default" r:id="rId4"/>
      <w:type w:val="continuous"/>
      <w:pgSz w:orient="landscape" w:w="16838" w:h="11906"/>
      <w:pgMar w:left="624" w:right="624" w:gutter="0" w:header="181" w:top="23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5"/>
      <w:gridCol w:w="2048"/>
      <w:gridCol w:w="5614"/>
      <w:gridCol w:w="4292"/>
    </w:tblGrid>
    <w:tr>
      <w:trPr>
        <w:trHeight w:val="1985" w:hRule="atLeast"/>
      </w:trPr>
      <w:tc>
        <w:tcPr>
          <w:tcW w:w="3425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ab/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sz w:val="18"/>
              <w:szCs w:val="18"/>
            </w:rPr>
          </w:pPr>
          <w:r>
            <w:rPr>
              <w:b/>
              <w:color w:val="0000FF"/>
              <w:sz w:val="18"/>
              <w:szCs w:val="18"/>
              <w:lang w:val="en-US" w:eastAsia="en-US"/>
            </w:rPr>
            <w:drawing>
              <wp:inline distT="0" distB="0" distL="0" distR="0">
                <wp:extent cx="925830" cy="593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6" r="-3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color w:val="244061"/>
              <w:sz w:val="16"/>
              <w:szCs w:val="16"/>
            </w:rPr>
          </w:pPr>
          <w:r>
            <w:rPr>
              <w:b/>
              <w:color w:val="244061"/>
              <w:sz w:val="16"/>
              <w:szCs w:val="16"/>
            </w:rPr>
            <w:t>Consejería de Agricultura, Agua y Desarrollo Rural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08150</wp:posOffset>
                    </wp:positionH>
                    <wp:positionV relativeFrom="paragraph">
                      <wp:posOffset>256540</wp:posOffset>
                    </wp:positionV>
                    <wp:extent cx="5546725" cy="250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46725" cy="25082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ANEXO II: REGISTRO DE OPERADORES E INSTALACIONES DEL SECTOR VITIVINÍCOLA-REOVI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36.75pt;height:19.75pt;mso-wrap-distance-left:9.05pt;mso-wrap-distance-right:9.05pt;mso-wrap-distance-top:0pt;mso-wrap-distance-bottom:0pt;margin-top:20.2pt;mso-position-vertical-relative:text;margin-left:134.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NEXO II: REGISTRO DE OPERADORES E INSTALACIONES DEL SECTOR VITIVINÍCOLA-REOV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244061"/>
              <w:sz w:val="16"/>
              <w:szCs w:val="16"/>
            </w:rPr>
          </w:pPr>
          <w:r>
            <w:rPr>
              <w:b/>
              <w:color w:val="244061"/>
              <w:sz w:val="16"/>
              <w:szCs w:val="16"/>
            </w:rPr>
            <w:t>Dirección General de Alimentación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244061"/>
              <w:sz w:val="18"/>
              <w:szCs w:val="18"/>
            </w:rPr>
          </w:pPr>
          <w:r>
            <w:rPr>
              <w:b/>
              <w:color w:val="244061"/>
              <w:sz w:val="18"/>
              <w:szCs w:val="18"/>
            </w:rPr>
          </w:r>
        </w:p>
      </w:tc>
      <w:tc>
        <w:tcPr>
          <w:tcW w:w="2048" w:type="dxa"/>
          <w:tcBorders/>
        </w:tcPr>
        <w:p>
          <w:pPr>
            <w:pStyle w:val="Header"/>
            <w:tabs>
              <w:tab w:val="center" w:pos="1948" w:leader="none"/>
              <w:tab w:val="right" w:pos="3896" w:leader="none"/>
              <w:tab w:val="center" w:pos="4252" w:leader="none"/>
              <w:tab w:val="right" w:pos="8504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095375" cy="995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4" w:type="dxa"/>
          <w:tcBorders/>
        </w:tcPr>
        <w:p>
          <w:pPr>
            <w:pStyle w:val="Header"/>
            <w:snapToGrid w:val="false"/>
            <w:ind w:right="73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right="73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right="73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right="73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tbl>
          <w:tblPr>
            <w:tblW w:w="4459" w:type="dxa"/>
            <w:jc w:val="left"/>
            <w:tblInd w:w="69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83"/>
            <w:gridCol w:w="2176"/>
          </w:tblGrid>
          <w:tr>
            <w:trPr>
              <w:trHeight w:val="183" w:hRule="atLeast"/>
            </w:trPr>
            <w:tc>
              <w:tcPr>
                <w:tcW w:w="2283" w:type="dxa"/>
                <w:tcBorders/>
              </w:tcPr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Nº Procedimiento</w:t>
                </w:r>
              </w:p>
            </w:tc>
            <w:tc>
              <w:tcPr>
                <w:tcW w:w="2176" w:type="dxa"/>
                <w:tcBorders/>
              </w:tcPr>
              <w:p>
                <w:pPr>
                  <w:pStyle w:val="Header"/>
                  <w:ind w:right="79" w:hanging="0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ódigo SIACI</w:t>
                </w:r>
              </w:p>
            </w:tc>
          </w:tr>
          <w:tr>
            <w:trPr>
              <w:trHeight w:val="169" w:hRule="atLeast"/>
            </w:trPr>
            <w:tc>
              <w:tcPr>
                <w:tcW w:w="2283" w:type="dxa"/>
                <w:tcBorders/>
              </w:tcPr>
              <w:p>
                <w:pPr>
                  <w:pStyle w:val="Header"/>
                  <w:ind w:right="732" w:hanging="0"/>
                  <w:jc w:val="right"/>
                  <w:rPr>
                    <w:b/>
                    <w:b/>
                    <w:color w:val="000000"/>
                    <w:sz w:val="18"/>
                    <w:szCs w:val="18"/>
                  </w:rPr>
                </w:pPr>
                <w:r>
                  <w:rPr>
                    <w:b/>
                    <w:color w:val="000000"/>
                    <w:sz w:val="18"/>
                    <w:szCs w:val="18"/>
                  </w:rPr>
                  <w:t>020235</w:t>
                </w:r>
              </w:p>
            </w:tc>
            <w:tc>
              <w:tcPr>
                <w:tcW w:w="2176" w:type="dxa"/>
                <w:tcBorders/>
              </w:tcPr>
              <w:p>
                <w:pPr>
                  <w:pStyle w:val="Header"/>
                  <w:ind w:right="732" w:hanging="0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SKIW</w:t>
                </w:r>
              </w:p>
            </w:tc>
          </w:tr>
        </w:tbl>
        <w:p>
          <w:pPr>
            <w:pStyle w:val="Header"/>
            <w:ind w:right="73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292" w:type="dxa"/>
          <w:tcBorders/>
        </w:tcPr>
        <w:p>
          <w:pPr>
            <w:pStyle w:val="Header"/>
            <w:snapToGrid w:val="false"/>
            <w:ind w:right="732" w:hanging="0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188595</wp:posOffset>
                    </wp:positionV>
                    <wp:extent cx="2400300" cy="123063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23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24.6pt;margin-top:14.85pt;width:188.95pt;height:96.8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795" w:leader="none"/>
        <w:tab w:val="right" w:pos="155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2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4:00Z</dcterms:created>
  <dc:creator/>
  <dc:description/>
  <cp:keywords/>
  <dc:language>en-US</dc:language>
  <cp:lastModifiedBy/>
  <dcterms:modified xsi:type="dcterms:W3CDTF">2021-10-29T08:45:00Z</dcterms:modified>
  <cp:revision>1</cp:revision>
  <dc:subject/>
  <dc:title/>
</cp:coreProperties>
</file>