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266700</wp:posOffset>
                </wp:positionV>
                <wp:extent cx="672465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7810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NEXO X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ECLARACIÓN RESPONSABLE RELATIVA A LA MODIFICACIÓN DE LA CAPACIDAD O EL CAMBIO DE CATEGORÍA DEL ALOJAMIENTO DE TURISMO RURAL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61.5pt;mso-wrap-distance-left:9.05pt;mso-wrap-distance-right:9.05pt;mso-wrap-distance-top:0pt;mso-wrap-distance-bottom:0pt;margin-top:-21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ANEXO XI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DECLARACIÓN RESPONSABLE RELATIVA A LA MODIFICACIÓN DE LA CAPACIDAD O EL CAMBIO DE CATEGORÍA DEL ALOJAMIENTO DE TURISMO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28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0</wp:posOffset>
                </wp:positionH>
                <wp:positionV relativeFrom="paragraph">
                  <wp:posOffset>-749935</wp:posOffset>
                </wp:positionV>
                <wp:extent cx="1287780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05pt;mso-position-vertical-relative:text;margin-left:15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170</wp:posOffset>
                </wp:positionH>
                <wp:positionV relativeFrom="paragraph">
                  <wp:posOffset>-626745</wp:posOffset>
                </wp:positionV>
                <wp:extent cx="794385" cy="321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KOK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5.35pt;mso-wrap-distance-left:9.05pt;mso-wrap-distance-right:9.05pt;mso-wrap-distance-top:0pt;mso-wrap-distance-bottom:0pt;margin-top:-49.35pt;mso-position-vertical-relative:text;margin-left:187.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308"/>
        <w:gridCol w:w="192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 LA PERSONA DECLARANTE </w:t>
            </w:r>
          </w:p>
        </w:tc>
      </w:tr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97475218"/>
            <w:bookmarkStart w:id="1" w:name="__Fieldmark__0_169747521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97475218"/>
            <w:bookmarkStart w:id="3" w:name="__Fieldmark__1_169747521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97475218"/>
            <w:bookmarkStart w:id="5" w:name="__Fieldmark__2_169747521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697475218"/>
            <w:bookmarkStart w:id="7" w:name="__Fieldmark__7_169747521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 correo electrónico será el medio por el que desea recibir el aviso de notificación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"/>
        <w:gridCol w:w="1231"/>
        <w:gridCol w:w="176"/>
        <w:gridCol w:w="396"/>
        <w:gridCol w:w="157"/>
        <w:gridCol w:w="2"/>
        <w:gridCol w:w="501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7"/>
        <w:gridCol w:w="6"/>
        <w:gridCol w:w="18"/>
        <w:gridCol w:w="326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340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1697475218"/>
            <w:bookmarkStart w:id="9" w:name="__Fieldmark__17_169747521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1697475218"/>
            <w:bookmarkStart w:id="11" w:name="__Fieldmark__18_169747521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93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4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102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0_1697475218"/>
            <w:bookmarkStart w:id="13" w:name="__Fieldmark__30_169747521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Notificación electrónica (La persona solicitante está obligada a la comunicación por medios electrónicos. La notificación electrónica se realizará </w:t>
            </w:r>
            <w:r>
              <w:rPr>
                <w:i/>
                <w:sz w:val="20"/>
                <w:szCs w:val="20"/>
              </w:rPr>
              <w:t xml:space="preserve">en la Plataforma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</w:rPr>
              <w:t xml:space="preserve"> . Compruebe que está usted registrado y que sus datos son correctos.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6743700" cy="922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.6pt;mso-wrap-distance-left:9.05pt;mso-wrap-distance-right:9.05pt;mso-wrap-distance-top:0pt;mso-wrap-distance-bottom:0pt;margin-top:9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es-ES_tradnl"/>
                        </w:rPr>
                      </w:pPr>
                      <w:r>
                        <w:rPr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 Turismo, Comercio y Artesaní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l registro general de establecimientos turístico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timación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mplimiento de una obligación en virtud de la ley 8/1999 de 26 de mayo de ordenación del turismo de Castilla-La Manch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o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iste cesión de da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cional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de solicitarla en la dirección de correo: protecciondatos@jccm.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91"/>
      </w:tblGrid>
      <w:tr>
        <w:trPr>
          <w:trHeight w:val="20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DATOS DEL ALOJAMIENTO TURÍSTICO RURAL/MARCA COMERCIAL</w:t>
            </w:r>
          </w:p>
        </w:tc>
      </w:tr>
      <w:tr>
        <w:trPr>
          <w:trHeight w:val="20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plazas: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alojamiento: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RURAL</w:t>
            </w: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ímenes de explotación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ojamiento compartid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0_1697475218"/>
            <w:bookmarkStart w:id="15" w:name="__Fieldmark__40_169747521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ojamiento no compartid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1_1697475218"/>
            <w:bookmarkStart w:id="17" w:name="__Fieldmark__41_169747521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TURISMO CINEGÉTICO </w:t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AGROTURISMO</w:t>
            </w: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MLEJO DE TURISMO RURAL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JAMIENTO RURAL SINGULAR</w:t>
            </w: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TEL RURAL</w:t>
            </w: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TEL-APARTAMENTO RURAL</w:t>
            </w: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AL RURAL</w:t>
            </w: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O DE TURISMO RURAL</w:t>
            </w: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 LA DECLARACIÓN RESPONSABLE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señale la opción que vaya a tramita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9_1697475218"/>
            <w:bookmarkStart w:id="19" w:name="__Fieldmark__49_169747521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ambio de categoría (casa rural)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50_1697475218"/>
            <w:bookmarkStart w:id="21" w:name="__Fieldmark__50_169747521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ificación de la capacidad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La persona abajo firmante, en su propio nombre o en representación de la persona interesada o entidad que se indica, declara</w:t>
            </w:r>
            <w:r>
              <w:rPr>
                <w:rFonts w:cs="ArialMT;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MT;Arial"/>
                <w:sz w:val="20"/>
                <w:szCs w:val="20"/>
              </w:rPr>
              <w:t>expresamente que:</w:t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color w:val="FF0000"/>
                <w:sz w:val="20"/>
                <w:szCs w:val="20"/>
              </w:rPr>
            </w:pPr>
            <w:r>
              <w:rPr>
                <w:rFonts w:cs="ArialMT;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Cumple los requisitos exigidos en la Ley 8/1999, de 26 de mayo de Ordenación del Turismo de Castilla-La Mancha y en el Decreto por el que se establece la ordenación de los alojamientos de turismo rural en Castilla-La Mancha. </w:t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e encuentra registrado en el Registro de empresas y establecimientos turísticos con el número:</w:t>
            </w:r>
            <w:r>
              <w:rPr>
                <w:rFonts w:cs="ArialMT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  <w:highlight w:val="lightGray"/>
              </w:rPr>
              <w:t>     </w:t>
            </w:r>
            <w:r>
              <w:rPr>
                <w:color w:val="FF00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Está en posesión de la siguiente documentación:</w:t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1. Documentos acreditativos de la personalidad jurídica, en su caso.</w:t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2. Títulos de propiedad del inmueble, contrato de arrendamiento o cualquier otro título válido en derecho, que acredite la plena disponibilidad del titular sobre el establecimiento. </w:t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3. Autorizaciones, permisos, licencias, y/o informes que establecen las distintas normativas sectoriales y municipales que les son de aplicación.</w:t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4.</w:t>
            </w:r>
            <w:r>
              <w:rPr>
                <w:rFonts w:cs="ArialMT;Arial"/>
                <w:b/>
                <w:sz w:val="20"/>
                <w:szCs w:val="20"/>
              </w:rPr>
              <w:t xml:space="preserve"> </w:t>
            </w:r>
            <w:r>
              <w:rPr>
                <w:rFonts w:cs="ArialMT;Arial"/>
                <w:sz w:val="20"/>
                <w:szCs w:val="20"/>
              </w:rPr>
              <w:t xml:space="preserve">Plano del establecimiento a escala 1/100, en el que se indique claramente el nombre, destino y superficie de cada dependencia. 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2"/>
            </w:tblGrid>
            <w:tr>
              <w:trPr>
                <w:trHeight w:val="1579" w:hRule="atLeast"/>
              </w:trPr>
              <w:tc>
                <w:tcPr>
                  <w:tcW w:w="102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B0F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a los “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cambios de categoría</w:t>
                  </w:r>
                  <w:r>
                    <w:rPr>
                      <w:b/>
                      <w:sz w:val="20"/>
                      <w:szCs w:val="20"/>
                    </w:rPr>
                    <w:t>”</w:t>
                  </w:r>
                  <w:r>
                    <w:rPr>
                      <w:sz w:val="20"/>
                      <w:szCs w:val="20"/>
                    </w:rPr>
                    <w:t xml:space="preserve"> tipo de establecimiento con posterioridad al cambio: Casa Rural: estrellas </w:t>
                  </w:r>
                  <w:r>
                    <w:fldChar w:fldCharType="begin">
                      <w:ffData>
                        <w:name w:val="Texto26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color w:val="FF0000"/>
                    </w:rPr>
                    <w:instrText xml:space="preserve"> FORMTEXT </w:instrText>
                  </w:r>
                  <w:r>
                    <w:rPr>
                      <w:color w:val="FF0000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color w:val="FF0000"/>
                    </w:rPr>
                    <w:fldChar w:fldCharType="separate"/>
                  </w:r>
                  <w:r>
                    <w:rPr>
                      <w:color w:val="FF0000"/>
                      <w:sz w:val="20"/>
                      <w:szCs w:val="20"/>
                      <w:highlight w:val="lightGray"/>
                    </w:rPr>
                    <w:t>     </w:t>
                  </w:r>
                  <w:r>
                    <w:rPr>
                      <w:color w:val="FF0000"/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  <w:color w:val="FF0000"/>
                    </w:rPr>
                    <w:fldChar w:fldCharType="end"/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B0F0"/>
                      <w:sz w:val="20"/>
                      <w:szCs w:val="20"/>
                    </w:rPr>
                  </w:pPr>
                  <w:r>
                    <w:rPr>
                      <w:color w:val="00B0F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a las </w:t>
                  </w:r>
                  <w:r>
                    <w:rPr>
                      <w:b/>
                      <w:sz w:val="20"/>
                      <w:szCs w:val="20"/>
                    </w:rPr>
                    <w:t>“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Modificaciones de la capacidad</w:t>
                  </w:r>
                  <w:r>
                    <w:rPr>
                      <w:b/>
                      <w:sz w:val="20"/>
                      <w:szCs w:val="20"/>
                    </w:rPr>
                    <w:t>”</w:t>
                  </w:r>
                  <w:r>
                    <w:rPr>
                      <w:sz w:val="20"/>
                      <w:szCs w:val="20"/>
                    </w:rPr>
                    <w:t xml:space="preserve"> se tendrán en cuenta los datos de “Nº plazas”, consignados en el apartado “DATOS DEL ALOJAMIENTO TURÍSTICO RURAL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/MARCA COMERCIAL”, de la parte superior de esta página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3_1697475218"/>
            <w:bookmarkStart w:id="23" w:name="__Fieldmark__53_169747521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declaración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ion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todos estos datos, salvo que usted no autorice expresamente dicha comprob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4_1697475218"/>
            <w:bookmarkStart w:id="25" w:name="__Fieldmark__54_169747521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5_1697475218"/>
            <w:bookmarkStart w:id="27" w:name="__Fieldmark__55_169747521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siguientes datos o documentos emitidos por la Administr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los datos o documentos que se encuentren en poder de la Administración, y que usted señale a continuació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no autorizar la comprobación de los datos anteriores, se compromete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  <w:t>Firma (DNI electrónico o certificado válido):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fldChar w:fldCharType="begin">
          <w:ffData>
            <w:name w:val="Texto26 Copy 58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</w:rPr>
        <w:instrText xml:space="preserve"> FORMTEXT </w:instrTex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separate"/>
      </w:r>
      <w:r>
        <w:rPr>
          <w:sz w:val="18"/>
          <w:szCs w:val="18"/>
          <w:highlight w:val="lightGray"/>
        </w:rPr>
        <w:t>     </w:t>
      </w:r>
      <w:r/>
      <w:r>
        <w:rPr>
          <w:sz w:val="18"/>
          <w:szCs w:val="18"/>
          <w:highlight w:val="lightGray"/>
        </w:rPr>
        <w:fldChar w:fldCharType="end"/>
      </w: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 </w:t>
      </w:r>
      <w:r>
        <w:fldChar w:fldCharType="begin">
          <w:ffData>
            <w:name w:val="Texto26 Copy 59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</w:rPr>
        <w:instrText xml:space="preserve"> FORMTEXT </w:instrTex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separate"/>
      </w:r>
      <w:r>
        <w:rPr>
          <w:sz w:val="18"/>
          <w:szCs w:val="18"/>
          <w:highlight w:val="lightGray"/>
        </w:rPr>
        <w:t>     </w: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26 Copy 60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</w:rPr>
        <w:instrText xml:space="preserve"> FORMTEXT </w:instrTex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separate"/>
      </w:r>
      <w:r>
        <w:rPr>
          <w:sz w:val="18"/>
          <w:szCs w:val="18"/>
          <w:highlight w:val="lightGray"/>
        </w:rPr>
        <w:t>     </w: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26 Copy 61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</w:rPr>
        <w:instrText xml:space="preserve"> FORMTEXT </w:instrTex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separate"/>
      </w:r>
      <w:r>
        <w:rPr>
          <w:sz w:val="18"/>
          <w:szCs w:val="18"/>
          <w:highlight w:val="lightGray"/>
        </w:rPr>
        <w:t>     </w: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26 Copy 6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</w:rPr>
        <w:instrText xml:space="preserve"> FORMTEXT </w:instrText>
      </w:r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separate"/>
      </w:r>
      <w:r>
        <w:rPr>
          <w:sz w:val="18"/>
          <w:szCs w:val="18"/>
          <w:highlight w:val="lightGray"/>
        </w:rPr>
        <w:t>     </w:t>
      </w:r>
      <w:r/>
      <w:r>
        <w:rPr>
          <w:sz w:val="18"/>
          <w:szCs w:val="18"/>
          <w:highlight w:val="lightGray"/>
        </w:rPr>
        <w:fldChar w:fldCharType="end"/>
      </w: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fldChar w:fldCharType="begin">
          <w:ffData>
            <w:name w:val="Texto26 Copy 6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Organismo destinatario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FF0000"/>
        </w:rPr>
      </w:pPr>
      <w:r>
        <w:rPr/>
        <w:t>Código  DIR 3: A080138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/>
    </w:pPr>
    <w:r>
      <w:rPr>
        <w:b/>
        <w:color w:val="000066"/>
        <w:sz w:val="16"/>
        <w:szCs w:val="16"/>
      </w:rPr>
      <w:t>Dirección General de Turismo, Comercio y Artesan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0:00Z</dcterms:created>
  <dc:creator>Ángel Luis Conejo</dc:creator>
  <dc:description>Marzo de 2010</dc:description>
  <cp:keywords/>
  <dc:language>en-US</dc:language>
  <cp:lastModifiedBy>Patricia Pérez de Castro</cp:lastModifiedBy>
  <cp:lastPrinted>2016-10-17T12:21:00Z</cp:lastPrinted>
  <dcterms:modified xsi:type="dcterms:W3CDTF">2018-11-14T13:46:00Z</dcterms:modified>
  <cp:revision>9</cp:revision>
  <dc:subject/>
  <dc:title/>
</cp:coreProperties>
</file>