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589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10.7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ragraph">
                  <wp:posOffset>-41656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K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8pt;mso-position-vertical-relative:text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KP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79115</wp:posOffset>
                </wp:positionH>
                <wp:positionV relativeFrom="paragraph">
                  <wp:posOffset>-96901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3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3pt;mso-position-vertical-relative:text;margin-left:24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13335</wp:posOffset>
                </wp:positionV>
                <wp:extent cx="6686550" cy="7562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562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ACREDITACIÓN COMO TUTOR DE FORMACIÓN SANITARIA ESPECIALIZADA EN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9.55pt;mso-wrap-distance-left:9.05pt;mso-wrap-distance-right:9.05pt;mso-wrap-distance-top:0pt;mso-wrap-distance-bottom:0pt;margin-top:-1.05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ACREDITACIÓN COMO TUTOR DE FORMACIÓN SANITARIA ESPECIALIZADA EN CASTILLA-LA MAN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-1214120</wp:posOffset>
                </wp:positionV>
                <wp:extent cx="13716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5pt;mso-wrap-distance-left:9.05pt;mso-wrap-distance-right:9.05pt;mso-wrap-distance-top:0pt;mso-wrap-distance-bottom:0pt;margin-top:-95.6pt;mso-position-vertical-relative:text;margin-left:190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1"/>
        <w:gridCol w:w="1142"/>
        <w:gridCol w:w="173"/>
        <w:gridCol w:w="59"/>
        <w:gridCol w:w="718"/>
        <w:gridCol w:w="237"/>
        <w:gridCol w:w="123"/>
        <w:gridCol w:w="528"/>
        <w:gridCol w:w="182"/>
        <w:gridCol w:w="201"/>
        <w:gridCol w:w="1141"/>
        <w:gridCol w:w="217"/>
        <w:gridCol w:w="484"/>
        <w:gridCol w:w="384"/>
        <w:gridCol w:w="156"/>
        <w:gridCol w:w="540"/>
        <w:gridCol w:w="330"/>
        <w:gridCol w:w="1925"/>
        <w:gridCol w:w="11"/>
        <w:gridCol w:w="571"/>
      </w:tblGrid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338796972"/>
            <w:bookmarkStart w:id="1" w:name="__Fieldmark__0_3338796972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338796972"/>
            <w:bookmarkStart w:id="3" w:name="__Fieldmark__1_3338796972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338796972"/>
            <w:bookmarkStart w:id="5" w:name="__Fieldmark__2_3338796972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1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specialidad: </w:t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rvicio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9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tegoría: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8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63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6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725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13_3338796972"/>
            <w:bookmarkStart w:id="7" w:name="__Fieldmark__13_3338796972"/>
            <w:bookmarkEnd w:id="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14_3338796972"/>
            <w:bookmarkStart w:id="9" w:name="__Fieldmark__14_3338796972"/>
            <w:bookmarkEnd w:id="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S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44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OLE_LINK10"/>
            <w:bookmarkStart w:id="11" w:name="OLE_LINK9"/>
            <w:bookmarkStart w:id="12" w:name="OLE_LINK8"/>
            <w:bookmarkStart w:id="13" w:name="OLE_LINK3"/>
            <w:bookmarkStart w:id="14" w:name="OLE_LINK2"/>
            <w:bookmarkStart w:id="15" w:name="OLE_LINK1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irección Gerencia del SESCAM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Gestión de acciones formativ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bottom w:val="single" w:sz="4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 xml:space="preserve">Desarrollo de funciones públicas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  <w:t>Puede solicitarla en la dirección de correo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eastAsia="es-ES"/>
                </w:rPr>
                <w:t>datospersonales@sescam.jccm.e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9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atos de la solicit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unto: ACREDITACIÓN COMO TUTOR DE FORMACIÓN SANITARIA ESPECIALIZADA EN CASTILLA-LA MANCH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xpone </w:t>
            </w:r>
          </w:p>
          <w:p>
            <w:pPr>
              <w:pStyle w:val="Normal"/>
              <w:spacing w:lineRule="auto" w:line="300" w:before="0" w:after="12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Que desea ser tutor de residentes de (especialidad)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del / de la (Unidad Docente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y se compromete a mantener dicha condición durante los años que dure la residencia, desde la fecha de la concesión, salvo variación substancial de sus condiciones laborales.</w:t>
            </w:r>
          </w:p>
          <w:p>
            <w:pPr>
              <w:pStyle w:val="Normal"/>
              <w:spacing w:lineRule="auto" w:line="300" w:before="0" w:after="120"/>
              <w:ind w:left="1276" w:hanging="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8_3338796972"/>
            <w:bookmarkStart w:id="17" w:name="__Fieldmark__28_3338796972"/>
            <w:bookmarkEnd w:id="1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 ser exclusivamente tutor de especialidad</w:t>
            </w:r>
          </w:p>
          <w:p>
            <w:pPr>
              <w:pStyle w:val="Normal"/>
              <w:spacing w:lineRule="auto" w:line="300" w:before="0" w:after="120"/>
              <w:ind w:left="1276" w:hanging="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9_3338796972"/>
            <w:bookmarkStart w:id="19" w:name="__Fieldmark__29_3338796972"/>
            <w:bookmarkEnd w:id="1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 ser exclusivamente tutor troncal</w:t>
            </w:r>
          </w:p>
          <w:p>
            <w:pPr>
              <w:pStyle w:val="Normal"/>
              <w:spacing w:lineRule="auto" w:line="300" w:before="0" w:after="120"/>
              <w:ind w:left="1276" w:hanging="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0_3338796972"/>
            <w:bookmarkStart w:id="21" w:name="__Fieldmark__30_3338796972"/>
            <w:bookmarkEnd w:id="2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epta ser tutor troncal o de especialidad, indistintamente</w:t>
            </w:r>
          </w:p>
          <w:p>
            <w:pPr>
              <w:pStyle w:val="Normal"/>
              <w:spacing w:lineRule="auto" w:line="300" w:before="0" w:after="12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conoce el programa oficial de la especialidad, y considera que cuenta con el perfil profesional requerido y está capacitado para favorecer el aprendizaje de los conocimientos, habilidades y actitudes que marca el programa de la especialidad.</w:t>
            </w:r>
          </w:p>
          <w:p>
            <w:pPr>
              <w:pStyle w:val="Normal"/>
              <w:spacing w:lineRule="auto" w:line="300" w:before="0" w:after="12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se compromete a someterse a los mecanismos de evaluación y auditoria de su labor profesional y actividad docente que establezca la Comisión de Docencia</w:t>
            </w:r>
          </w:p>
          <w:p>
            <w:pPr>
              <w:pStyle w:val="Normal"/>
              <w:spacing w:lineRule="auto" w:line="300" w:before="0" w:after="12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realizará periódicamente las evaluaciones correspondientes y que participará en la evaluación anual de sus residentes</w:t>
            </w:r>
          </w:p>
          <w:p>
            <w:pPr>
              <w:pStyle w:val="Normal"/>
              <w:spacing w:lineRule="auto" w:line="300" w:before="0" w:after="12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00" w:before="0" w:after="12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e sea concedida la acreditación / reacreditación como tutor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1_3338796972"/>
            <w:bookmarkStart w:id="23" w:name="__Fieldmark__31_3338796972"/>
            <w:bookmarkEnd w:id="2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incipal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2_3338796972"/>
            <w:bookmarkStart w:id="25" w:name="__Fieldmark__32_3338796972"/>
            <w:bookmarkEnd w:id="2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apoyo,</w:t>
            </w:r>
          </w:p>
          <w:p>
            <w:pPr>
              <w:pStyle w:val="Normal"/>
              <w:spacing w:lineRule="auto" w:line="300" w:before="0" w:after="120"/>
              <w:ind w:left="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utoriz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Según el artículo 28 de la Ley 39/2015, esta Consejería va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s-ES"/>
              </w:rPr>
              <w:t>proceder a verific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3_3338796972"/>
            <w:bookmarkStart w:id="27" w:name="__Fieldmark__33_3338796972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NO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L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2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Según el artículo 28 de la Ley 39/2015, esta Consejería va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s-ES"/>
              </w:rPr>
              <w:t>proceder a verific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., presentado con fecha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.ante la unidad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., presentado con fech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.ante la unidad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., presentado con fech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.ante la unidad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9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-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9_3338796972"/>
            <w:bookmarkStart w:id="29" w:name="__Fieldmark__49_3338796972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riculum vitae</w:t>
            </w:r>
          </w:p>
          <w:p>
            <w:pPr>
              <w:pStyle w:val="Normal"/>
              <w:spacing w:lineRule="auto" w:line="240" w:before="120" w:after="12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0_3338796972"/>
            <w:bookmarkStart w:id="31" w:name="__Fieldmark__50_3338796972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yecto docent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ste procedimiento NO conlleva tasa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    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20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16979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2" w:name="__Fieldmark__55_3338796972"/>
                            <w:bookmarkStart w:id="33" w:name="__Fieldmark__55_3338796972"/>
                            <w:bookmarkEnd w:id="3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7002-Gerencia Atención Especializada Toledo - Complejo Hospitalario Tole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56_3338796972"/>
                            <w:bookmarkStart w:id="35" w:name="__Fieldmark__56_3338796972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6407-Gerencia Atención Integrada Albacete-Complejo Hospitalario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57_3338796972"/>
                            <w:bookmarkStart w:id="37" w:name="__Fieldmark__57_3338796972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6652-Gerencia Atención Integrada Alcázar de San Juan - Hospital la Mancha Cen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58_3338796972"/>
                            <w:bookmarkStart w:id="39" w:name="__Fieldmark__58_3338796972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6830-Gerencia Atención Integrada Cuenca-Hospital Virgen de la L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59_3338796972"/>
                            <w:bookmarkStart w:id="41" w:name="__Fieldmark__59_3338796972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6846-Gerencia Atención Integrada Guadalajara - Hospital General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60_3338796972"/>
                            <w:bookmarkStart w:id="43" w:name="__Fieldmark__60_3338796972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6599-Gerencia Atención Integrada Ciudad Real - Hospital General Universit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4" w:name="__Fieldmark__61_3338796972"/>
                            <w:bookmarkStart w:id="45" w:name="__Fieldmark__61_3338796972"/>
                            <w:bookmarkEnd w:id="4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7006-Gerencia de Atención Integrada Talavera de la Reina-Hospital Ntra. Sra. del P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6" w:name="__Fieldmark__62_3338796972"/>
                            <w:bookmarkStart w:id="47" w:name="__Fieldmark__62_3338796972"/>
                            <w:bookmarkEnd w:id="4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A08016829-Gerencia de Atención Primaria de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33.7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55_3338796972"/>
                      <w:bookmarkStart w:id="49" w:name="__Fieldmark__55_3338796972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7002-Gerencia Atención Especializada Toledo - Complejo Hospitalario Tole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56_3338796972"/>
                      <w:bookmarkStart w:id="51" w:name="__Fieldmark__56_3338796972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6407-Gerencia Atención Integrada Albacete-Complejo Hospitalario Universit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57_3338796972"/>
                      <w:bookmarkStart w:id="53" w:name="__Fieldmark__57_3338796972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6652-Gerencia Atención Integrada Alcázar de San Juan - Hospital la Mancha Cen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4" w:name="__Fieldmark__58_3338796972"/>
                      <w:bookmarkStart w:id="55" w:name="__Fieldmark__58_3338796972"/>
                      <w:bookmarkEnd w:id="5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6830-Gerencia Atención Integrada Cuenca-Hospital Virgen de la Lu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6" w:name="__Fieldmark__59_3338796972"/>
                      <w:bookmarkStart w:id="57" w:name="__Fieldmark__59_3338796972"/>
                      <w:bookmarkEnd w:id="5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6846-Gerencia Atención Integrada Guadalajara - Hospital General Universit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8" w:name="__Fieldmark__60_3338796972"/>
                      <w:bookmarkStart w:id="59" w:name="__Fieldmark__60_3338796972"/>
                      <w:bookmarkEnd w:id="5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6599-Gerencia Atención Integrada Ciudad Real - Hospital General Universit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0" w:name="__Fieldmark__61_3338796972"/>
                      <w:bookmarkStart w:id="61" w:name="__Fieldmark__61_3338796972"/>
                      <w:bookmarkEnd w:id="6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7006-Gerencia de Atención Integrada Talavera de la Reina-Hospital Ntra. Sra. del P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62" w:name="__Fieldmark__62_3338796972"/>
                      <w:bookmarkStart w:id="63" w:name="__Fieldmark__62_3338796972"/>
                      <w:bookmarkEnd w:id="6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A08016829-Gerencia de Atención Primaria de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Servicio de Salud de Castilla-La Manch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  <w:p>
    <w:pPr>
      <w:pStyle w:val="Header"/>
      <w:tabs>
        <w:tab w:val="clear" w:pos="708"/>
        <w:tab w:val="left" w:pos="187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mailto:datospersonales@sescam.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53:00Z</dcterms:created>
  <dc:creator>mmsl05 Maria Serrano Lopez tfno:9252 67155</dc:creator>
  <dc:description/>
  <cp:keywords/>
  <dc:language>en-US</dc:language>
  <cp:lastModifiedBy>ragf01 Rafael Andrés García Fenández Checa tfno:</cp:lastModifiedBy>
  <cp:lastPrinted>2016-09-30T13:18:00Z</cp:lastPrinted>
  <dcterms:modified xsi:type="dcterms:W3CDTF">2019-05-29T09:08:00Z</dcterms:modified>
  <cp:revision>4</cp:revision>
  <dc:subject/>
  <dc:title/>
</cp:coreProperties>
</file>