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5590</wp:posOffset>
                </wp:positionH>
                <wp:positionV relativeFrom="paragraph">
                  <wp:posOffset>-1428750</wp:posOffset>
                </wp:positionV>
                <wp:extent cx="2400300" cy="1190625"/>
                <wp:effectExtent l="5080" t="5080" r="5715" b="5715"/>
                <wp:wrapNone/>
                <wp:docPr id="1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white" stroked="t" o:allowincell="f" style="position:absolute;margin-left:321.7pt;margin-top:-112.5pt;width:188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51435</wp:posOffset>
                </wp:positionV>
                <wp:extent cx="668655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LICITUD DE BAJA DEL REGISTRO DE ENTIDADES HOMOLOGADAS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OLICITUD DE AYUDAS AL INICIO DE ACTIVIDAD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2.35pt;mso-wrap-distance-left:9.05pt;mso-wrap-distance-right:9.05pt;mso-wrap-distance-top:0pt;mso-wrap-distance-bottom:0pt;margin-top:-4.05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EXO III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LICITUD DE BAJA DEL REGISTRO DE ENTIDADES HOMOLOGADAS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OLICITUD DE AYUDAS AL INICIO DE ACTIVIDAD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-1106170</wp:posOffset>
                </wp:positionV>
                <wp:extent cx="996315" cy="292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020242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3pt;mso-wrap-distance-left:9.05pt;mso-wrap-distance-right:9.05pt;mso-wrap-distance-top:0pt;mso-wrap-distance-bottom:0pt;margin-top:-87.1pt;mso-position-vertical-relative:text;margin-left:197.7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020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-1345565</wp:posOffset>
                </wp:positionV>
                <wp:extent cx="1371600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75pt;mso-wrap-distance-left:9.05pt;mso-wrap-distance-right:9.05pt;mso-wrap-distance-top:0pt;mso-wrap-distance-bottom:0pt;margin-top:-105.95pt;mso-position-vertical-relative:text;margin-left:179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-709930</wp:posOffset>
                </wp:positionV>
                <wp:extent cx="1287780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5.9pt;mso-position-vertical-relative:text;margin-left:188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-466725</wp:posOffset>
                </wp:positionV>
                <wp:extent cx="1371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SKP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6.75pt;mso-position-vertical-relative:text;margin-left:185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SK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3"/>
        <w:gridCol w:w="342"/>
        <w:gridCol w:w="187"/>
        <w:gridCol w:w="46"/>
        <w:gridCol w:w="339"/>
        <w:gridCol w:w="234"/>
        <w:gridCol w:w="55"/>
        <w:gridCol w:w="369"/>
        <w:gridCol w:w="168"/>
        <w:gridCol w:w="186"/>
        <w:gridCol w:w="979"/>
        <w:gridCol w:w="404"/>
        <w:gridCol w:w="233"/>
        <w:gridCol w:w="1029"/>
        <w:gridCol w:w="527"/>
        <w:gridCol w:w="159"/>
        <w:gridCol w:w="690"/>
        <w:gridCol w:w="1990"/>
        <w:gridCol w:w="332"/>
      </w:tblGrid>
      <w:tr>
        <w:trPr/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 de la Entidad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s-ES"/>
              </w:rPr>
            </w:r>
          </w:p>
        </w:tc>
        <w:tc>
          <w:tcPr>
            <w:tcW w:w="30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324" w:leader="none"/>
                <w:tab w:val="left" w:pos="4320" w:leader="none"/>
              </w:tabs>
              <w:spacing w:lineRule="auto" w:line="240" w:before="60" w:after="60"/>
              <w:ind w:right="18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identificación fiscal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5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position w:val="-6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0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"/>
        <w:gridCol w:w="1231"/>
        <w:gridCol w:w="176"/>
        <w:gridCol w:w="57"/>
        <w:gridCol w:w="339"/>
        <w:gridCol w:w="157"/>
        <w:gridCol w:w="77"/>
        <w:gridCol w:w="62"/>
        <w:gridCol w:w="363"/>
        <w:gridCol w:w="351"/>
        <w:gridCol w:w="206"/>
        <w:gridCol w:w="496"/>
        <w:gridCol w:w="674"/>
        <w:gridCol w:w="234"/>
        <w:gridCol w:w="882"/>
        <w:gridCol w:w="151"/>
        <w:gridCol w:w="524"/>
        <w:gridCol w:w="379"/>
        <w:gridCol w:w="2443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63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1590</wp:posOffset>
                      </wp:positionV>
                      <wp:extent cx="2520315" cy="187325"/>
                      <wp:effectExtent l="5715" t="5715" r="4445" b="4445"/>
                      <wp:wrapNone/>
                      <wp:docPr id="7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-2.35pt;margin-top:1.7pt;width:198.4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90" w:hRule="exact"/>
        </w:trPr>
        <w:tc>
          <w:tcPr>
            <w:tcW w:w="32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499745</wp:posOffset>
                </wp:positionV>
                <wp:extent cx="6644005" cy="9645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ES"/>
                              </w:rPr>
                              <w:t xml:space="preserve">Los datos de carácter personal que se faciliten mediante este formulario quedarán registrados en un fichero cuyo responsable es el/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ES"/>
                              </w:rPr>
                              <w:t>Dirección General de Programas de Emple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ES"/>
                              </w:rPr>
                              <w:t>, con la finalidad de gestión de la homologación de entidades para la prestación de servicios de apoyo a personas emprendedor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ES"/>
                              </w:rPr>
                              <w:t>Las cesiones que se producen son las autorizadas en la legislación aplica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ES"/>
                              </w:rPr>
                              <w:t xml:space="preserve">Pueden ejercitar los derechos de acceso, rectificación, cancelación y oposición ante dicho responsable, 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ES"/>
                              </w:rPr>
                              <w:t xml:space="preserve">Avda. de Irlanda, 14, 45071 Toled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ES"/>
                              </w:rPr>
                              <w:t xml:space="preserve"> o mediante tramitación electrónica. Para cualquier cuestión relacionada con “la protección de datos”, puede dirigirse a las oficinas de información y registro o al correo electrónic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s-ES"/>
                                </w:rPr>
                                <w:t>protecciondatos@jccm.es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75.95pt;mso-wrap-distance-left:7.05pt;mso-wrap-distance-right:7.05pt;mso-wrap-distance-top:0pt;mso-wrap-distance-bottom:0pt;margin-top:39.35pt;mso-position-vertical-relative:text;margin-left:3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s-ES"/>
                        </w:rPr>
                        <w:t xml:space="preserve">Los datos de carácter personal que se faciliten mediante este formulario quedarán registrados en un fichero cuyo responsable es el/l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  <w:szCs w:val="18"/>
                          <w:lang w:eastAsia="es-ES"/>
                        </w:rPr>
                        <w:t>Dirección General de Programas de Empleo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s-ES"/>
                        </w:rPr>
                        <w:t>, con la finalidad de gestión de la homologación de entidades para la prestación de servicios de apoyo a personas emprendedor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s-ES"/>
                        </w:rPr>
                        <w:t>Las cesiones que se producen son las autorizadas en la legislación aplicab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s-ES"/>
                        </w:rPr>
                        <w:t xml:space="preserve">Pueden ejercitar los derechos de acceso, rectificación, cancelación y oposición ante dicho responsable, en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  <w:szCs w:val="18"/>
                          <w:lang w:eastAsia="es-ES"/>
                        </w:rPr>
                        <w:t xml:space="preserve">Avda. de Irlanda, 14, 45071 Toledo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s-ES"/>
                        </w:rPr>
                        <w:t xml:space="preserve"> o mediante tramitación electrónica. Para cualquier cuestión relacionada con “la protección de datos”, puede dirigirse a las oficinas de información y registro o al correo electrónico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es-ES"/>
                          </w:rPr>
                          <w:t>protecciondatos@jccm.es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SOLCITUD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0" w:name="__Fieldmark__0_1041724706"/>
            <w:bookmarkStart w:id="1" w:name="__Fieldmark__0_1041724706"/>
            <w:bookmarkEnd w:id="1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olicito la BAJA  en el Registro de Entidades Homologad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 REQUISITO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s-ES"/>
              </w:rPr>
              <w:t>Document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demás de la información antes descrita, declara aportar, los siguientes documentos electrón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" w:name="__Fieldmark__1_1041724706"/>
            <w:bookmarkStart w:id="3" w:name="__Fieldmark__1_1041724706"/>
            <w:bookmarkEnd w:id="3"/>
            <w:r>
              <w:rPr>
                <w:rFonts w:eastAsia="Times New Roma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creditación de la representación del firmante, en el caso de que el solicitante fuese persona jurídica o cuando se formule la solicitud por persona distinta del posible beneficiario, mediante copia de la escritura pública, por cualquier medio válido en Derecho que deje constancia fidedigna, o mediante declaración en comparecencia personal del interesad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240" w:before="0" w:after="0"/>
        <w:ind w:right="-56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8"/>
        <w:gridCol w:w="425"/>
        <w:gridCol w:w="567"/>
        <w:gridCol w:w="553"/>
        <w:gridCol w:w="2424"/>
        <w:gridCol w:w="639"/>
        <w:gridCol w:w="1134"/>
        <w:gridCol w:w="921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,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427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right="-427" w:hanging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Fdo.</w:t>
      </w:r>
      <w:r>
        <w:rPr/>
        <w:t>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CCIÓN GENERAL DE PROGRAMAS DE EMPLEO DE LA CONSEJERÍA DE ECONOMÍA, EMPRESAS Y EMPLEO DE LA JUNTA DE COMUNIDADES DE CASTILLA-LA MANCH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ÓDIGO DIR3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08014035-Servicio Incentivos al Emple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48" w:gutter="0" w:header="709" w:top="1797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9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18"/>
        <w:szCs w:val="18"/>
      </w:rPr>
      <w:t>Consejería de Economía, Empresas y Empleo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color w:val="000066"/>
        <w:sz w:val="22"/>
        <w:szCs w:val="22"/>
      </w:rPr>
      <w:t>Dirección General de Programas de Emple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4:00Z</dcterms:created>
  <dc:creator>mmsl05 Maria Serrano Lopez tfno:9252 67155</dc:creator>
  <dc:description/>
  <cp:keywords/>
  <dc:language>en-US</dc:language>
  <cp:lastModifiedBy>eept01 Estrella Plaza Tevar tfno:9252 67072</cp:lastModifiedBy>
  <cp:lastPrinted>2017-02-08T13:11:00Z</cp:lastPrinted>
  <dcterms:modified xsi:type="dcterms:W3CDTF">2017-02-22T11:53:00Z</dcterms:modified>
  <cp:revision>12</cp:revision>
  <dc:subject/>
  <dc:title/>
</cp:coreProperties>
</file>