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TIDAD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VOCATORI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OGRAM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PRIMERA JUSTIFICACIÓ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782154745"/>
      <w:bookmarkStart w:id="1" w:name="__Fieldmark__3_3782154745"/>
      <w:bookmarkEnd w:id="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hd w:fill="FFFFFF" w:val="clear"/>
        <w:autoSpaceDE w:val="false"/>
        <w:ind w:left="-1418" w:hanging="0"/>
        <w:jc w:val="both"/>
        <w:rPr/>
      </w:pPr>
      <w:r>
        <w:rPr>
          <w:b/>
        </w:rPr>
        <w:t xml:space="preserve">SE                   SEGUNDA JUSTIFICACIÓ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782154745"/>
      <w:bookmarkStart w:id="3" w:name="__Fieldmark__4_3782154745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b/>
        </w:rPr>
        <w:t xml:space="preserve">TERCERA JUSTIFICACIÓ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782154745"/>
      <w:bookmarkStart w:id="5" w:name="__Fieldmark__5_3782154745"/>
      <w:bookmarkEnd w:id="5"/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ertificación de </w:t>
      </w:r>
      <w:r>
        <w:rPr>
          <w:rFonts w:cs="Century Gothic" w:ascii="Century Gothic" w:hAnsi="Century Gothic"/>
          <w:b/>
        </w:rPr>
        <w:t>Gasto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realizados en subvenciones a Entidades Privadas de iniciativa social para el desarrollo de programas de atención a mayore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/Dª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con D.N.I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, representante legal de la Entidad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, con número de CIF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ERTIFICA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) Que se ha procedido a efectuar el gast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</w:t>
      </w:r>
      <w:r>
        <w:rPr>
          <w:rFonts w:cs="Arial" w:ascii="Century Gothic" w:hAnsi="Century Gothic"/>
          <w:sz w:val="20"/>
          <w:szCs w:val="20"/>
        </w:rPr>
        <w:t>€</w:t>
      </w:r>
      <w:r>
        <w:rPr>
          <w:rFonts w:cs="Century Gothic" w:ascii="Century Gothic" w:hAnsi="Century Gothic"/>
          <w:sz w:val="20"/>
          <w:szCs w:val="20"/>
        </w:rPr>
        <w:t xml:space="preserve">, correspondiente a  la ejecución del Program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subvencionado mediante Resolución de concesión de la Consejería de Bienestar Social de la Junta de Comunidades de Castilla-La Mancha cuyo coste total asciende a la cantida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</w:t>
      </w:r>
      <w:r>
        <w:rPr>
          <w:rFonts w:cs="Arial" w:ascii="Century Gothic" w:hAnsi="Century Gothic"/>
          <w:sz w:val="20"/>
          <w:szCs w:val="20"/>
        </w:rPr>
        <w:t>€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2) Que las facturas y resto de documentos justificativos aportados, corresponden a los gastos realizados y derivados de la finalidad para la que fue concedida la subvención, que se asumen como propios y que no han sido presentados ante otras Entidades Públicas o Privadas como justificantes de ayudas concedidas por las misma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o que se certifica a los efectos de (especificar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, a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i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i/>
          <w:sz w:val="20"/>
          <w:szCs w:val="20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i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i/>
          <w:sz w:val="20"/>
          <w:szCs w:val="20"/>
        </w:rPr>
        <w:t xml:space="preserve">    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i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Firma y sello de la Entidad)</w:t>
      </w:r>
      <w:bookmarkStart w:id="6" w:name="_PictureBullets"/>
      <w:bookmarkEnd w:id="6"/>
    </w:p>
    <w:sectPr>
      <w:headerReference w:type="default" r:id="rId2"/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  <w:color w:val="auto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31">
    <w:name w:val="bodytext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2:00Z</dcterms:created>
  <dc:creator>bsscss181</dc:creator>
  <dc:description/>
  <cp:keywords/>
  <dc:language>en-US</dc:language>
  <cp:lastModifiedBy>jjpp67 Jose Pablo Sabrido Fernández tfno:9253 89255</cp:lastModifiedBy>
  <cp:lastPrinted>2011-01-11T10:47:00Z</cp:lastPrinted>
  <dcterms:modified xsi:type="dcterms:W3CDTF">2017-08-07T13:21:00Z</dcterms:modified>
  <cp:revision>5</cp:revision>
  <dc:subject/>
  <dc:title>DOSSIER DE INSTRUCCIONES Y CRITERIOS TÉCNICOS</dc:title>
</cp:coreProperties>
</file>