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ind w:righ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120"/>
        <w:ind w:righ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.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DNI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mo titular/representante de centro de cría de aves de cetrería con número de criador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 w:before="120" w:after="120"/>
        <w:ind w:righ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unica los siguientes cambios en las aves progenitoras en el proyecto de crí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7"/>
        <w:gridCol w:w="761"/>
        <w:gridCol w:w="1438"/>
        <w:gridCol w:w="1301"/>
        <w:gridCol w:w="1122"/>
        <w:gridCol w:w="1283"/>
        <w:gridCol w:w="1523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Especie/híbrid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anil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pción en FALC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Cambio (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idad (2)</w:t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clusión o Exclusión. (2) Indicar propio o cedido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do.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sz w:val="20"/>
        </w:rPr>
        <w:t>ORGANISMO DESTINATARIO: DIRECTOR GENERAL DE POLITICA FORESTAL Y ESPACIOS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CÓDIGO DIR3: A080142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1701" w:footer="0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0"/>
              <w:szCs w:val="20"/>
            </w:rPr>
            <w:t>Consejería de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color w:val="0000FF"/>
              <w:sz w:val="20"/>
              <w:szCs w:val="20"/>
            </w:rPr>
            <w:t>Agricultura, Medio Ambiente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Dirección General de Política Forestal y Espacios Naturales</w:t>
          </w:r>
        </w:p>
        <w:p>
          <w:pPr>
            <w:pStyle w:val="Header"/>
            <w:rPr>
              <w:color w:val="0000FF"/>
              <w:sz w:val="20"/>
              <w:szCs w:val="20"/>
              <w:lang w:val="en-US" w:eastAsia="en-US"/>
            </w:rPr>
          </w:pPr>
          <w:r>
            <w:rPr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8745</wp:posOffset>
                    </wp:positionH>
                    <wp:positionV relativeFrom="paragraph">
                      <wp:posOffset>74930</wp:posOffset>
                    </wp:positionV>
                    <wp:extent cx="6638290" cy="4578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38290" cy="45783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ANEXO IV. MODELO DE COMUNICACIÓN DE CAMBIO DE PROGENITORES INCLUIDOS EN EL PROYECTO DE CRÍ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2.7pt;height:36.05pt;mso-wrap-distance-left:9.05pt;mso-wrap-distance-right:9.05pt;mso-wrap-distance-top:0pt;mso-wrap-distance-bottom:0pt;margin-top:5.9pt;mso-position-vertical-relative:text;margin-left:-9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ANEXO IV. MODELO DE COMUNICACIÓN DE CAMBIO DE PROGENITORES INCLUIDOS EN EL PROYECTO DE CRÍ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3810</wp:posOffset>
                    </wp:positionV>
                    <wp:extent cx="694690" cy="3213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46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s-ES"/>
                                  </w:rPr>
                                  <w:t>01055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4.7pt;height:25.3pt;mso-wrap-distance-left:9.05pt;mso-wrap-distance-right:9.05pt;mso-wrap-distance-top:0pt;mso-wrap-distance-bottom:0pt;margin-top:0.3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Cs w:val="20"/>
                              <w:lang w:val="es-ES"/>
                            </w:rPr>
                            <w:t>01055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3340</wp:posOffset>
                    </wp:positionV>
                    <wp:extent cx="688340" cy="30797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8340" cy="3079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s-ES"/>
                                  </w:rPr>
                                  <w:t>MKRD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4.2pt;height:24.25pt;mso-wrap-distance-left:9.05pt;mso-wrap-distance-right:9.05pt;mso-wrap-distance-top:0pt;mso-wrap-distance-bottom:0pt;margin-top:4.2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Cs w:val="20"/>
                              <w:lang w:val="es-ES"/>
                            </w:rPr>
                            <w:t>MKR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9:00Z</dcterms:created>
  <dc:creator>agscjisanchezp</dc:creator>
  <dc:description/>
  <cp:keywords/>
  <dc:language>en-US</dc:language>
  <cp:lastModifiedBy>mmde02 Mayra Díaz Estévez tfno:9252 65565</cp:lastModifiedBy>
  <dcterms:modified xsi:type="dcterms:W3CDTF">2017-10-05T09:24:00Z</dcterms:modified>
  <cp:revision>34</cp:revision>
  <dc:subject/>
  <dc:title>0 PÉRDIDA</dc:title>
</cp:coreProperties>
</file>