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36"/>
        <w:gridCol w:w="699"/>
        <w:gridCol w:w="1291"/>
        <w:gridCol w:w="1055"/>
        <w:gridCol w:w="1388"/>
        <w:gridCol w:w="3639"/>
      </w:tblGrid>
      <w:tr>
        <w:trPr>
          <w:trHeight w:val="389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CRIADOR</w:t>
            </w:r>
          </w:p>
        </w:tc>
      </w:tr>
      <w:tr>
        <w:trPr>
          <w:trHeight w:val="3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47732491"/>
            <w:bookmarkStart w:id="1" w:name="__Fieldmark__0_414773249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47732491"/>
            <w:bookmarkStart w:id="3" w:name="__Fieldmark__1_414773249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47732491"/>
            <w:bookmarkStart w:id="5" w:name="__Fieldmark__2_414773249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4147732491"/>
            <w:bookmarkStart w:id="7" w:name="__Fieldmark__7_414773249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IF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ador Nº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Fech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El correo electrónico designado será el medio por el que desea recibir el aviso de notificación.</w:t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7"/>
        <w:gridCol w:w="473"/>
        <w:gridCol w:w="354"/>
        <w:gridCol w:w="235"/>
        <w:gridCol w:w="1988"/>
        <w:gridCol w:w="1055"/>
        <w:gridCol w:w="237"/>
        <w:gridCol w:w="3619"/>
      </w:tblGrid>
      <w:tr>
        <w:trPr>
          <w:trHeight w:val="38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4147732491"/>
            <w:bookmarkStart w:id="9" w:name="__Fieldmark__12_414773249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4147732491"/>
            <w:bookmarkStart w:id="11" w:name="__Fieldmark__13_414773249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Si existe representante,  las comunicaciones que deriven de este escrito se realizarán con el representante designado por el interesado.</w:t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MEDIO POR EL QUE DESEA RECIBIR LA NOTIFICACIÓN</w:t>
            </w:r>
          </w:p>
        </w:tc>
      </w:tr>
      <w:tr>
        <w:trPr>
          <w:trHeight w:val="581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12" w:name="__Fieldmark__25_4147732491"/>
            <w:bookmarkStart w:id="13" w:name="__Fieldmark__25_4147732491"/>
            <w:bookmarkEnd w:id="1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Correo postal </w:t>
            </w:r>
            <w:r>
              <w:rPr>
                <w:i/>
                <w:sz w:val="20"/>
                <w:szCs w:val="20"/>
                <w:lang w:eastAsia="es-ES"/>
              </w:rPr>
              <w:t>(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before="120" w:after="0"/>
              <w:ind w:left="2552" w:hanging="2552"/>
              <w:rPr/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14" w:name="__Fieldmark__26_4147732491"/>
            <w:bookmarkStart w:id="15" w:name="__Fieldmark__26_4147732491"/>
            <w:bookmarkEnd w:id="1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76" w:before="0" w:after="1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s-ES"/>
              </w:rPr>
              <w:t xml:space="preserve">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5"/>
        <w:gridCol w:w="1659"/>
        <w:gridCol w:w="2216"/>
        <w:gridCol w:w="2265"/>
        <w:gridCol w:w="13"/>
      </w:tblGrid>
      <w:tr>
        <w:trPr>
          <w:trHeight w:val="38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UD</w:t>
            </w:r>
          </w:p>
        </w:tc>
      </w:tr>
      <w:tr>
        <w:trPr>
          <w:trHeight w:val="636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ersona abajo firmante, con objeto de posibilitar la formación y actitud para la cría de los progenitores presentes en su proyecto de cría y cuyas especies no están  incluidas en la sección cetrera del anexo I del </w:t>
            </w:r>
            <w:r>
              <w:rPr>
                <w:bCs/>
                <w:sz w:val="20"/>
                <w:szCs w:val="20"/>
              </w:rPr>
              <w:t xml:space="preserve">Decreto 8/2014, de 30/01/2014, por el que se regula la práctica de la cetrería en Castilla-La Mancha y se crea el Registro de Aves Rapaces y de Cetrería, </w:t>
            </w:r>
            <w:r>
              <w:rPr>
                <w:b/>
                <w:sz w:val="20"/>
                <w:szCs w:val="20"/>
              </w:rPr>
              <w:t>SOLICITA</w:t>
            </w:r>
            <w:r>
              <w:rPr>
                <w:bCs/>
                <w:sz w:val="20"/>
                <w:szCs w:val="20"/>
              </w:rPr>
              <w:t xml:space="preserve"> autorización de vuelo para los siguientes ejemplares y en las localidades que se listan a continuación.</w:t>
            </w:r>
          </w:p>
        </w:tc>
      </w:tr>
      <w:tr>
        <w:trPr>
          <w:trHeight w:val="389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DE  EJEMPLARES</w:t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e/híbrido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anil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it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nscripción en FALCON</w:t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51"/>
        <w:gridCol w:w="2346"/>
        <w:gridCol w:w="1745"/>
        <w:gridCol w:w="1480"/>
        <w:gridCol w:w="1686"/>
      </w:tblGrid>
      <w:tr>
        <w:trPr>
          <w:trHeight w:val="389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ES DE VUELO</w:t>
            </w:r>
          </w:p>
        </w:tc>
      </w:tr>
      <w:tr>
        <w:trPr>
          <w:trHeight w:val="28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1_4147732491"/>
            <w:bookmarkStart w:id="17" w:name="__Fieldmark__71_414773249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calidades permitidas de manera general para la práctica de la cetrería según la normativa aplicable.</w:t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72_4147732491"/>
            <w:bookmarkStart w:id="19" w:name="__Fieldmark__72_414773249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calidades no incluidas en el apartado anterior y que se listan a continuación:</w:t>
            </w:r>
          </w:p>
        </w:tc>
      </w:tr>
      <w:tr>
        <w:trPr>
          <w:trHeight w:val="4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JE O FIN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</w:tc>
      </w:tr>
      <w:tr>
        <w:trPr>
          <w:trHeight w:val="4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>
          <w:trHeight w:val="34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Este procedimiento conlleva una tasa de 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euros</w:t>
            </w:r>
          </w:p>
        </w:tc>
      </w:tr>
      <w:tr>
        <w:trPr>
          <w:trHeight w:val="340" w:hRule="atLeast"/>
        </w:trPr>
        <w:tc>
          <w:tcPr>
            <w:tcW w:w="104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 acreditar el pago realizado:</w:t>
            </w:r>
          </w:p>
        </w:tc>
      </w:tr>
      <w:tr>
        <w:trPr>
          <w:trHeight w:val="567" w:hRule="atLeast"/>
        </w:trPr>
        <w:tc>
          <w:tcPr>
            <w:tcW w:w="10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4_4147732491"/>
            <w:bookmarkStart w:id="21" w:name="__Fieldmark__94_414773249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ónicamente mediante referencia: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96_4147732491"/>
            <w:bookmarkStart w:id="23" w:name="__Fieldmark__96_414773249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encialmente, aportando el modelo 046, cumplimentado por la entidad bancaria.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99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MO DESTINATARIO: DIRECCION GENERAL DE POLITICA FORESTAL Y ESPACIOS NA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99" w:leader="none"/>
        </w:tabs>
        <w:rPr/>
      </w:pPr>
      <w:r>
        <w:rPr>
          <w:b/>
          <w:sz w:val="20"/>
          <w:szCs w:val="20"/>
        </w:rPr>
        <w:t>CÓDIGO DIR3: A080142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382" w:footer="517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color w:val="000000"/>
        <w:sz w:val="18"/>
        <w:szCs w:val="18"/>
      </w:rPr>
      <w:t>Los datos de carácter personal que se faciliten mediante este formulario quedarán registrados en un fichero cuyo responsable es la Dirección General de Política Forestal y Espacios Naturales con la finalidad de gestión de las autorizaciones, registros y licencias para caza y pesca.</w:t>
    </w:r>
    <w:r>
      <w:rPr>
        <w:color w:val="000000"/>
        <w:sz w:val="18"/>
        <w:szCs w:val="18"/>
        <w:highlight w:val="yellow"/>
      </w:rPr>
      <w:t xml:space="preserve"> </w:t>
    </w:r>
    <w:r>
      <w:rPr>
        <w:sz w:val="18"/>
        <w:szCs w:val="18"/>
      </w:rPr>
      <w:t xml:space="preserve"> Las cesiones que se producen son las autorizadas en la legislación aplicable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8"/>
        <w:szCs w:val="18"/>
      </w:rPr>
    </w:pPr>
    <w:r>
      <w:rPr>
        <w:sz w:val="18"/>
        <w:szCs w:val="18"/>
      </w:rPr>
      <w:t>Pueden ejercitar los derechos de acceso, rectificación, cancelación y o</w:t>
    </w:r>
    <w:r>
      <w:rPr>
        <w:color w:val="000000"/>
        <w:sz w:val="18"/>
        <w:szCs w:val="18"/>
      </w:rPr>
      <w:t>posición ante dicho responsable, en C/ Cardenal Silíceo, 2 y código postal 45071 de Toledo o mediante tramitación electrónica. Para cualquier cuestión relacionada con “la protección de datos”, puede dirigirse a las oficinas de información y registro o al correo electrónico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protecciondatos@jccm.es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Medio Ambiente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Política Forestal y Espacios Naturales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Medio Ambiente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Política Forestal y Espacios Naturales</w:t>
          </w:r>
        </w:p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43815</wp:posOffset>
                    </wp:positionV>
                    <wp:extent cx="6638290" cy="4908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38290" cy="4908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ANEXO III. SOLICITUD DE PERMISO DE VUELO DE PROGENITORES INCLUIDOS EN PROYECTO DE CRIA AUTORIZAD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2.7pt;height:38.65pt;mso-wrap-distance-left:9.05pt;mso-wrap-distance-right:9.05pt;mso-wrap-distance-top:0pt;mso-wrap-distance-bottom:0pt;margin-top:3.4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NEXO III. SOLICITUD DE PERMISO DE VUELO DE PROGENITORES INCLUIDOS EN PROYECTO DE CRIA AUTORIZ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697865</wp:posOffset>
                    </wp:positionH>
                    <wp:positionV relativeFrom="paragraph">
                      <wp:posOffset>-635</wp:posOffset>
                    </wp:positionV>
                    <wp:extent cx="697865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7865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s-ES"/>
                                  </w:rPr>
                                  <w:t>01055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4.95pt;height:25.3pt;mso-wrap-distance-left:9.05pt;mso-wrap-distance-right:9.05pt;mso-wrap-distance-top:0pt;mso-wrap-distance-bottom:0pt;margin-top:-0.05pt;mso-position-vertical-relative:text;margin-left:54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Cs w:val="20"/>
                              <w:lang w:val="es-ES"/>
                            </w:rPr>
                            <w:t>01055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57785</wp:posOffset>
                    </wp:positionV>
                    <wp:extent cx="618490" cy="29146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91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s-ES"/>
                                  </w:rPr>
                                  <w:t>SKR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2.95pt;mso-wrap-distance-left:9.05pt;mso-wrap-distance-right:9.05pt;mso-wrap-distance-top:0pt;mso-wrap-distance-bottom:0pt;margin-top:4.5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Cs w:val="20"/>
                              <w:lang w:val="es-ES"/>
                            </w:rPr>
                            <w:t>SKR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ecciondatos@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4:00Z</dcterms:created>
  <dc:creator>agscjisanchezp</dc:creator>
  <dc:description/>
  <dc:language>en-US</dc:language>
  <cp:lastModifiedBy>mmjj13 M Jesus Bermudez Gomez tfno:9253 89144</cp:lastModifiedBy>
  <cp:lastPrinted>2013-06-24T12:28:00Z</cp:lastPrinted>
  <dcterms:modified xsi:type="dcterms:W3CDTF">2017-04-06T09:44:00Z</dcterms:modified>
  <cp:revision>2</cp:revision>
  <dc:subject/>
  <dc:title>DATOS DE LA PERSONA SOLICITANTE</dc:title>
</cp:coreProperties>
</file>