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3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6781800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UD DE ACREDITACIÓN DE CENTROS O SERVICIOS PARA REALIZAR TRATAMIENTOS DE DESHABITUACIÓN CON OPIÁCE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4pt;height:52.35pt;mso-wrap-distance-left:9.05pt;mso-wrap-distance-right:9.05pt;mso-wrap-distance-top:0pt;mso-wrap-distance-bottom:0pt;margin-top:10.1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LICITUD DE ACREDITACIÓN DE CENTROS O SERVICIOS PARA REALIZAR TRATAMIENTOS DE DESHABITUACIÓN CON OPIÁC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90320</wp:posOffset>
                </wp:positionV>
                <wp:extent cx="1097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pt;mso-wrap-distance-left:9.05pt;mso-wrap-distance-right:9.05pt;mso-wrap-distance-top:0pt;mso-wrap-distance-bottom:0pt;margin-top:-101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5"/>
        <w:gridCol w:w="174"/>
        <w:gridCol w:w="198"/>
        <w:gridCol w:w="163"/>
        <w:gridCol w:w="187"/>
        <w:gridCol w:w="204"/>
        <w:gridCol w:w="1171"/>
        <w:gridCol w:w="223"/>
        <w:gridCol w:w="10"/>
        <w:gridCol w:w="485"/>
        <w:gridCol w:w="393"/>
        <w:gridCol w:w="161"/>
        <w:gridCol w:w="549"/>
        <w:gridCol w:w="341"/>
        <w:gridCol w:w="1971"/>
        <w:gridCol w:w="9"/>
        <w:gridCol w:w="723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position w:val="-4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fís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69608578"/>
            <w:bookmarkStart w:id="1" w:name="__Fieldmark__0_186960857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69608578"/>
            <w:bookmarkStart w:id="3" w:name="__Fieldmark__1_186960857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69608578"/>
            <w:bookmarkStart w:id="5" w:name="__Fieldmark__2_186960857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869608578"/>
            <w:bookmarkStart w:id="7" w:name="__Fieldmark__7_1869608578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1869608578"/>
            <w:bookmarkStart w:id="9" w:name="__Fieldmark__8_1869608578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1869608578"/>
            <w:bookmarkStart w:id="11" w:name="__Fieldmark__9_186960857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6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7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1869608578"/>
            <w:bookmarkStart w:id="13" w:name="__Fieldmark__19_186960857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1869608578"/>
            <w:bookmarkStart w:id="15" w:name="__Fieldmark__20_186960857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1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1869608578"/>
            <w:bookmarkStart w:id="17" w:name="__Fieldmark__25_1869608578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1869608578"/>
            <w:bookmarkStart w:id="19" w:name="__Fieldmark__26_1869608578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S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1869608578"/>
            <w:bookmarkStart w:id="21" w:name="__Fieldmark__34_1869608578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1869608578"/>
            <w:bookmarkStart w:id="23" w:name="__Fieldmark__35_1869608578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8172"/>
      </w:tblGrid>
      <w:tr>
        <w:trPr>
          <w:trHeight w:val="300" w:hRule="atLeast"/>
        </w:trPr>
        <w:tc>
          <w:tcPr>
            <w:tcW w:w="10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 General Salud Pública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Gestión de la información sobre los centros y servicios acreditados para realizar tratamientos de deshabituación con opiáceos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ey 15/2002, de 11-07-2002, sobre Drogodependencias y otros Trastornos Adictivos. Decreto 180/1993, de 11 de noviembre, de acreditación de centros y servicios para realizar tratamientos de deshabituación con opiáceos. Decreto 75/1998, de 07-07-98 por el que se modifica el punto 1 del artículo cuarto del Decreto 180/1993, de 11 de noviembre, de acreditación de centros y servicios para realizar tratamientos de deshabituación con opiáceos. Orden de 18-09-98, de acreditación de las Oficinas de Farmacia para la elaboración, conservación y dispensación de agonistas opiáceos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ponible en la dirección electrónica: https://rat.castillalamancha.es/info/1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28"/>
        <w:gridCol w:w="233"/>
        <w:gridCol w:w="340"/>
        <w:gridCol w:w="233"/>
        <w:gridCol w:w="425"/>
        <w:gridCol w:w="348"/>
        <w:gridCol w:w="1377"/>
        <w:gridCol w:w="233"/>
        <w:gridCol w:w="1031"/>
        <w:gridCol w:w="523"/>
        <w:gridCol w:w="2824"/>
        <w:gridCol w:w="345"/>
        <w:gridCol w:w="3411"/>
      </w:tblGrid>
      <w:tr>
        <w:trPr/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 O SERVICIO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8595"/>
            </w:tblGrid>
            <w:tr>
              <w:trPr>
                <w:trHeight w:val="406" w:hRule="atLeast"/>
              </w:trPr>
              <w:tc>
                <w:tcPr>
                  <w:tcW w:w="17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Denominación del centro: 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8230"/>
            </w:tblGrid>
            <w:tr>
              <w:trPr>
                <w:trHeight w:val="269" w:hRule="atLeast"/>
              </w:trPr>
              <w:tc>
                <w:tcPr>
                  <w:tcW w:w="16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Entidad de la que depende </w:t>
                  </w:r>
                </w:p>
              </w:tc>
              <w:tc>
                <w:tcPr>
                  <w:tcW w:w="8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9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3" w:hRule="atLeast"/>
        </w:trPr>
        <w:tc>
          <w:tcPr>
            <w:tcW w:w="10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4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UD</w:t>
            </w:r>
          </w:p>
        </w:tc>
      </w:tr>
      <w:tr>
        <w:trPr>
          <w:trHeight w:val="63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  Acreditación de centros o servicios para realizar tratamientos de deshabituación con opiáce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 la acreditación del centro o servicio cuyos datos figuran en esta solicitud para realizar tratamientos de deshabituación con opiáceos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Consejería de Sanidad podrá recabar cuantas aclaraciones o documentación considere necesarias para la resolución de la petición de acreditación, así como efectuar las inspecciones precis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156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ArialMT;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5_1869608578"/>
            <w:bookmarkStart w:id="25" w:name="__Fieldmark__45_1869608578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Que el centro o servicio dispone de la correspondiente autorización de funciona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567"/>
              <w:jc w:val="both"/>
              <w:rPr>
                <w:rFonts w:cs="ArialMT;Aria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6_1869608578"/>
            <w:bookmarkStart w:id="27" w:name="__Fieldmark__46_1869608578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7_1869608578"/>
            <w:bookmarkStart w:id="29" w:name="__Fieldmark__47_186960857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8_1869608578"/>
            <w:bookmarkStart w:id="31" w:name="__Fieldmark__48_186960857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9_1869608578"/>
            <w:bookmarkStart w:id="33" w:name="__Fieldmark__49_18696085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autorización de funcionamiento del centro o servic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512445</wp:posOffset>
                      </wp:positionH>
                      <wp:positionV relativeFrom="paragraph">
                        <wp:posOffset>203200</wp:posOffset>
                      </wp:positionV>
                      <wp:extent cx="5880100" cy="506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6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6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pt;height:39.9pt;mso-wrap-distance-left:7.05pt;mso-wrap-distance-right:7.05pt;mso-wrap-distance-top:0pt;mso-wrap-distance-bottom:0pt;margin-top:16pt;mso-position-vertical-relative:text;margin-left:4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2_1869608578"/>
            <w:bookmarkStart w:id="35" w:name="__Fieldmark__52_1869608578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o acreditativo de la representación de acuerdo con el artículo 5.4 de la Ley 39/2015, en su cas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3_1869608578"/>
            <w:bookmarkStart w:id="37" w:name="__Fieldmark__53_1869608578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moria explicativa del programa que incluirá: los objetivos del programa, la descripción suficiente de los tratamientos que se van a aplicar, la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lación de personal con indicación de la titulación, profesión, experiencia y funciones que desarrollarán y la relación de medios materiale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4_1869608578"/>
            <w:bookmarkStart w:id="39" w:name="__Fieldmark__54_1869608578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Otros documentos: </w:t>
            </w:r>
            <w:r>
              <w:fldChar w:fldCharType="begin">
                <w:ffData>
                  <w:name w:val="Texto4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1276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</w:t>
      </w:r>
      <w:r>
        <w:fldChar w:fldCharType="begin">
          <w:ffData>
            <w:name w:val="Texto46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, a </w:t>
      </w:r>
      <w:r>
        <w:fldChar w:fldCharType="begin">
          <w:ffData>
            <w:name w:val="Texto46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46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de 20 </w:t>
      </w:r>
      <w:r>
        <w:fldChar w:fldCharType="begin">
          <w:ffData>
            <w:name w:val="Texto46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6100</wp:posOffset>
                </wp:positionH>
                <wp:positionV relativeFrom="paragraph">
                  <wp:posOffset>551180</wp:posOffset>
                </wp:positionV>
                <wp:extent cx="6255385" cy="6324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ÓN GENERAL DE SALUD PÚBLICA. Avda. de Francia, 4.  45071. TOLE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3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08027181</w:t>
                            </w:r>
                            <w:bookmarkStart w:id="40" w:name="_GoBack"/>
                            <w:bookmarkEnd w:id="40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9.8pt;mso-wrap-distance-left:7.05pt;mso-wrap-distance-right:7.05pt;mso-wrap-distance-top:0pt;mso-wrap-distance-bottom:0pt;margin-top:43.4pt;mso-position-vertical-relative:text;margin-left:4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RECCIÓN GENERAL DE SALUD PÚBLICA. Avda. de Francia, 4.  45071. TOLED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IR3: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08027181</w:t>
                      </w:r>
                      <w:bookmarkStart w:id="41" w:name="_GoBack"/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560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 xml:space="preserve">Dirección General de Salud Pública 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2:00Z</dcterms:created>
  <dc:creator>mmsl05 Maria Serrano Lopez tfno:9252 67155</dc:creator>
  <dc:description/>
  <cp:keywords/>
  <dc:language>en-US</dc:language>
  <cp:lastModifiedBy>Rafael Andres Garcia Fernandez Checa</cp:lastModifiedBy>
  <cp:lastPrinted>2017-03-01T12:36:00Z</cp:lastPrinted>
  <dcterms:modified xsi:type="dcterms:W3CDTF">2021-11-08T10:42:00Z</dcterms:modified>
  <cp:revision>2</cp:revision>
  <dc:subject/>
  <dc:title/>
</cp:coreProperties>
</file>