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K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K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56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30480</wp:posOffset>
                </wp:positionV>
                <wp:extent cx="668655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LICITUD DE PUBLICIDAD REGISTRAL (COLEGIOS PROFESIONALES)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8.85pt;mso-wrap-distance-left:9.05pt;mso-wrap-distance-right:9.05pt;mso-wrap-distance-top:0pt;mso-wrap-distance-bottom:0pt;margin-top:2.4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OLICITUD DE PUBLICIDAD REGISTRAL (COLEGIOS PROFESION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9"/>
        <w:gridCol w:w="868"/>
        <w:gridCol w:w="233"/>
        <w:gridCol w:w="340"/>
        <w:gridCol w:w="157"/>
        <w:gridCol w:w="76"/>
        <w:gridCol w:w="55"/>
        <w:gridCol w:w="174"/>
        <w:gridCol w:w="198"/>
        <w:gridCol w:w="351"/>
        <w:gridCol w:w="204"/>
        <w:gridCol w:w="1171"/>
        <w:gridCol w:w="223"/>
        <w:gridCol w:w="10"/>
        <w:gridCol w:w="722"/>
        <w:gridCol w:w="176"/>
        <w:gridCol w:w="141"/>
        <w:gridCol w:w="549"/>
        <w:gridCol w:w="341"/>
        <w:gridCol w:w="1973"/>
        <w:gridCol w:w="7"/>
        <w:gridCol w:w="723"/>
      </w:tblGrid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083165434"/>
            <w:bookmarkStart w:id="1" w:name="__Fieldmark__0_3083165434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NIF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083165434"/>
            <w:bookmarkStart w:id="3" w:name="__Fieldmark__1_3083165434"/>
            <w:bookmarkEnd w:id="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NIE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083165434"/>
            <w:bookmarkStart w:id="5" w:name="__Fieldmark__2_3083165434"/>
            <w:bookmarkEnd w:id="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 Número de document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 </w:t>
            </w:r>
            <w:bookmarkStart w:id="6" w:name="_1564826166"/>
            <w:bookmarkEnd w:id="6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1.9pt;height:17.9pt" type="#_x0000_t75"/>
                <w:control r:id="rId2" w:name="TextBox3" w:shapeid="control_shape_0"/>
              </w:object>
            </w:r>
          </w:p>
        </w:tc>
      </w:tr>
      <w:tr>
        <w:trPr>
          <w:trHeight w:val="57" w:hRule="exac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" w:name="__Fieldmark__7_3083165434"/>
            <w:bookmarkStart w:id="8" w:name="__Fieldmark__7_3083165434"/>
            <w:bookmarkEnd w:id="8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NIF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" w:name="__Fieldmark__8_3083165434"/>
            <w:bookmarkStart w:id="10" w:name="__Fieldmark__8_3083165434"/>
            <w:bookmarkEnd w:id="1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NIE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1" w:name="__Fieldmark__9_3083165434"/>
            <w:bookmarkStart w:id="12" w:name="__Fieldmark__9_3083165434"/>
            <w:bookmarkEnd w:id="1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 Número de document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 </w:t>
            </w:r>
            <w:bookmarkStart w:id="13" w:name="_1564826167"/>
            <w:bookmarkEnd w:id="13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object>
                <v:shape id="control_shape_1" o:allowincell="t" style="width:134.15pt;height:17.9pt" type="#_x0000_t75"/>
                <w:control r:id="rId3" w:name="TextBox4" w:shapeid="control_shape_1"/>
              </w:object>
            </w:r>
          </w:p>
        </w:tc>
      </w:tr>
      <w:tr>
        <w:trPr/>
        <w:tc>
          <w:tcPr>
            <w:tcW w:w="34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1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1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73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31"/>
        <w:gridCol w:w="177"/>
        <w:gridCol w:w="56"/>
        <w:gridCol w:w="339"/>
        <w:gridCol w:w="157"/>
        <w:gridCol w:w="77"/>
        <w:gridCol w:w="53"/>
        <w:gridCol w:w="373"/>
        <w:gridCol w:w="351"/>
        <w:gridCol w:w="206"/>
        <w:gridCol w:w="494"/>
        <w:gridCol w:w="676"/>
        <w:gridCol w:w="234"/>
        <w:gridCol w:w="882"/>
        <w:gridCol w:w="151"/>
        <w:gridCol w:w="524"/>
        <w:gridCol w:w="379"/>
        <w:gridCol w:w="2445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NIF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19_3083165434"/>
            <w:bookmarkStart w:id="15" w:name="__Fieldmark__19_3083165434"/>
            <w:bookmarkEnd w:id="1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NIE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0_3083165434"/>
            <w:bookmarkStart w:id="17" w:name="__Fieldmark__20_3083165434"/>
            <w:bookmarkEnd w:id="1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991870</wp:posOffset>
                </wp:positionV>
                <wp:extent cx="6663055" cy="8331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8" w:name="Casilla15"/>
                            <w:bookmarkEnd w:id="18"/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ES"/>
                              </w:rPr>
                              <w:t>Los datos de carácter personal que se faciliten mediante este formulario quedarán registrados en un fichero cuyo responsable es la Viceconsejería de Administración Local y Coordinación Administrativa con la finalidad de gestionar el expediente. Las cesiones que se producen son las autorizadas en la legislación aplica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ES"/>
                              </w:rPr>
                              <w:t>Pueden ejercitar los derechos de acceso, rectificación, cancelación y oposición ante dicho responsable, en Avda.. Portugal, s/n, CP 45005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ES"/>
                              </w:rPr>
                              <w:t xml:space="preserve">o mediante tramitación electrónica. Para cualquier cuestión relacionada con “la protección de datos”, puede dirigirse a las oficinas de información y registro o al correo electrónic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s-ES"/>
                                </w:rPr>
                                <w:t>protecciondatos@jccm.es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65.6pt;mso-wrap-distance-left:7.05pt;mso-wrap-distance-right:7.05pt;mso-wrap-distance-top:0pt;mso-wrap-distance-bottom:0pt;margin-top:78.1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bookmarkStart w:id="19" w:name="Casilla15"/>
                      <w:bookmarkEnd w:id="19"/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s-ES"/>
                        </w:rPr>
                        <w:t>Los datos de carácter personal que se faciliten mediante este formulario quedarán registrados en un fichero cuyo responsable es la Viceconsejería de Administración Local y Coordinación Administrativa con la finalidad de gestionar el expediente. Las cesiones que se producen son las autorizadas en la legislación aplicab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s-ES"/>
                        </w:rPr>
                        <w:t>Pueden ejercitar los derechos de acceso, rectificación, cancelación y oposición ante dicho responsable, en Avda.. Portugal, s/n, CP 45005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  <w:szCs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s-ES"/>
                        </w:rPr>
                        <w:t xml:space="preserve">o mediante tramitación electrónica. Para cualquier cuestión relacionada con “la protección de datos”, puede dirigirse a las oficinas de información y registro o al correo electrónico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es-ES"/>
                          </w:rPr>
                          <w:t>protecciondatos@jccm.es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01" w:hanging="1701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2_3083165434"/>
            <w:bookmarkStart w:id="21" w:name="__Fieldmark__32_3083165434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De acuerdo con el artículo 14 de la Ley 39/2015, exclusivamente para aquellos que no estén obligados a la notificación electrónica.)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3_3083165434"/>
            <w:bookmarkStart w:id="23" w:name="__Fieldmark__33_3083165434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8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Datos de la solicitud 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SOLICITA: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3083165434"/>
            <w:bookmarkStart w:id="25" w:name="__Fieldmark__34_308316543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Certificado de inscripción en el Registro del Colegio Profesional/Consejo de Colegios Profesionales siguiente: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bookmarkStart w:id="26" w:name="_1564549785"/>
            <w:bookmarkEnd w:id="26"/>
            <w:r>
              <w:rPr>
                <w:b/>
              </w:rPr>
              <w:object>
                <v:shape id="control_shape_2" o:allowincell="t" style="width:467.9pt;height:29.15pt" type="#_x0000_t75"/>
                <w:control r:id="rId7" w:name="TextBox11" w:shapeid="control_shape_2"/>
              </w:objec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" w:name="__Fieldmark__36_3083165434"/>
            <w:bookmarkStart w:id="28" w:name="__Fieldmark__36_3083165434"/>
            <w:bookmarkEnd w:id="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ertificado de inscripción del órgano de representación vigente del Colegio Profesional/Consejo de Colegios Profesionales siguiente: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bookmarkStart w:id="29" w:name="_1564549786"/>
            <w:bookmarkEnd w:id="29"/>
            <w:r>
              <w:rPr>
                <w:b/>
              </w:rPr>
              <w:object>
                <v:shape id="control_shape_3" o:allowincell="t" style="width:467.9pt;height:29.15pt" type="#_x0000_t75"/>
                <w:control r:id="rId8" w:name="TextBox1" w:shapeid="control_shape_3"/>
              </w:objec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8_3083165434"/>
            <w:bookmarkStart w:id="31" w:name="__Fieldmark__38_308316543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opia de los estatutos* del órgano de representación vigente del Colegio Profesional/Consejo de Colegios Profesionales siguiente: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bookmarkStart w:id="32" w:name="_1564549787"/>
            <w:bookmarkEnd w:id="32"/>
            <w:r>
              <w:rPr>
                <w:b/>
              </w:rPr>
              <w:object>
                <v:shape id="control_shape_4" o:allowincell="t" style="width:467.9pt;height:29.15pt" type="#_x0000_t75"/>
                <w:control r:id="rId9" w:name="TextBox12" w:shapeid="control_shape_4"/>
              </w:objec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40_3083165434"/>
            <w:bookmarkStart w:id="34" w:name="__Fieldmark__40_3083165434"/>
            <w:bookmarkEnd w:id="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ros: </w:t>
            </w:r>
          </w:p>
          <w:p>
            <w:pPr>
              <w:pStyle w:val="Normal"/>
              <w:spacing w:lineRule="auto" w:line="240" w:before="60" w:after="60"/>
              <w:rPr/>
            </w:pPr>
            <w:bookmarkStart w:id="35" w:name="_1564549788"/>
            <w:bookmarkEnd w:id="35"/>
            <w:r>
              <w:rPr/>
              <w:object>
                <v:shape id="control_shape_5" o:allowincell="t" style="width:467.9pt;height:29.15pt" type="#_x0000_t75"/>
                <w:control r:id="rId10" w:name="TextBox13" w:shapeid="control_shape_5"/>
              </w:objec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6" o:allowincell="t" style="width:205.4pt;height:73.4pt" type="#_x0000_t75"/>
          <w:control r:id="rId11" w:name="TextBox2" w:shapeid="control_shape_6"/>
        </w:objec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w:rPr>
          <w:sz w:val="24"/>
          <w:szCs w:val="24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w:rPr>
          <w:sz w:val="24"/>
          <w:szCs w:val="24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648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Organismo destinatario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Viceconsejería de Administración Local y Coordinación Administrativ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Código DIR3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/>
                              <w:t>A0801430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1.05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Organismo destinatario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Viceconsejería de Administración Local y Coordinación Administrativ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Código DIR3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/>
                        <w:t>A0801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9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  <w:sz w:val="20"/>
        <w:szCs w:val="20"/>
      </w:rPr>
    </w:pPr>
    <w:r>
      <w:rPr>
        <w:b/>
        <w:color w:val="000066"/>
        <w:sz w:val="20"/>
        <w:szCs w:val="20"/>
      </w:rPr>
      <w:t xml:space="preserve">Consejería de Hacienda y AAPP. </w:t>
    </w:r>
  </w:p>
  <w:p>
    <w:pPr>
      <w:pStyle w:val="Header"/>
      <w:tabs>
        <w:tab w:val="clear" w:pos="708"/>
        <w:tab w:val="left" w:pos="1875" w:leader="none"/>
      </w:tabs>
      <w:rPr/>
    </w:pPr>
    <w:r>
      <w:rPr>
        <w:b/>
        <w:color w:val="000066"/>
        <w:sz w:val="20"/>
        <w:szCs w:val="20"/>
      </w:rPr>
      <w:t>Viceconsejería de Admón. Local.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0"/>
        <w:szCs w:val="20"/>
      </w:rPr>
    </w:pPr>
    <w:r>
      <w:rPr>
        <w:b/>
        <w:color w:val="000066"/>
        <w:sz w:val="20"/>
        <w:szCs w:val="20"/>
      </w:rPr>
      <w:t>y Coordinación Administrativa.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protecciondatos@jccm.es" TargetMode="External"/><Relationship Id="rId5" Type="http://schemas.openxmlformats.org/officeDocument/2006/relationships/hyperlink" Target="mailto:protecciondatos@jccm.es" TargetMode="External"/><Relationship Id="rId6" Type="http://schemas.openxmlformats.org/officeDocument/2006/relationships/hyperlink" Target="https://notifica.jccm.es/notifica" TargetMode="Externa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5:00Z</dcterms:created>
  <dc:creator>mmsl05 Maria Serrano Lopez tfno:9252 67155</dc:creator>
  <dc:description/>
  <cp:keywords/>
  <dc:language>en-US</dc:language>
  <cp:lastModifiedBy>rlcc01 Ricardo Carmona Claver tfno:9252 48887</cp:lastModifiedBy>
  <cp:lastPrinted>2017-08-17T14:47:00Z</cp:lastPrinted>
  <dcterms:modified xsi:type="dcterms:W3CDTF">2017-08-21T11:20:00Z</dcterms:modified>
  <cp:revision>3</cp:revision>
  <dc:subject/>
  <dc:title/>
</cp:coreProperties>
</file>