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276225</wp:posOffset>
                </wp:positionV>
                <wp:extent cx="672465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314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NEXO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USTIFICACIÓN DE LA ACTUACIÓN. PROGRAMA CONOC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41.85pt;mso-wrap-distance-left:9.05pt;mso-wrap-distance-right:9.05pt;mso-wrap-distance-top:0pt;mso-wrap-distance-bottom:0pt;margin-top:-21.7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ANEXO 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USTIFICACIÓN DE LA ACTUACIÓN. PROGRAMA CONOC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728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3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34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KW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KW999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7.5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KW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KW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"/>
        <w:gridCol w:w="1398"/>
        <w:gridCol w:w="176"/>
        <w:gridCol w:w="396"/>
        <w:gridCol w:w="159"/>
        <w:gridCol w:w="501"/>
        <w:gridCol w:w="351"/>
        <w:gridCol w:w="1376"/>
        <w:gridCol w:w="207"/>
        <w:gridCol w:w="10"/>
        <w:gridCol w:w="1050"/>
        <w:gridCol w:w="523"/>
        <w:gridCol w:w="2817"/>
        <w:gridCol w:w="5"/>
        <w:gridCol w:w="343"/>
      </w:tblGrid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OS DE LA ENTIDAD BENEFICIARIA</w:t>
            </w:r>
          </w:p>
        </w:tc>
      </w:tr>
      <w:tr>
        <w:trPr>
          <w:trHeight w:val="3078" w:hRule="exact"/>
        </w:trPr>
        <w:tc>
          <w:tcPr>
            <w:tcW w:w="10307" w:type="dxa"/>
            <w:gridSpan w:val="1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513"/>
              <w:gridCol w:w="1029"/>
              <w:gridCol w:w="540"/>
              <w:gridCol w:w="312"/>
              <w:gridCol w:w="341"/>
              <w:gridCol w:w="384"/>
              <w:gridCol w:w="1360"/>
              <w:gridCol w:w="493"/>
              <w:gridCol w:w="385"/>
              <w:gridCol w:w="1032"/>
              <w:gridCol w:w="2403"/>
              <w:gridCol w:w="328"/>
            </w:tblGrid>
            <w:tr>
              <w:trPr/>
              <w:tc>
                <w:tcPr>
                  <w:tcW w:w="10091" w:type="dxa"/>
                  <w:gridSpan w:val="13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i elige persona física son obligatorios los campos: tipo de documento, nombre y primer apellido</w:t>
                  </w:r>
                </w:p>
              </w:tc>
            </w:tr>
            <w:tr>
              <w:trPr/>
              <w:tc>
                <w:tcPr>
                  <w:tcW w:w="251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sona física 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055268602"/>
                  <w:bookmarkStart w:id="1" w:name="__Fieldmark__0_2055268602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position w:val="-4"/>
                      <w:sz w:val="26"/>
                      <w:szCs w:val="26"/>
                    </w:rPr>
                    <w:tab/>
                  </w:r>
                  <w:r>
                    <w:rPr>
                      <w:position w:val="-4"/>
                      <w:sz w:val="20"/>
                      <w:szCs w:val="20"/>
                    </w:rPr>
                    <w:t>NIF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055268602"/>
                  <w:bookmarkStart w:id="3" w:name="__Fieldmark__1_2055268602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position w:val="-6"/>
                      <w:sz w:val="26"/>
                      <w:szCs w:val="26"/>
                    </w:rPr>
                    <w:tab/>
                  </w:r>
                  <w:r>
                    <w:rPr>
                      <w:position w:val="-4"/>
                      <w:sz w:val="20"/>
                      <w:szCs w:val="20"/>
                    </w:rPr>
                    <w:t>NIE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ab/>
                  </w:r>
                  <w:r>
                    <w:rPr>
                      <w:position w:val="-6"/>
                      <w:sz w:val="20"/>
                      <w:szCs w:val="20"/>
                    </w:rPr>
                    <w:t>Número de documento</w:t>
                  </w:r>
                </w:p>
              </w:tc>
              <w:tc>
                <w:tcPr>
                  <w:tcW w:w="119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>NIE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2055268602"/>
                  <w:bookmarkStart w:id="5" w:name="__Fieldmark__2_2055268602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position w:val="-6"/>
                      <w:sz w:val="26"/>
                      <w:szCs w:val="26"/>
                    </w:rPr>
                    <w:tab/>
                  </w:r>
                </w:p>
              </w:tc>
              <w:tc>
                <w:tcPr>
                  <w:tcW w:w="223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position w:val="-6"/>
                      <w:sz w:val="20"/>
                      <w:szCs w:val="20"/>
                    </w:rPr>
                    <w:t>Número de documento</w:t>
                  </w:r>
                </w:p>
              </w:tc>
              <w:tc>
                <w:tcPr>
                  <w:tcW w:w="3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091" w:type="dxa"/>
                  <w:gridSpan w:val="13"/>
                  <w:tcBorders/>
                  <w:tcMar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right w:val="single" w:sz="4" w:space="0" w:color="000000"/>
                  </w:tcBorders>
                  <w:tcMar>
                    <w:right w:w="57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2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03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0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º Apellido: </w:t>
                  </w:r>
                </w:p>
              </w:tc>
              <w:tc>
                <w:tcPr>
                  <w:tcW w:w="2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0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º Apellido: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1" w:type="dxa"/>
                  <w:gridSpan w:val="13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 elige persona jurídica son obligatorios los campos: número de documento y razón social</w:t>
                  </w:r>
                </w:p>
              </w:tc>
            </w:tr>
            <w:tr>
              <w:trPr/>
              <w:tc>
                <w:tcPr>
                  <w:tcW w:w="3365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sona jurídica 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7_2055268602"/>
                  <w:bookmarkStart w:id="7" w:name="__Fieldmark__7_2055268602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position w:val="-4"/>
                      <w:sz w:val="26"/>
                      <w:szCs w:val="26"/>
                    </w:rPr>
                    <w:tab/>
                  </w:r>
                  <w:r>
                    <w:rPr>
                      <w:position w:val="-6"/>
                      <w:sz w:val="26"/>
                      <w:szCs w:val="26"/>
                    </w:rPr>
                    <w:tab/>
                    <w:tab/>
                  </w:r>
                  <w:r>
                    <w:rPr>
                      <w:position w:val="-6"/>
                      <w:sz w:val="20"/>
                      <w:szCs w:val="20"/>
                    </w:rPr>
                    <w:t>Número de document</w:t>
                  </w:r>
                </w:p>
              </w:tc>
              <w:tc>
                <w:tcPr>
                  <w:tcW w:w="208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position w:val="-6"/>
                      <w:sz w:val="20"/>
                      <w:szCs w:val="20"/>
                    </w:rPr>
                    <w:t>Número de documento:</w:t>
                  </w:r>
                </w:p>
              </w:tc>
              <w:tc>
                <w:tcPr>
                  <w:tcW w:w="4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91" w:type="dxa"/>
                  <w:gridSpan w:val="1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napToGrid w:val="false"/>
                    <w:spacing w:before="60" w:after="60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gridSpan w:val="2"/>
                  <w:tcBorders>
                    <w:right w:val="single" w:sz="4" w:space="0" w:color="000000"/>
                  </w:tcBorders>
                  <w:tcMar>
                    <w:right w:w="17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ón social:</w:t>
                  </w:r>
                </w:p>
              </w:tc>
              <w:tc>
                <w:tcPr>
                  <w:tcW w:w="82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03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será el medio por el que desea recibir el aviso de notificación, y en su caso,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4"/>
        <w:gridCol w:w="177"/>
        <w:gridCol w:w="57"/>
        <w:gridCol w:w="335"/>
        <w:gridCol w:w="156"/>
        <w:gridCol w:w="78"/>
        <w:gridCol w:w="46"/>
        <w:gridCol w:w="377"/>
        <w:gridCol w:w="351"/>
        <w:gridCol w:w="203"/>
        <w:gridCol w:w="495"/>
        <w:gridCol w:w="672"/>
        <w:gridCol w:w="234"/>
        <w:gridCol w:w="875"/>
        <w:gridCol w:w="152"/>
        <w:gridCol w:w="521"/>
        <w:gridCol w:w="376"/>
        <w:gridCol w:w="2405"/>
        <w:gridCol w:w="415"/>
      </w:tblGrid>
      <w:tr>
        <w:trPr/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112" w:hRule="atLeas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2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055268602"/>
            <w:bookmarkStart w:id="9" w:name="__Fieldmark__17_2055268602"/>
            <w:bookmarkEnd w:id="9"/>
            <w:r>
              <w:rPr/>
            </w:r>
            <w:r>
              <w:rPr/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055268602"/>
            <w:bookmarkStart w:id="11" w:name="__Fieldmark__18_2055268602"/>
            <w:bookmarkEnd w:id="11"/>
            <w:r>
              <w:rPr/>
            </w:r>
            <w:r>
              <w:rPr/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0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position w:val="-4"/>
                <w:sz w:val="2"/>
                <w:szCs w:val="20"/>
              </w:rPr>
            </w:pPr>
            <w:r>
              <w:rPr>
                <w:position w:val="-4"/>
                <w:sz w:val="2"/>
                <w:szCs w:val="20"/>
              </w:rPr>
            </w:r>
          </w:p>
        </w:tc>
        <w:tc>
          <w:tcPr>
            <w:tcW w:w="20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position w:val="-6"/>
                <w:sz w:val="2"/>
                <w:szCs w:val="20"/>
              </w:rPr>
            </w:pPr>
            <w:r>
              <w:rPr>
                <w:position w:val="-6"/>
                <w:sz w:val="2"/>
                <w:szCs w:val="20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position w:val="-6"/>
                <w:sz w:val="2"/>
                <w:szCs w:val="16"/>
                <w:highlight w:val="lightGray"/>
              </w:rPr>
            </w:pPr>
            <w:r>
              <w:rPr>
                <w:position w:val="-6"/>
                <w:sz w:val="2"/>
                <w:szCs w:val="16"/>
                <w:highlight w:val="lightGray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95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087110" cy="170116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7110" cy="170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91"/>
                                    <w:gridCol w:w="69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.G. de Turismo Comercio y Artesaní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estión de los procedimientos administrativos cuyo objetivo es la promoción del turism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giti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jercicio de Poderes Públicos - Ley 8/1999, de 26 de mayo de ordenación del turismo de Castilla-La Manc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stinat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xiste cesión de dat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rech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uede ejercer los derechos de acceso, rectificación o supresión de sus datos, así como otros derechos, tal y como se explica en la información adicion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formación adi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uede solicitarla en la dirección de correo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protecciondatos@jccm.e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9.3pt;height:133.95pt;mso-wrap-distance-left:7.05pt;mso-wrap-distance-right:7.05pt;mso-wrap-distance-top:0pt;mso-wrap-distance-bottom:0pt;margin-top:5.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91"/>
                              <w:gridCol w:w="6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G. de Turismo Comercio y Artesan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lidad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de los procedimientos administrativos cuyo objetivo es la promoción del tu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gitimación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jercicio de Poderes Públicos - Ley 8/1999, de 26 de mayo de ordenación del turismo de Castilla-La Man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tinatarios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iste cesión de d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ede ejercer los derechos de acceso, rectificación o supresión de sus datos, así como otros derechos, tal y como se explica en la información adi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formación adicional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uede solicitarla en la dirección de correo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rotecciondatos@jccm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ESUMEN DE LOS GASTOS REALIZADOS</w:t>
            </w:r>
          </w:p>
        </w:tc>
      </w:tr>
      <w:tr>
        <w:trPr>
          <w:trHeight w:val="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31" w:type="dxa"/>
              <w:jc w:val="left"/>
              <w:tblInd w:w="1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929"/>
              <w:gridCol w:w="1729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aprobados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Justificado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sin IVA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agado (IVA incluido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 la entidad interesad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 está al corriente en el cumplimiento de las obligaciones por reintegro de subvencion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Y, en el supuesto de haber solicitado y/o recibido alguna ayuda o ingreso para el mismo proyecto, provenientes de cualquier Administración Pública, incluida la Junta de Comunidades de Castilla-La Mancha, o entes públicos o privados, nacionales, de la Unión Europea o de organismos internacionales, su cuantía, aisladamente considerada o en concurrencia con otras subvenciones, ayudas, ingresos o recursos, no supera el coste de la actividad subvenciona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ismo, declara expresamen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Que el viaje ha tenido un destino único y exclusivo en el territorio de Castilla-La Manch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l viaje ha tenido como finalidad dar a conocer el patrimonio histórico, cultural y natural de Castilla-La Manch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la ocupación total del autobús o autobuses contratados para la realización del viaje, ha sido de al menos el 80% del total del número de plazas disponibles, en cada uno de ell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al menos el 50% del total de los viajeros que han realizado el viaje tienen la condición de miembros de la entidad beneficiar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Que en el caso de viajes con pernoctación de viajeros, ésta se ha realizado en establecimientos ubicados en el territorio de Castilla-La Manc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6_2055268602"/>
            <w:bookmarkStart w:id="13" w:name="__Fieldmark__46_205526860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declar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umentación a aportar (mediante presentación telemática):</w:t>
            </w:r>
          </w:p>
          <w:p>
            <w:pPr>
              <w:pStyle w:val="Normal"/>
              <w:spacing w:before="60" w:after="6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, en función del tipo de beneficiario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/s factura/s o documento/s de valor probatorio equivalente en el tráfico jurídico mercantil o con eficacia administrativa, y sus justificantes de pago, emitidos conforme a la Orden de 7 de mayo de 2008, de la Consejería de Economía y Hacienda, por la que se regula la forma de acreditación del pago efectivo del gasto realizado en materia de subvencione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Una relación nominal de los viajeros que han participado en el viaje organizado por la entidad beneficiaria, en la que conste los datos identificativos de cada uno, la condición o no de miembro de la entidad beneficia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en el caso de viajeros mayores de edad, su firma manuscrit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pia o documentación gráfica correspondiente a la/s publicación/es y/o demás material publicitario que se ha entregado a los viajeros, acreditativa del cumplimiento de la obligación de publicidad prevista en la letra g) del artículo 5 de la orden de bases;  y en el caso de entidades beneficiarias usuarias de redes sociales, documentación acreditativa de la/s publicación/es de la/s foto/s grupal de su estancia en alguno/s de los lugares visitados en la Región, con el hashtag #enunlugardetuvi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6"/>
          <w:szCs w:val="16"/>
          <w:highlight w:val="lightGray"/>
        </w:rPr>
        <w:t xml:space="preserve"> </w:t>
      </w:r>
      <w:r>
        <w:fldChar w:fldCharType="begin">
          <w:ffData>
            <w:name w:val="Texto26 Copy 37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26 Copy 38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39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40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41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748" w:gutter="0" w:header="709" w:top="2661" w:footer="567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tbl>
      <w:tblPr>
        <w:tblW w:w="1556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9"/>
        <w:gridCol w:w="1650"/>
        <w:gridCol w:w="1276"/>
        <w:gridCol w:w="1559"/>
        <w:gridCol w:w="1417"/>
        <w:gridCol w:w="993"/>
        <w:gridCol w:w="1275"/>
        <w:gridCol w:w="1418"/>
        <w:gridCol w:w="1276"/>
        <w:gridCol w:w="993"/>
        <w:gridCol w:w="992"/>
      </w:tblGrid>
      <w:tr>
        <w:trPr>
          <w:trHeight w:val="280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MT" w:ascii="ArialMT" w:hAnsi="ArialMT"/>
                <w:b/>
                <w:sz w:val="18"/>
                <w:szCs w:val="18"/>
              </w:rPr>
              <w:t>CUENTA JUSTIFICATIVA. RELACIÓN CLASIFICADA DE LAS FACTURAS Y GASTOS REALIZADOS</w:t>
            </w:r>
          </w:p>
        </w:tc>
      </w:tr>
      <w:tr>
        <w:trPr>
          <w:trHeight w:val="6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º de fact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la fac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mbre del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IF/NI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ncepto fact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mporte sin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ag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resupuestado (con IV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desviación (IVA incluid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 de p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pago</w:t>
            </w:r>
          </w:p>
        </w:tc>
      </w:tr>
      <w:tr>
        <w:trPr>
          <w:trHeight w:val="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(*) C= B-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(Utilizar tantas hojas, como sean necesarias)</w:t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Texto26 Copy 109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En   </w:t>
      </w:r>
      <w:r>
        <w:fldChar w:fldCharType="begin">
          <w:ffData>
            <w:name w:val="Texto26 Copy 11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11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1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11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Servicio de Turismo. Direccio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ódigo DIR3:</w:t>
      </w:r>
      <w:r>
        <w:rPr/>
        <w:t xml:space="preserve"> </w:t>
      </w:r>
      <w:r>
        <w:rPr>
          <w:sz w:val="20"/>
          <w:szCs w:val="20"/>
        </w:rPr>
        <w:t>A08018752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2659" w:gutter="0" w:header="709" w:top="851" w:footer="567" w:bottom="7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5:00Z</dcterms:created>
  <dc:creator>Ángel Luis Conejo</dc:creator>
  <dc:description>Marzo de 2010</dc:description>
  <cp:keywords/>
  <dc:language>en-US</dc:language>
  <cp:lastModifiedBy>Esperanza Gutiérrez Díaz</cp:lastModifiedBy>
  <cp:lastPrinted>2017-09-25T13:40:00Z</cp:lastPrinted>
  <dcterms:modified xsi:type="dcterms:W3CDTF">2018-12-13T10:59:00Z</dcterms:modified>
  <cp:revision>3</cp:revision>
  <dc:subject/>
  <dc:title/>
</cp:coreProperties>
</file>