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MKW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MKW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403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4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-147955</wp:posOffset>
                </wp:positionV>
                <wp:extent cx="6658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37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GENERAL DE COMUNICACIÓN CON EL SERVICIO DE CONTROL FINANCIERO Y AUDITORÍAS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CIONADORES DE TRANSPORT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3pt;height:50.2pt;mso-wrap-distance-left:9.05pt;mso-wrap-distance-right:9.05pt;mso-wrap-distance-top:0pt;mso-wrap-distance-bottom:0pt;margin-top:-11.65pt;mso-position-vertical-relative:text;margin-left:-6.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GENERAL DE COMUNICACIÓN CON EL SERVICIO DE CONTROL FINANCIERO Y AUDITORÍAS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CIONADORES DE TRAN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4125</wp:posOffset>
                </wp:positionV>
                <wp:extent cx="13716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-98.7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3"/>
        <w:gridCol w:w="174"/>
        <w:gridCol w:w="200"/>
        <w:gridCol w:w="163"/>
        <w:gridCol w:w="187"/>
        <w:gridCol w:w="204"/>
        <w:gridCol w:w="1171"/>
        <w:gridCol w:w="221"/>
        <w:gridCol w:w="12"/>
        <w:gridCol w:w="485"/>
        <w:gridCol w:w="393"/>
        <w:gridCol w:w="159"/>
        <w:gridCol w:w="551"/>
        <w:gridCol w:w="341"/>
        <w:gridCol w:w="1969"/>
        <w:gridCol w:w="9"/>
        <w:gridCol w:w="72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996229598"/>
            <w:bookmarkStart w:id="1" w:name="__Fieldmark__0_399622959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996229598"/>
            <w:bookmarkStart w:id="3" w:name="__Fieldmark__1_399622959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996229598"/>
            <w:bookmarkStart w:id="5" w:name="__Fieldmark__2_399622959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jurídica son obligatorios los campos: número de documento (NIF), razón social y correo electrónico.</w:t>
            </w:r>
          </w:p>
        </w:tc>
      </w:tr>
      <w:tr>
        <w:trPr/>
        <w:tc>
          <w:tcPr>
            <w:tcW w:w="34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996229598"/>
            <w:bookmarkStart w:id="7" w:name="__Fieldmark__7_3996229598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5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rección: 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"/>
        <w:gridCol w:w="1312"/>
        <w:gridCol w:w="178"/>
        <w:gridCol w:w="56"/>
        <w:gridCol w:w="338"/>
        <w:gridCol w:w="157"/>
        <w:gridCol w:w="76"/>
        <w:gridCol w:w="51"/>
        <w:gridCol w:w="376"/>
        <w:gridCol w:w="351"/>
        <w:gridCol w:w="206"/>
        <w:gridCol w:w="494"/>
        <w:gridCol w:w="675"/>
        <w:gridCol w:w="233"/>
        <w:gridCol w:w="880"/>
        <w:gridCol w:w="152"/>
        <w:gridCol w:w="522"/>
        <w:gridCol w:w="377"/>
        <w:gridCol w:w="2443"/>
        <w:gridCol w:w="12"/>
        <w:gridCol w:w="242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bookmarkStart w:id="8" w:name="Casilla13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" w:name="__Fieldmark__17_3996229598"/>
            <w:bookmarkStart w:id="10" w:name="__Fieldmark__17_3996229598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8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bookmarkStart w:id="11" w:name="Casilla14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8_3996229598"/>
            <w:bookmarkStart w:id="13" w:name="__Fieldmark__18_3996229598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rección: 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835025</wp:posOffset>
                </wp:positionV>
                <wp:extent cx="6663055" cy="1207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right="37" w:hanging="0"/>
                              <w:jc w:val="both"/>
                              <w:rPr/>
                            </w:pPr>
                            <w:bookmarkStart w:id="14" w:name="Casilla15"/>
                            <w:bookmarkEnd w:id="14"/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tervención General de la Junta de Comunidades de Castilla-La Manc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, con la finalidad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realizar el control financiero de operaciones cofinanciadas con Fondos Europe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Las cesiones que se producen son las autorizadas en la legislación aplicable. Pueden ejercitar los derechos de acceso, rectificación, cancelación y oposición ante dicho responsable,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c/ Real 14, C.P. 45.071 -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95.05pt;mso-wrap-distance-left:7.05pt;mso-wrap-distance-right:7.05pt;mso-wrap-distance-top:0pt;mso-wrap-distance-bottom:0pt;margin-top:65.75pt;mso-position-vertical-relative:text;margin-left: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ind w:right="37" w:hanging="0"/>
                        <w:jc w:val="both"/>
                        <w:rPr/>
                      </w:pPr>
                      <w:bookmarkStart w:id="15" w:name="Casilla15"/>
                      <w:bookmarkEnd w:id="15"/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tervención General de la Junta de Comunidades de Castilla-La Mancha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, con la finalidad 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realizar el control financiero de operaciones cofinanciadas con Fondos Europeo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Las cesiones que se producen son las autorizadas en la legislación aplicable. Pueden ejercitar los derechos de acceso, rectificación, cancelación y oposición ante dicho responsable, e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c/ Real 14, C.P. 45.071 - Toledo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 o mediante tramitación electrónica. Para cualquier cuestión relacionada con “la protección de datos”, puede dirigirse a las oficinas de información y registro o al correo electrónico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120" w:after="0"/>
              <w:ind w:left="1701" w:hanging="17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3996229598"/>
            <w:bookmarkStart w:id="17" w:name="__Fieldmark__30_3996229598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sujetos que no estén obligados a relacionarse a través de medios electrónicos con las Administraciones Públicas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3996229598"/>
            <w:bookmarkStart w:id="19" w:name="__Fieldmark__31_3996229598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, compruebe que está usted registrado en la Plataforma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43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s-ES"/>
              </w:rPr>
              <w:t>EXPOSICIÓN Y SOLICITU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Si lo prefiere puede entregar el contenido de este apartado en un documento adjunto)</w:t>
            </w:r>
          </w:p>
        </w:tc>
      </w:tr>
      <w:tr>
        <w:trPr>
          <w:trHeight w:val="1266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77"/>
      </w:tblGrid>
      <w:tr>
        <w:trPr>
          <w:trHeight w:val="436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LACIÓN DE DOCUMENTACIÓN APORTADA:</w:t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3996229598"/>
            <w:bookmarkStart w:id="21" w:name="__Fieldmark__33_3996229598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ormulario Cumplimentado.</w:t>
            </w:r>
          </w:p>
        </w:tc>
      </w:tr>
      <w:tr>
        <w:trPr>
          <w:trHeight w:val="4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996229598"/>
            <w:bookmarkStart w:id="23" w:name="__Fieldmark__34_3996229598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996229598"/>
            <w:bookmarkStart w:id="25" w:name="__Fieldmark__36_3996229598"/>
            <w:bookmarkEnd w:id="2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2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8_3996229598"/>
            <w:bookmarkStart w:id="27" w:name="__Fieldmark__38_3996229598"/>
            <w:bookmarkEnd w:id="2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3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0_3996229598"/>
            <w:bookmarkStart w:id="29" w:name="__Fieldmark__40_3996229598"/>
            <w:bookmarkEnd w:id="2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4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2_3996229598"/>
            <w:bookmarkStart w:id="31" w:name="__Fieldmark__42_3996229598"/>
            <w:bookmarkEnd w:id="3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5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3996229598"/>
            <w:bookmarkStart w:id="33" w:name="__Fieldmark__44_3996229598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6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6_3996229598"/>
            <w:bookmarkStart w:id="35" w:name="__Fieldmark__46_3996229598"/>
            <w:bookmarkEnd w:id="3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7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8_3996229598"/>
            <w:bookmarkStart w:id="37" w:name="__Fieldmark__48_3996229598"/>
            <w:bookmarkEnd w:id="3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8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0_3996229598"/>
            <w:bookmarkStart w:id="39" w:name="__Fieldmark__50_3996229598"/>
            <w:bookmarkEnd w:id="3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9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2_3996229598"/>
            <w:bookmarkStart w:id="41" w:name="__Fieldmark__52_3996229598"/>
            <w:bookmarkEnd w:id="4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0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4_3996229598"/>
            <w:bookmarkStart w:id="43" w:name="__Fieldmark__54_3996229598"/>
            <w:bookmarkEnd w:id="4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1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6_3996229598"/>
            <w:bookmarkStart w:id="45" w:name="__Fieldmark__56_3996229598"/>
            <w:bookmarkEnd w:id="4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2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58_3996229598"/>
            <w:bookmarkStart w:id="47" w:name="__Fieldmark__58_3996229598"/>
            <w:bookmarkEnd w:id="4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3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0_3996229598"/>
            <w:bookmarkStart w:id="49" w:name="__Fieldmark__60_3996229598"/>
            <w:bookmarkEnd w:id="4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4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3996229598"/>
            <w:bookmarkStart w:id="51" w:name="__Fieldmark__62_3996229598"/>
            <w:bookmarkEnd w:id="5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5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7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IRMA DEL INTERESADO O SU REPRESENTANT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No es necesario en el caso de tramitación “Online” a través de la sede electrónica)</w:t>
            </w:r>
          </w:p>
        </w:tc>
      </w:tr>
      <w:tr>
        <w:trPr>
          <w:trHeight w:val="169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E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L INTERESADO O REPRESENTANTE LEGAL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Fdo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120" w:after="200"/>
        <w:ind w:right="9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DESTINATARIO: SERVICIO DE CONTROL FINANCIERO Y AUDITORÍAS</w:t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CÓDIGO DIR3: A08015738</w: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426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Hacienda y AAPP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Intervención General de la Junta d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munidades de Castilla-La Manch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https://notifica.jccm.es/notif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1:00Z</dcterms:created>
  <dc:creator>mmsl05 Maria Serrano Lopez tfno:9252 67155</dc:creator>
  <dc:description/>
  <cp:keywords/>
  <dc:language>en-US</dc:language>
  <cp:lastModifiedBy>iifr12 Isidro Fernandez Ruiz tfno:9252 69921</cp:lastModifiedBy>
  <cp:lastPrinted>2018-01-27T11:04:00Z</cp:lastPrinted>
  <dcterms:modified xsi:type="dcterms:W3CDTF">2018-01-30T10:34:00Z</dcterms:modified>
  <cp:revision>4</cp:revision>
  <dc:subject/>
  <dc:title/>
</cp:coreProperties>
</file>