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X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44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-5080</wp:posOffset>
                </wp:positionV>
                <wp:extent cx="6595110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654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INSTALACIÓN DE CENTROS Y SERVICIOS SIN INTERNAMIENTO DE CIRUGÍA MAYOR AMBULATORIA, DIÁLISIS, RADIODIAGNÓSTICO, RADIOTERAPIA Y MEDICINA NUCLEA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.3pt;height:52.4pt;mso-wrap-distance-left:9.05pt;mso-wrap-distance-right:9.05pt;mso-wrap-distance-top:0pt;mso-wrap-distance-bottom:0pt;margin-top:-0.4pt;mso-position-vertical-relative:text;margin-left:-6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INSTALACIÓN DE CENTROS Y SERVICIOS SIN INTERNAMIENTO DE CIRUGÍA MAYOR AMBULATORIA, DIÁLISIS, RADIODIAGNÓSTICO, RADIOTERAPIA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0972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9"/>
        <w:gridCol w:w="1051"/>
        <w:gridCol w:w="546"/>
        <w:gridCol w:w="312"/>
        <w:gridCol w:w="272"/>
        <w:gridCol w:w="275"/>
        <w:gridCol w:w="198"/>
        <w:gridCol w:w="494"/>
        <w:gridCol w:w="684"/>
        <w:gridCol w:w="226"/>
        <w:gridCol w:w="877"/>
        <w:gridCol w:w="172"/>
        <w:gridCol w:w="116"/>
        <w:gridCol w:w="421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09455525"/>
            <w:bookmarkStart w:id="1" w:name="__Fieldmark__0_20945552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09455525"/>
            <w:bookmarkStart w:id="3" w:name="__Fieldmark__1_20945552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09455525"/>
            <w:bookmarkStart w:id="5" w:name="__Fieldmark__2_20945552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209455525"/>
            <w:bookmarkStart w:id="7" w:name="__Fieldmark__4_20945552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209455525"/>
            <w:bookmarkStart w:id="9" w:name="__Fieldmark__5_20945552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209455525"/>
            <w:bookmarkStart w:id="11" w:name="__Fieldmark__9_20945552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589"/>
        <w:gridCol w:w="264"/>
        <w:gridCol w:w="206"/>
        <w:gridCol w:w="1377"/>
        <w:gridCol w:w="10"/>
        <w:gridCol w:w="359"/>
        <w:gridCol w:w="540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209455525"/>
            <w:bookmarkStart w:id="13" w:name="__Fieldmark__19_20945552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209455525"/>
            <w:bookmarkStart w:id="15" w:name="__Fieldmark__20_20945552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2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209455525"/>
            <w:bookmarkStart w:id="17" w:name="__Fieldmark__22_20945552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209455525"/>
            <w:bookmarkStart w:id="19" w:name="__Fieldmark__23_20945552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364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565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estionar el registro de centros, servicios y establecimientos sanitarios y realizar el control de la actividad sanitaria de los mismos. 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Decreto 125/2022, de 7 de diciembre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 autorización de centros, servicios y establecimientos sanitarios en Castilla-La Mancha y de derogación y modificación de otros decretos en materia sani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180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Instalación de un centro o servicio sin internamiento de cirugía mayor ambulatoria, diálisis, radioterapia y medicina nuclear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utorización de instalación de un centro o servicio sin internamiento de cirugía mayor ambulatoria, diálisis, radioterapia y medicina nuclear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09455525"/>
            <w:bookmarkStart w:id="21" w:name="__Fieldmark__34_209455525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sanitario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09455525"/>
            <w:bookmarkStart w:id="23" w:name="__Fieldmark__35_209455525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rvicio sanitari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39"/>
        <w:gridCol w:w="278"/>
      </w:tblGrid>
      <w:tr>
        <w:trPr>
          <w:trHeight w:val="416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s-ES"/>
              </w:rPr>
              <w:t>DATOS DEL CENTRO O SERVICIO SANITARIO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72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794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"/>
                                    <w:gridCol w:w="8784"/>
                                  </w:tblGrid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22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8784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1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3"/>
                                    <w:gridCol w:w="2651"/>
                                    <w:gridCol w:w="651"/>
                                    <w:gridCol w:w="1376"/>
                                    <w:gridCol w:w="1102"/>
                                    <w:gridCol w:w="317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ob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.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"/>
                              <w:gridCol w:w="2651"/>
                              <w:gridCol w:w="651"/>
                              <w:gridCol w:w="1376"/>
                              <w:gridCol w:w="1102"/>
                              <w:gridCol w:w="31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oblación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0"/>
                                    <w:gridCol w:w="1412"/>
                                    <w:gridCol w:w="1516"/>
                                    <w:gridCol w:w="1517"/>
                                    <w:gridCol w:w="1790"/>
                                    <w:gridCol w:w="2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"/>
                              <w:gridCol w:w="1412"/>
                              <w:gridCol w:w="1516"/>
                              <w:gridCol w:w="1517"/>
                              <w:gridCol w:w="1790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oordenadas de geolocalización geográficas 99,999999/-9,999999 </w:t>
            </w:r>
            <w:r>
              <w:rPr/>
              <w:t>(en vehículos, localización de la base a la que pertenece):</w:t>
            </w:r>
          </w:p>
          <w:tbl>
            <w:tblPr>
              <w:tblW w:w="2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/ -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14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7_209455525"/>
            <w:bookmarkStart w:id="25" w:name="__Fieldmark__47_209455525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8_209455525"/>
            <w:bookmarkStart w:id="27" w:name="__Fieldmark__48_209455525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61_209455525"/>
            <w:bookmarkStart w:id="29" w:name="__Fieldmark__61_209455525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critura o documento de constitución de la sociedad, si procede, y poder de representación, en su cas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62_209455525"/>
            <w:bookmarkStart w:id="31" w:name="__Fieldmark__62_209455525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Justificación documental de la disponibilidad jurídica del local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3_209455525"/>
            <w:bookmarkStart w:id="33" w:name="__Fieldmark__63_209455525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, que incluya como mínimo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lase de centro o servicio sanitario y, en su caso, la oferta asistencial, con la relación de servicios que la integra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equipamient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Organización general: relación de actividades sanitarias de cada uno de los servicios y plantilla del personal, con organigrama y funciones del mism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4_209455525"/>
            <w:bookmarkStart w:id="35" w:name="__Fieldmark__64_209455525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firmado por técnico competente conforme a la Ley 38/1999, de 5 de noviembre, de ordenación de la edificación, y visado, cuando sea preciso, por el colegio profesional correspondiente, que conste de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Memoria del proyecto de obras, que incluya las instalaciones, en la que deberá quedar reflejado que el proyecto se ha redactado de acuerdo a la normativa vigente y, en particular, a la existente en materia de ordenación de la edificación y accesibilidad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lanos de conjunto y detalle que permitan la perfecta localización de los servicios, del equipamiento y del mobiliario, así como del uso de los espacios, indicando el itinerario accesible desde la calle a las distintas área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las instalaciones. En el caso de instalaciones de radiodiagnóstico, radioterapia, medicina nuclear y resonancia magnética, copia del proyecto técnico de instalación de estos equip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>
          <w:trHeight w:val="146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851" w:right="-5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5_209455525"/>
            <w:bookmarkStart w:id="37" w:name="__Fieldmark__65_209455525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1: Autorización de instalación de centros o servicios sanitarios sin internamiento, catalogados como consultas médicas, consultas de otros profesionales sanitarios y consultorios de atención primaria que no cuentan con instalaciones emisoras de radiaciones, y de establecimientos sanitarios de óptica y de venta con adaptación de productos sanitarios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98,23 eur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851" w:right="-5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6_209455525"/>
            <w:bookmarkStart w:id="39" w:name="__Fieldmark__66_209455525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2: Autorización de instalación del resto de centros o servicios sanitarios sin internamiento, de los establecidos en el apartado anterior que cuentan con instalaciones emisoras de radiaciones y de establecimientos sanitarios de fabricación de productos sanitarios a medid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08,70 eur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7_209455525"/>
            <w:bookmarkStart w:id="41" w:name="__Fieldmark__67_209455525"/>
            <w:bookmarkEnd w:id="4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ectrónicamente, mediante la referencia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9_209455525"/>
            <w:bookmarkStart w:id="43" w:name="__Fieldmark__69_209455525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      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, a    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de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74_209455525"/>
                            <w:bookmarkStart w:id="45" w:name="__Fieldmark__74_209455525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6" w:name="__Fieldmark__75_209455525"/>
                            <w:bookmarkStart w:id="47" w:name="__Fieldmark__75_209455525"/>
                            <w:bookmarkEnd w:id="4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8" w:name="__Fieldmark__76_209455525"/>
                            <w:bookmarkStart w:id="49" w:name="__Fieldmark__76_209455525"/>
                            <w:bookmarkEnd w:id="4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0" w:name="__Fieldmark__77_209455525"/>
                            <w:bookmarkStart w:id="51" w:name="__Fieldmark__77_209455525"/>
                            <w:bookmarkEnd w:id="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2" w:name="__Fieldmark__78_209455525"/>
                            <w:bookmarkStart w:id="53" w:name="__Fieldmark__78_209455525"/>
                            <w:bookmarkEnd w:id="5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4" w:name="__Fieldmark__74_209455525"/>
                      <w:bookmarkStart w:id="55" w:name="__Fieldmark__74_209455525"/>
                      <w:bookmarkEnd w:id="5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6" w:name="__Fieldmark__75_209455525"/>
                      <w:bookmarkStart w:id="57" w:name="__Fieldmark__75_209455525"/>
                      <w:bookmarkEnd w:id="5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8" w:name="__Fieldmark__76_209455525"/>
                      <w:bookmarkStart w:id="59" w:name="__Fieldmark__76_209455525"/>
                      <w:bookmarkEnd w:id="5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0" w:name="__Fieldmark__77_209455525"/>
                      <w:bookmarkStart w:id="61" w:name="__Fieldmark__77_209455525"/>
                      <w:bookmarkEnd w:id="6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2" w:name="__Fieldmark__78_209455525"/>
                      <w:bookmarkStart w:id="63" w:name="__Fieldmark__78_209455525"/>
                      <w:bookmarkEnd w:id="6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1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bookmarkStart w:id="64" w:name="_Hlk115249123"/>
    <w:bookmarkEnd w:id="64"/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  <w:bookmarkStart w:id="65" w:name="_Hlk115249123"/>
    <w:bookmarkStart w:id="66" w:name="_Hlk115249123"/>
    <w:bookmarkEnd w:id="6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2:00Z</dcterms:created>
  <dc:creator>mmsl05 Maria Serrano Lopez tfno:9252 67155</dc:creator>
  <dc:description/>
  <cp:keywords/>
  <dc:language>en-US</dc:language>
  <cp:lastModifiedBy>Dulce Ruiz de los Paños</cp:lastModifiedBy>
  <cp:lastPrinted>2022-09-28T09:33:00Z</cp:lastPrinted>
  <dcterms:modified xsi:type="dcterms:W3CDTF">2023-01-11T07:38:00Z</dcterms:modified>
  <cp:revision>46</cp:revision>
  <dc:subject/>
  <dc:title/>
</cp:coreProperties>
</file>