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49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198120</wp:posOffset>
                </wp:positionV>
                <wp:extent cx="6724650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64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SOLICITUD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DHESIÓN A LA RED DE HOSPEDERIAS DE CASTILLA-LA MANCH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52.35pt;mso-wrap-distance-left:9.05pt;mso-wrap-distance-right:9.05pt;mso-wrap-distance-top:0pt;mso-wrap-distance-bottom:0pt;margin-top:-15.6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ANEXO 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SOLICITUD D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ADHESIÓN A LA RED DE HOSPEDERIAS DE 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6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573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174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0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167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0</wp:posOffset>
                </wp:positionH>
                <wp:positionV relativeFrom="paragraph">
                  <wp:posOffset>-749935</wp:posOffset>
                </wp:positionV>
                <wp:extent cx="1287780" cy="20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9.05pt;mso-position-vertical-relative:text;margin-left:15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-533400</wp:posOffset>
                </wp:positionV>
                <wp:extent cx="70485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XY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-42pt;mso-position-vertical-relative:text;margin-left:180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308"/>
        <w:gridCol w:w="192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LICITANTE</w:t>
            </w:r>
          </w:p>
        </w:tc>
      </w:tr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084090876"/>
            <w:bookmarkStart w:id="1" w:name="__Fieldmark__0_308409087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084090876"/>
            <w:bookmarkStart w:id="3" w:name="__Fieldmark__1_308409087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4" w:name="__Fieldmark__2_3084090876"/>
            <w:bookmarkStart w:id="5" w:name="__Fieldmark__2_3084090876"/>
            <w:bookmarkEnd w:id="5"/>
            <w:r/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</w:r>
          </w:p>
        </w:tc>
        <w:tc>
          <w:tcPr>
            <w:tcW w:w="12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084090876"/>
            <w:bookmarkStart w:id="7" w:name="__Fieldmark__3_308409087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3084090876"/>
            <w:bookmarkStart w:id="9" w:name="__Fieldmark__8_308409087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 correo electrónico será el medio por el que desea recibir el aviso de notificación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 este e</w:t>
            </w:r>
            <w:r>
              <w:rPr>
                <w:b/>
                <w:sz w:val="18"/>
                <w:szCs w:val="18"/>
              </w:rPr>
              <w:t>mail fuese distinto al que en su caso figure en la plataforma de notificación de la Junta, las notificaciones se practicarán a través de este últim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31"/>
        <w:gridCol w:w="176"/>
        <w:gridCol w:w="396"/>
        <w:gridCol w:w="157"/>
        <w:gridCol w:w="3"/>
        <w:gridCol w:w="500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3084090876"/>
            <w:bookmarkStart w:id="11" w:name="__Fieldmark__18_308409087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12" w:name="__Fieldmark__19_3084090876"/>
            <w:bookmarkStart w:id="13" w:name="__Fieldmark__19_3084090876"/>
            <w:bookmarkEnd w:id="13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3084090876"/>
            <w:bookmarkStart w:id="15" w:name="__Fieldmark__20_308409087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563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4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102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2_3084090876"/>
            <w:bookmarkStart w:id="17" w:name="__Fieldmark__32_308409087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Notificación electrónica (El solicitante está obligado a la comunicación por medios electrónicos. La notificación electrónica se realizará en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a Plataforma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s://notifica.jccm.es/notifica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Compruebe que está usted registrado y que sus datos son correctos.)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6743700" cy="876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6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>
                                <w:rStyle w:val="InternetLin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os datos de carácter personal que se faciliten mediante este formulario quedarán registrados en un fichero cuyo responsable es la Dirección General de Turismo, Comercio y Artesanía, con la finalidad de “gestión del registro general de establecimientos turísticos de Castilla-La Mancha”. Las cesiones que se producen son las autorizadas en la legislación aplicable. Pueden ejercitar los derechos de acceso, rectificación, cancelación y oposición ante dicho responsable, en la Avda. Irlanda, 14 45071 Toledo, o mediante tramitación electrónica. Para cualquier cuestión relacionada con “la protección de datos”, puede dirigirse a las oficinas de información y registro o al correo electrónic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rotecciondatos@jccm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9pt;mso-wrap-distance-left:9.05pt;mso-wrap-distance-right:9.05pt;mso-wrap-distance-top:0pt;mso-wrap-distance-bottom:0pt;margin-top:9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6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>
                          <w:rStyle w:val="InternetLink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os datos de carácter personal que se faciliten mediante este formulario quedarán registrados en un fichero cuyo responsable es la Dirección General de Turismo, Comercio y Artesanía, con la finalidad de “gestión del registro general de establecimientos turísticos de Castilla-La Mancha”. Las cesiones que se producen son las autorizadas en la legislación aplicable. Pueden ejercitar los derechos de acceso, rectificación, cancelación y oposición ante dicho responsable, en la Avda. Irlanda, 14 45071 Toledo, o mediante tramitación electrónica. Para cualquier cuestión relacionada con “la protección de datos”, puede dirigirse a las oficinas de información y registro o al correo electrónico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rotecciondatos@jccm.es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244"/>
        <w:gridCol w:w="5154"/>
      </w:tblGrid>
      <w:tr>
        <w:trPr>
          <w:trHeight w:val="204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DATOS DEL HOTEL/MARCA COMERCIAL</w:t>
            </w:r>
          </w:p>
        </w:tc>
      </w:tr>
      <w:tr>
        <w:trPr>
          <w:trHeight w:val="204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º </w:t>
            </w:r>
            <w:r>
              <w:rPr>
                <w:rFonts w:cs="ArialMT"/>
                <w:b/>
                <w:sz w:val="20"/>
                <w:szCs w:val="20"/>
              </w:rPr>
              <w:t>de Registro de Empresas y Establecimientos Turísticos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Plazas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Habitaciones</w:t>
            </w: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estrellas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8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SOLICITUD</w:t>
            </w:r>
          </w:p>
        </w:tc>
      </w:tr>
      <w:tr>
        <w:trPr>
          <w:trHeight w:val="169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ones responsables:</w:t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La persona abajo firmante, en su propio nombre o en representación de persona interesada o entidad que se indica, declara expresament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>-Que cumple los requisitos exigidos en la Ley 8/1999, de 26 de mayo de Ordenación del Turismo de Castilla-La Mancha, en el Decreto 4/1989, de 16 de enero, sobre ordenación y clasificación de establecimientos hoteleros y en el Decreto por el que se crea y regula la Red de Hospederías de Castilla-La Manch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 dispone de la siguiente documentació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Documentos acreditativos de la personalidad jurídica, en su caso, del  titular del establecimient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ítulos de propiedad del inmueble, contrato de arrendamiento o cualquier otro título válido en derecho que acredite la plena disponibilidad del titular sobre el establecimient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utorizaciones, permisos, licencias, y/o informes que establecen las distintas normativas sectoriales y municipales que les son de aplic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4_3084090876"/>
            <w:bookmarkStart w:id="19" w:name="__Fieldmark__44_308409087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pudiendo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ion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todos estos datos, salvo que usted no autorice expresamente dicha comprob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5_3084090876"/>
            <w:bookmarkStart w:id="21" w:name="__Fieldmark__45_308409087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6_3084090876"/>
            <w:bookmarkStart w:id="23" w:name="__Fieldmark__46_308409087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: Los siguientes datos o documentos emitidos por la Administr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los datos o documentos que se encuentren en poder de la Administración, y que usted señale a continu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no autorizar la comprobación de los datos anteriores, se compromete a aportar la documentación pertin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>
          <w:sz w:val="20"/>
          <w:szCs w:val="20"/>
          <w:highlight w:val="lightGray"/>
        </w:rPr>
      </w:pPr>
      <w:r>
        <w:fldChar w:fldCharType="begin">
          <w:ffData>
            <w:name w:val="Texto26 Copy 5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/>
      </w:pPr>
      <w:r>
        <w:rPr/>
        <w:t xml:space="preserve">En   </w:t>
      </w:r>
      <w:r>
        <w:fldChar w:fldCharType="begin">
          <w:ffData>
            <w:name w:val="Texto26 Copy 5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, a   </w:t>
      </w:r>
      <w:r>
        <w:fldChar w:fldCharType="begin">
          <w:ffData>
            <w:name w:val="Texto26 Copy 5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</w:t>
      </w:r>
      <w:r>
        <w:fldChar w:fldCharType="begin">
          <w:ffData>
            <w:name w:val="Texto26 Copy 6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20</w:t>
      </w:r>
      <w:r>
        <w:fldChar w:fldCharType="begin">
          <w:ffData>
            <w:name w:val="Texto26 Copy 6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rganismo destinatario</w:t>
      </w:r>
      <w:r>
        <w:rPr>
          <w:sz w:val="20"/>
          <w:szCs w:val="20"/>
        </w:rPr>
        <w:t>: Dirección General de Turismo, Comercio y Artesa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ódigo DIR3: </w:t>
      </w:r>
      <w:r>
        <w:rPr>
          <w:sz w:val="20"/>
          <w:szCs w:val="20"/>
        </w:rPr>
        <w:t>A0801875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709" w:top="266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/>
    </w:pPr>
    <w:r>
      <w:rPr>
        <w:b/>
        <w:color w:val="000066"/>
        <w:sz w:val="16"/>
        <w:szCs w:val="16"/>
      </w:rPr>
      <w:t>Dirección General de Turismo, Comercio y Artesanía......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mailto:protecciondatos@jccm.es" TargetMode="External"/><Relationship Id="rId4" Type="http://schemas.openxmlformats.org/officeDocument/2006/relationships/hyperlink" Target="mailto:protecciondatos@jccm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39:00Z</dcterms:created>
  <dc:creator>Ángel Luis Conejo</dc:creator>
  <dc:description>Marzo de 2010</dc:description>
  <cp:keywords/>
  <dc:language>en-US</dc:language>
  <cp:lastModifiedBy>pppd07 Patricia Pérez de Castro tfno:9252 86306</cp:lastModifiedBy>
  <cp:lastPrinted>2016-10-17T12:21:00Z</cp:lastPrinted>
  <dcterms:modified xsi:type="dcterms:W3CDTF">2018-03-12T15:38:00Z</dcterms:modified>
  <cp:revision>7</cp:revision>
  <dc:subject/>
  <dc:title/>
</cp:coreProperties>
</file>