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MUNICACIÓN DE BAJA VOLUNTARIA, CAMBIO DE TITULARIDAD Y CAMBIO DE DENOMINACIÓN DE HOTEL ADHERIDO A LA RED DE HOSPEDERIAS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52.3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ANEXO I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OMUNICACIÓN DE BAJA VOLUNTARIA, CAMBIO DE TITULARIDAD Y CAMBIO DE DENOMINACIÓN DE HOTEL ADHERIDO A LA RED DE HOSPEDERIAS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7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76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KXZ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9.6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KX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-533400</wp:posOffset>
                </wp:positionV>
                <wp:extent cx="7048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-42pt;mso-position-vertical-relative:text;margin-left:180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08"/>
        <w:gridCol w:w="192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INTERESADA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92545085"/>
            <w:bookmarkStart w:id="1" w:name="__Fieldmark__0_389254508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92545085"/>
            <w:bookmarkStart w:id="3" w:name="__Fieldmark__1_389254508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4" w:name="__Fieldmark__2_3892545085"/>
            <w:bookmarkStart w:id="5" w:name="__Fieldmark__2_3892545085"/>
            <w:bookmarkEnd w:id="5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92545085"/>
            <w:bookmarkStart w:id="7" w:name="__Fieldmark__3_389254508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892545085"/>
            <w:bookmarkStart w:id="9" w:name="__Fieldmark__8_389254508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 este e</w:t>
            </w:r>
            <w:r>
              <w:rPr>
                <w:b/>
                <w:sz w:val="18"/>
                <w:szCs w:val="18"/>
              </w:rPr>
              <w:t>mail fuese distinto al que en su caso figure en la plataforma de notificación de la Junta, las notificaciones se practicarán a través de este últim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50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892545085"/>
            <w:bookmarkStart w:id="11" w:name="__Fieldmark__18_389254508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2" w:name="__Fieldmark__19_3892545085"/>
            <w:bookmarkStart w:id="13" w:name="__Fieldmark__19_3892545085"/>
            <w:bookmarkEnd w:id="13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892545085"/>
            <w:bookmarkStart w:id="15" w:name="__Fieldmark__20_389254508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3892545085"/>
            <w:bookmarkStart w:id="17" w:name="__Fieldmark__32_389254508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El interesado está obligado a la comunicación por medios electrónicos. La notificación electrónica se realizará en </w:t>
            </w:r>
            <w:r>
              <w:rPr>
                <w:i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Compruebe que está usted registrado y que sus datos son correctos.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6743700" cy="876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6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>
                                <w:rStyle w:val="InternetLin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s datos de carácter personal que se faciliten mediante este formulario quedarán registrados en un fichero cuyo responsable es la Dirección General de Turismo, Comercio y Artesanía, con la finalidad de “gestión del registro general de establecimientos turísticos de Castilla-La Mancha”. Las cesiones que se producen son las autorizadas en la legislación aplicable. Pueden ejercitar los derechos de acceso, rectificación, cancelación y oposición ante dicho responsable, en la Avda. Irlanda, 14 45071 Toledo,  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otecciondatos@jccm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9pt;mso-wrap-distance-left:9.05pt;mso-wrap-distance-right:9.05pt;mso-wrap-distance-top:0pt;mso-wrap-distance-bottom:0pt;margin-top:9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6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>
                          <w:rStyle w:val="InternetLink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s datos de carácter personal que se faciliten mediante este formulario quedarán registrados en un fichero cuyo responsable es la Dirección General de Turismo, Comercio y Artesanía, con la finalidad de “gestión del registro general de establecimientos turísticos de Castilla-La Mancha”. Las cesiones que se producen son las autorizadas en la legislación aplicable. Pueden ejercitar los derechos de acceso, rectificación, cancelación y oposición ante dicho responsable, en la Avda. Irlanda, 14 45071 Toledo,  o mediante tramitación electrónica. Para cualquier cuestión relacionada con “la protección de datos”, puede dirigirse a las oficinas de información y registro o al correo electrónico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otecciondatos@jccm.es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44"/>
        <w:gridCol w:w="5154"/>
      </w:tblGrid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L HOTEL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MT"/>
                <w:b/>
                <w:sz w:val="20"/>
                <w:szCs w:val="20"/>
              </w:rPr>
              <w:t>de Registro de Empresas y Establecimientos Turísticos de Castilla-La Mancha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Plazas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Habitaciones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strellas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COMUNICA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señale la opción que vaya a tramita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4_3892545085"/>
            <w:bookmarkStart w:id="19" w:name="__Fieldmark__44_389254508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titularidad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5_3892545085"/>
            <w:bookmarkStart w:id="21" w:name="__Fieldmark__45_389254508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bio de denomina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6_3892545085"/>
            <w:bookmarkStart w:id="23" w:name="__Fieldmark__46_389254508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ja voluntaria en la Red de Hospedería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 persona interesada o entidad que se indica, COMUNICA expresamen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-Que cumple los requisitos exigidos en la Ley 8/1999, de 26 de mayo de Ordenación del Turismo de Castilla-La Mancha, en el Decreto 4/1989, de 16 de enero, sobre ordenación y clasificación de establecimientos hoteleros y en el Decreto por el que se crea y regula la Red de Hospederías de Castilla-La Mancha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-Que el hotel se encuentra dado de alta en la Red de Hospederías de Castilla-La Mancha con número de expediente.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-Que el hotel está registrado en el Registro de Empresas y Establecimientos Turísticos de Castilla-La Mancha con el número:   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-Que dispone de la siguiente documentación: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1. Documentos acreditativos de la personalidad jurídica del titular del establec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2. Títulos de propiedad del inmueble, contrato de arrendamiento o cualquier otro título válido en derecho, que acredite la plena disponibilidad del titular sobre el establecimiento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3. Autorizaciones, permisos, licencias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ara los </w:t>
            </w:r>
            <w:r>
              <w:rPr>
                <w:b/>
                <w:sz w:val="20"/>
                <w:szCs w:val="20"/>
              </w:rPr>
              <w:t>“Cambios de titularidad”</w:t>
            </w:r>
            <w:r>
              <w:rPr>
                <w:sz w:val="20"/>
                <w:szCs w:val="20"/>
              </w:rPr>
              <w:t xml:space="preserve"> se tendrá en cuenta los datos consignados en el apartado “DATOS DE LA PERSONA INTERESADA” de la primera página de este formula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Para los </w:t>
            </w:r>
            <w:r>
              <w:rPr>
                <w:b/>
                <w:sz w:val="20"/>
                <w:szCs w:val="20"/>
              </w:rPr>
              <w:t>“Cambios de denominación”,</w:t>
            </w:r>
            <w:r>
              <w:rPr>
                <w:sz w:val="20"/>
                <w:szCs w:val="20"/>
              </w:rPr>
              <w:t xml:space="preserve"> se tendrá en cuenta el nuevo nombre consignado en el apartado “DATOS DEL HOTEL/ MARCA COMERCIAL” de la parte superior de esta pági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ara las </w:t>
            </w:r>
            <w:r>
              <w:rPr>
                <w:b/>
                <w:sz w:val="20"/>
                <w:szCs w:val="20"/>
              </w:rPr>
              <w:t>“Bajas voluntarias en la Red de Hospederías”,</w:t>
            </w:r>
            <w:r>
              <w:rPr>
                <w:sz w:val="20"/>
                <w:szCs w:val="20"/>
              </w:rPr>
              <w:t xml:space="preserve"> se tendrán en cuenta los datos consignados tanto en el apartado “DATOS DE LA PERSONA INTERESADA” como en el apartado “DATOS DEL HOTEL/MARCA COMERCIAL”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9_3892545085"/>
            <w:bookmarkStart w:id="25" w:name="__Fieldmark__49_389254508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comunicación,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udiendo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0_3892545085"/>
            <w:bookmarkStart w:id="27" w:name="__Fieldmark__50_389254508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1_3892545085"/>
            <w:bookmarkStart w:id="29" w:name="__Fieldmark__51_389254508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5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26 Copy 6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6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6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6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ódigo DIR3: </w:t>
      </w:r>
      <w:r>
        <w:rPr>
          <w:sz w:val="20"/>
          <w:szCs w:val="20"/>
        </w:rPr>
        <w:t>A080187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yperlink" Target="mailto:protecciondatos@jccm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7:00Z</dcterms:created>
  <dc:creator>Ángel Luis Conejo</dc:creator>
  <dc:description>Marzo de 2010</dc:description>
  <cp:keywords/>
  <dc:language>en-US</dc:language>
  <cp:lastModifiedBy>pppd07 Patricia Pérez de Castro tfno:9252 86306</cp:lastModifiedBy>
  <cp:lastPrinted>2016-10-17T12:21:00Z</cp:lastPrinted>
  <dcterms:modified xsi:type="dcterms:W3CDTF">2018-03-12T15:43:00Z</dcterms:modified>
  <cp:revision>10</cp:revision>
  <dc:subject/>
  <dc:title/>
</cp:coreProperties>
</file>