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1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EXO III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CONFORMIDAD CON LAS OBRAS Y ACREDITACIÓN DE LA REPRESENTACIÓN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PLIMENTAR SÓLO EN EL CASO DE QUE HAYA MÁS DE UN SOLICITANTE O CUANDO EXISTA UN REPRESENTANTE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s campos señalados con * son obligatorios</w:t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OS DE LAS PERSONAS SOLICITANTES Y/O PROPIETARIAS DEL INMUEBLE</w:t>
            </w:r>
          </w:p>
        </w:tc>
      </w:tr>
      <w:tr>
        <w:trPr>
          <w:trHeight w:val="10084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sz w:val="4"/>
                <w:szCs w:val="4"/>
              </w:rPr>
              <w:t xml:space="preserve">      </w:t>
            </w:r>
            <w:r>
              <w:rPr>
                <w:rFonts w:eastAsia="Calibri" w:cs="Arial" w:ascii="Calibri" w:hAnsi="Calibri"/>
                <w:sz w:val="4"/>
                <w:szCs w:val="4"/>
              </w:rPr>
              <w:t xml:space="preserve">      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222"/>
              <w:gridCol w:w="2741"/>
              <w:gridCol w:w="274"/>
              <w:gridCol w:w="3402"/>
              <w:gridCol w:w="142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01.1</w:t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0_1291993590"/>
                  <w:bookmarkStart w:id="1" w:name="__Fieldmark__0_1291993590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F</w:t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1_1291993590"/>
                  <w:bookmarkStart w:id="3" w:name="__Fieldmark__1_1291993590"/>
                  <w:bookmarkEnd w:id="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2_1291993590"/>
                  <w:bookmarkStart w:id="5" w:name="__Fieldmark__2_1291993590"/>
                  <w:bookmarkEnd w:id="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3_1291993590"/>
                  <w:bookmarkStart w:id="7" w:name="__Fieldmark__3_1291993590"/>
                  <w:bookmarkEnd w:id="7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5_1291993590"/>
                  <w:bookmarkStart w:id="9" w:name="__Fieldmark__5_1291993590"/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6_1291993590"/>
                  <w:bookmarkStart w:id="11" w:name="__Fieldmark__6_1291993590"/>
                  <w:bookmarkEnd w:id="11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o Razón Social *                                                                                 1º Apellido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  <w:gridCol w:w="5103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 xml:space="preserve">2º Apellido 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SOLICITANTE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2" w:name="__Fieldmark__10_1291993590"/>
                        <w:bookmarkStart w:id="13" w:name="__Fieldmark__10_1291993590"/>
                        <w:bookmarkEnd w:id="13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SI  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4" w:name="__Fieldmark__11_1291993590"/>
                        <w:bookmarkStart w:id="15" w:name="__Fieldmark__11_1291993590"/>
                        <w:bookmarkEnd w:id="15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                          FIR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457"/>
                  </w:tblGrid>
                  <w:tr>
                    <w:trPr>
                      <w:trHeight w:val="697" w:hRule="atLeast"/>
                    </w:trPr>
                    <w:tc>
                      <w:tcPr>
                        <w:tcW w:w="3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01.1</w:t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2_1291993590"/>
                  <w:bookmarkStart w:id="17" w:name="__Fieldmark__12_1291993590"/>
                  <w:bookmarkEnd w:id="1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F</w:t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8" w:name="__Fieldmark__13_1291993590"/>
                  <w:bookmarkStart w:id="19" w:name="__Fieldmark__13_1291993590"/>
                  <w:bookmarkEnd w:id="19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0" w:name="__Fieldmark__14_1291993590"/>
                  <w:bookmarkStart w:id="21" w:name="__Fieldmark__14_1291993590"/>
                  <w:bookmarkEnd w:id="21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2" w:name="__Fieldmark__15_1291993590"/>
                  <w:bookmarkStart w:id="23" w:name="__Fieldmark__15_1291993590"/>
                  <w:bookmarkEnd w:id="2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4" w:name="__Fieldmark__17_1291993590"/>
                  <w:bookmarkStart w:id="25" w:name="__Fieldmark__17_1291993590"/>
                  <w:bookmarkEnd w:id="2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18_1291993590"/>
                  <w:bookmarkStart w:id="27" w:name="__Fieldmark__18_1291993590"/>
                  <w:bookmarkEnd w:id="27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o Razón Social *                                                                                 1º Apellido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  <w:gridCol w:w="5103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 xml:space="preserve">2º Apellido 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SOLICITANTE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8" w:name="__Fieldmark__22_1291993590"/>
                        <w:bookmarkStart w:id="29" w:name="__Fieldmark__22_1291993590"/>
                        <w:bookmarkEnd w:id="29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SI  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30" w:name="__Fieldmark__23_1291993590"/>
                        <w:bookmarkStart w:id="31" w:name="__Fieldmark__23_1291993590"/>
                        <w:bookmarkEnd w:id="31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                          FIR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457"/>
                  </w:tblGrid>
                  <w:tr>
                    <w:trPr>
                      <w:trHeight w:val="647" w:hRule="atLeast"/>
                    </w:trPr>
                    <w:tc>
                      <w:tcPr>
                        <w:tcW w:w="3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01.1</w:t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2" w:name="__Fieldmark__24_1291993590"/>
                  <w:bookmarkStart w:id="33" w:name="__Fieldmark__24_1291993590"/>
                  <w:bookmarkEnd w:id="3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F</w:t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4" w:name="__Fieldmark__25_1291993590"/>
                  <w:bookmarkStart w:id="35" w:name="__Fieldmark__25_1291993590"/>
                  <w:bookmarkEnd w:id="3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6" w:name="__Fieldmark__26_1291993590"/>
                  <w:bookmarkStart w:id="37" w:name="__Fieldmark__26_1291993590"/>
                  <w:bookmarkEnd w:id="37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8" w:name="__Fieldmark__27_1291993590"/>
                  <w:bookmarkStart w:id="39" w:name="__Fieldmark__27_1291993590"/>
                  <w:bookmarkEnd w:id="39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Pasaporte o V</w:t>
                  </w:r>
                  <w:r>
                    <w:rPr/>
                    <w:t xml:space="preserve">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0" w:name="__Fieldmark__29_1291993590"/>
                  <w:bookmarkStart w:id="41" w:name="__Fieldmark__29_1291993590"/>
                  <w:bookmarkEnd w:id="4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2" w:name="__Fieldmark__30_1291993590"/>
                  <w:bookmarkStart w:id="43" w:name="__Fieldmark__30_1291993590"/>
                  <w:bookmarkEnd w:id="4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o Razón Social *                                                                                 1º Apellido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  <w:gridCol w:w="5103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 xml:space="preserve">2º Apellido </w:t>
                        </w:r>
                      </w:p>
                    </w:tc>
                    <w:tc>
                      <w:tcPr>
                        <w:tcW w:w="5103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SOLICITANTE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44" w:name="__Fieldmark__34_1291993590"/>
                        <w:bookmarkStart w:id="45" w:name="__Fieldmark__34_1291993590"/>
                        <w:bookmarkEnd w:id="45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SI  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46" w:name="__Fieldmark__35_1291993590"/>
                        <w:bookmarkStart w:id="47" w:name="__Fieldmark__35_1291993590"/>
                        <w:bookmarkEnd w:id="47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                          FIR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tbl>
                  <w:tblPr>
                    <w:tblW w:w="1700" w:type="pct"/>
                    <w:jc w:val="left"/>
                    <w:tblInd w:w="6836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541"/>
                  </w:tblGrid>
                  <w:tr>
                    <w:trPr>
                      <w:trHeight w:val="597" w:hRule="atLeast"/>
                    </w:trPr>
                    <w:tc>
                      <w:tcPr>
                        <w:tcW w:w="3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tbl>
                  <w:tblPr>
                    <w:tblW w:w="10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3222"/>
                    <w:gridCol w:w="2741"/>
                    <w:gridCol w:w="38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01.1</w:t>
                        </w:r>
                      </w:p>
                    </w:tc>
                    <w:tc>
                      <w:tcPr>
                        <w:tcW w:w="3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3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48" w:name="__Fieldmark__36_1291993590"/>
                        <w:bookmarkStart w:id="49" w:name="__Fieldmark__36_1291993590"/>
                        <w:bookmarkEnd w:id="49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CIF</w:t>
                        </w:r>
                      </w:p>
                    </w:tc>
                    <w:tc>
                      <w:tcPr>
                        <w:tcW w:w="3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50" w:name="__Fieldmark__37_1291993590"/>
                        <w:bookmarkStart w:id="51" w:name="__Fieldmark__37_1291993590"/>
                        <w:bookmarkEnd w:id="51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52" w:name="__Fieldmark__38_1291993590"/>
                        <w:bookmarkStart w:id="53" w:name="__Fieldmark__38_1291993590"/>
                        <w:bookmarkEnd w:id="53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54" w:name="__Fieldmark__39_1291993590"/>
                        <w:bookmarkStart w:id="55" w:name="__Fieldmark__39_1291993590"/>
                        <w:bookmarkEnd w:id="55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Pasapor</w:t>
                        </w:r>
                        <w:r>
                          <w:rPr/>
                          <w:t xml:space="preserve">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56" w:name="__Fieldmark__41_1291993590"/>
                        <w:bookmarkStart w:id="57" w:name="__Fieldmark__41_1291993590"/>
                        <w:bookmarkEnd w:id="57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58" w:name="__Fieldmark__42_1291993590"/>
                        <w:bookmarkStart w:id="59" w:name="__Fieldmark__42_1291993590"/>
                        <w:bookmarkEnd w:id="59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6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/>
                          </w:rPr>
                          <w:t xml:space="preserve">       </w:t>
                        </w:r>
                        <w:r>
                          <w:rPr/>
                          <w:t>Nombre o Razón Social *                                                                                 1º Apellido*</w:t>
                        </w:r>
                      </w:p>
                      <w:tbl>
                        <w:tblPr>
                          <w:tblW w:w="10206" w:type="dxa"/>
                          <w:jc w:val="left"/>
                          <w:tblInd w:w="169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03"/>
                          <w:gridCol w:w="5103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103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103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 xml:space="preserve">2º Apellido 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SOLICITANTE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103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asilla205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rFonts w:cs="Calibri" w:ascii="Calibri" w:hAnsi="Calibri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0"/>
                                  <w:szCs w:val="20"/>
                                  <w:rFonts w:cs="Calibri" w:ascii="Calibri" w:hAnsi="Calibri"/>
                                </w:rPr>
                                <w:fldChar w:fldCharType="separate"/>
                              </w:r>
                              <w:bookmarkStart w:id="60" w:name="__Fieldmark__46_1291993590"/>
                              <w:bookmarkStart w:id="61" w:name="__Fieldmark__46_1291993590"/>
                              <w:bookmarkEnd w:id="61"/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rFonts w:cs="Calibri" w:ascii="Calibri" w:hAnsi="Calibri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 xml:space="preserve">SI     </w:t>
                              </w:r>
                              <w:r>
                                <w:fldChar w:fldCharType="begin">
                                  <w:ffData>
                                    <w:name w:val="Casilla15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rFonts w:cs="Calibri" w:ascii="Calibri" w:hAnsi="Calibri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0"/>
                                  <w:szCs w:val="20"/>
                                  <w:rFonts w:cs="Calibri" w:ascii="Calibri" w:hAnsi="Calibri"/>
                                </w:rPr>
                                <w:fldChar w:fldCharType="separate"/>
                              </w:r>
                              <w:bookmarkStart w:id="62" w:name="__Fieldmark__47_1291993590"/>
                              <w:bookmarkStart w:id="63" w:name="__Fieldmark__47_1291993590"/>
                              <w:bookmarkEnd w:id="63"/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rFonts w:cs="Calibri" w:ascii="Calibri" w:hAnsi="Calibri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NO                          FIR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i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2</w:t>
            </w:r>
            <w:r>
              <w:rPr>
                <w:rFonts w:cs="Calibri" w:ascii="Calibri" w:hAnsi="Calibri"/>
                <w:b/>
              </w:rPr>
              <w:t xml:space="preserve"> DATOS DEL INMUEBLE OBJETO DE LA ACTUACIÓN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02.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ferencia Catastral</w:t>
            </w:r>
            <w:r>
              <w:rPr/>
              <w:t xml:space="preserve"> *</w:t>
            </w:r>
          </w:p>
          <w:tbl>
            <w:tblPr>
              <w:tblW w:w="538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 xml:space="preserve">02.2 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Dirección postal</w:t>
            </w:r>
          </w:p>
          <w:tbl>
            <w:tblPr>
              <w:tblW w:w="10059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865"/>
              <w:gridCol w:w="142"/>
              <w:gridCol w:w="97"/>
              <w:gridCol w:w="1821"/>
              <w:gridCol w:w="66"/>
              <w:gridCol w:w="2038"/>
              <w:gridCol w:w="2105"/>
            </w:tblGrid>
            <w:tr>
              <w:trPr>
                <w:trHeight w:val="270" w:hRule="atLeast"/>
              </w:trPr>
              <w:tc>
                <w:tcPr>
                  <w:tcW w:w="3932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vía*</w:t>
                  </w:r>
                </w:p>
              </w:tc>
              <w:tc>
                <w:tcPr>
                  <w:tcW w:w="6127" w:type="dxa"/>
                  <w:gridSpan w:val="5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ind w:left="-105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de la vía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90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925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º Calle *</w:t>
                  </w:r>
                </w:p>
              </w:tc>
              <w:tc>
                <w:tcPr>
                  <w:tcW w:w="2104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rtal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2104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lanta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5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2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Urbanización*</w:t>
                  </w:r>
                </w:p>
              </w:tc>
              <w:tc>
                <w:tcPr>
                  <w:tcW w:w="6127" w:type="dxa"/>
                  <w:gridSpan w:val="5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Código Postal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16" w:type="dxa"/>
                  <w:gridSpan w:val="6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4143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2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unicipio*</w:t>
                  </w:r>
                </w:p>
              </w:tc>
              <w:tc>
                <w:tcPr>
                  <w:tcW w:w="6127" w:type="dxa"/>
                  <w:gridSpan w:val="5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vincia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32" w:type="dxa"/>
                  <w:gridSpan w:val="3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6127" w:type="dxa"/>
                  <w:gridSpan w:val="5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3</w:t>
            </w:r>
            <w:r>
              <w:rPr>
                <w:rFonts w:cs="Calibri" w:ascii="Calibri" w:hAnsi="Calibri"/>
                <w:b/>
              </w:rPr>
              <w:t xml:space="preserve"> AUTORIZACIONES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 personas que suscriben el apartado 01 de este documento:</w:t>
            </w:r>
          </w:p>
          <w:tbl>
            <w:tblPr>
              <w:tblW w:w="1034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644"/>
            </w:tblGrid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4" w:name="__Fieldmark__60_1291993590"/>
                  <w:bookmarkStart w:id="65" w:name="__Fieldmark__60_1291993590"/>
                  <w:bookmarkEnd w:id="65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firman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nocer el alcance y estar conformes con las actuaciones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de rehabilitación energética a ejecutar en el inmueble indicado en el apartado 02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6" w:name="__Fieldmark__61_1291993590"/>
                  <w:bookmarkStart w:id="67" w:name="__Fieldmark__61_1291993590"/>
                  <w:bookmarkEnd w:id="6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utorizan a la persona identificada en el apartado 4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de este documento a actuar en su nombre y representación, en todas las actuaciones dirigidas a obtener las Ayudas a la Rehabilitación Energética convocadas mediante Resolución 10/11/2020, de la Consejería de Fomento, por la que se convocan las ayudas para actuaciones de rehabilitación energética en viviendas existentes, incluyendo las declaraciones responsables y autorizaciones necesarias para la correcta gestión de tales ayudas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>04 REPRESENTANTE</w:t>
            </w:r>
          </w:p>
        </w:tc>
      </w:tr>
      <w:tr>
        <w:trPr>
          <w:trHeight w:val="42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342"/>
              <w:gridCol w:w="3448"/>
              <w:gridCol w:w="3448"/>
              <w:gridCol w:w="110"/>
            </w:tblGrid>
            <w:tr>
              <w:trPr>
                <w:trHeight w:val="170" w:hRule="atLeast"/>
              </w:trPr>
              <w:tc>
                <w:tcPr>
                  <w:tcW w:w="106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7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68" w:name="__Fieldmark__62_1291993590"/>
                        <w:bookmarkStart w:id="69" w:name="__Fieldmark__62_1291993590"/>
                        <w:bookmarkEnd w:id="69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70" w:name="__Fieldmark__63_1291993590"/>
                        <w:bookmarkStart w:id="71" w:name="__Fieldmark__63_1291993590"/>
                        <w:bookmarkEnd w:id="71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72" w:name="__Fieldmark__64_1291993590"/>
                        <w:bookmarkStart w:id="73" w:name="__Fieldmark__64_1291993590"/>
                        <w:bookmarkEnd w:id="73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74" w:name="__Fieldmark__66_1291993590"/>
                        <w:bookmarkStart w:id="75" w:name="__Fieldmark__66_1291993590"/>
                        <w:bookmarkEnd w:id="75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76" w:name="__Fieldmark__67_1291993590"/>
                        <w:bookmarkStart w:id="77" w:name="__Fieldmark__67_1291993590"/>
                        <w:bookmarkEnd w:id="77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5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10206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0"/>
                          <w:gridCol w:w="493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206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*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3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3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609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41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vía*</w:t>
                        </w:r>
                      </w:p>
                    </w:tc>
                    <w:tc>
                      <w:tcPr>
                        <w:tcW w:w="609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ombre de la ví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1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5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2104"/>
                    <w:gridCol w:w="2105"/>
                    <w:gridCol w:w="2104"/>
                    <w:gridCol w:w="1968"/>
                  </w:tblGrid>
                  <w:tr>
                    <w:trPr>
                      <w:trHeight w:val="194" w:hRule="atLeast"/>
                    </w:trPr>
                    <w:tc>
                      <w:tcPr>
                        <w:tcW w:w="192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2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i/>
                      <w:sz w:val="4"/>
                      <w:szCs w:val="4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4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*</w:t>
                  </w:r>
                </w:p>
              </w:tc>
              <w:tc>
                <w:tcPr>
                  <w:tcW w:w="3448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móvil</w:t>
                  </w:r>
                </w:p>
              </w:tc>
              <w:tc>
                <w:tcPr>
                  <w:tcW w:w="3448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rreo electrónico*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  <w:tbl>
            <w:tblPr>
              <w:tblW w:w="3544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44"/>
            </w:tblGrid>
            <w:tr>
              <w:trPr>
                <w:trHeight w:val="81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795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5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irección General de Vivienda </w:t>
            </w:r>
          </w:p>
        </w:tc>
      </w:tr>
      <w:tr>
        <w:trPr>
          <w:trHeight w:val="54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ión de los procedimientos de ayudas a la vivienda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Orgánica 9/1982, de 10 de agosto de Estatuto de Autonomía de C-LM, articulo 31.1.2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38/2003, de 17 de noviembre, General de Subvenciones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xto Refundido de la Ley de Hacienda de Castilla-La Mancha, aprobado por el Decreto Legislativo 1/2002, de 19 de noviembre.</w:t>
            </w:r>
          </w:p>
        </w:tc>
      </w:tr>
      <w:tr>
        <w:trPr>
          <w:trHeight w:val="2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isponible en la dirección electrónica: https//rat.castillalamancha.es/info/1090</w:t>
            </w:r>
          </w:p>
        </w:tc>
      </w:tr>
    </w:tbl>
    <w:p>
      <w:pPr>
        <w:pStyle w:val="Normal"/>
        <w:spacing w:before="120" w:after="12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8" w:name="__Fieldmark__82_1291993590"/>
      <w:bookmarkStart w:id="79" w:name="__Fieldmark__82_1291993590"/>
      <w:bookmarkEnd w:id="7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el presente documento comprometiéndose a probar documentalmente los mismos, cuando se requiera para ello.</w:t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ersona la persona abajo firmante declara conocer que en el caso de falsedad en los datos y/o en la documentación aportados u ocultamiento de información, de la que pueda deducirse intención de engaño en beneficio propio o ajeno, podrá ser excluida de este procedimiento de concesión de ayuda o subvención, podrá ser objeto de sanción (que puede incluir la pérdida temporal de la posibilidad de obtener ayudas públicas y avales de la Administración) y, en su caso, los hechos se pondrán en conocimiento del Ministerio Fiscal por si pudieran ser constitutivos de un ilícito penal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7"/>
        <w:gridCol w:w="1843"/>
        <w:gridCol w:w="1985"/>
        <w:gridCol w:w="1842"/>
        <w:gridCol w:w="1828"/>
        <w:gridCol w:w="123"/>
      </w:tblGrid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mo destinatario: DELEGACIÓN PROVINCIAL DE LA CONSEJERIA DE FOMENTO EN 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Código DIR 3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3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3"/>
                <w:highlight w:val="lightGray"/>
                <w:lang w:val="en-US" w:eastAsia="en-US"/>
              </w:rPr>
            </w:r>
            <w:r>
              <w:rPr>
                <w:sz w:val="16"/>
                <w:szCs w:val="23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3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23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3"/>
                <w:highlight w:val="lightGray"/>
                <w:lang w:val="en-US"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LBACETE A0802731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IUDAD REAL A0802732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UENCA A0802732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UADALAJARA A080273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OLEDO A0802732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900" w:right="1080" w:gutter="0" w:header="360" w:top="561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4681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30918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Calibri" w:hAnsi="Calibri" w:cs="Calibri"/>
              <w:b/>
              <w:b/>
              <w:color w:val="0000FF"/>
              <w:sz w:val="16"/>
              <w:szCs w:val="20"/>
            </w:rPr>
          </w:pPr>
          <w:r>
            <w:rPr>
              <w:rFonts w:cs="Calibri" w:ascii="Calibri" w:hAnsi="Calibri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FF"/>
              <w:sz w:val="16"/>
              <w:szCs w:val="20"/>
            </w:rPr>
          </w:pPr>
          <w:r>
            <w:rPr>
              <w:rFonts w:cs="Calibri" w:ascii="Calibri" w:hAnsi="Calibri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3:00Z</dcterms:created>
  <dc:creator>Marta Iniesto Alba</dc:creator>
  <dc:description/>
  <cp:keywords/>
  <dc:language>en-US</dc:language>
  <cp:lastModifiedBy>Ana Belen Saez Rodriguez</cp:lastModifiedBy>
  <cp:lastPrinted>2018-05-11T10:42:00Z</cp:lastPrinted>
  <dcterms:modified xsi:type="dcterms:W3CDTF">2020-11-10T10:18:00Z</dcterms:modified>
  <cp:revision>12</cp:revision>
  <dc:subject/>
  <dc:title>Nombre del Procedimiento</dc:title>
</cp:coreProperties>
</file>