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Calibri Light" w:hAnsi="Calibri Light" w:eastAsia="Times New Roman" w:cs="Calibri Light"/>
          <w:sz w:val="28"/>
          <w:szCs w:val="28"/>
          <w:lang w:val="en-US" w:eastAsia="es-ES"/>
        </w:rPr>
      </w:pPr>
      <w:r>
        <w:rPr>
          <w:rFonts w:eastAsia="Times New Roman" w:cs="Calibri Light" w:ascii="Calibri Light" w:hAnsi="Calibri Light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865</wp:posOffset>
                </wp:positionH>
                <wp:positionV relativeFrom="paragraph">
                  <wp:posOffset>-1442720</wp:posOffset>
                </wp:positionV>
                <wp:extent cx="1892935" cy="1108710"/>
                <wp:effectExtent l="5715" t="5080" r="5080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54.95pt;margin-top:-113.6pt;width:149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-53149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4"/>
                                <w:szCs w:val="24"/>
                                <w:lang w:eastAsia="es-ES"/>
                              </w:rPr>
                              <w:t xml:space="preserve">SLH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1.85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eastAsia="Times New Roman" w:cs="Calibri 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24"/>
                          <w:szCs w:val="24"/>
                          <w:lang w:eastAsia="es-ES"/>
                        </w:rPr>
                        <w:t xml:space="preserve">SLH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64840</wp:posOffset>
                </wp:positionH>
                <wp:positionV relativeFrom="paragraph">
                  <wp:posOffset>-1045845</wp:posOffset>
                </wp:positionV>
                <wp:extent cx="1108710" cy="252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4"/>
                                <w:szCs w:val="24"/>
                                <w:lang w:eastAsia="es-ES"/>
                              </w:rPr>
                              <w:t>1100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9.85pt;mso-wrap-distance-left:7.1pt;mso-wrap-distance-right:7.1pt;mso-wrap-distance-top:0pt;mso-wrap-distance-bottom:0pt;margin-top:-82.35pt;mso-position-vertical-relative:text;margin-left:24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eastAsia="Times New Roman" w:cs="Calibri 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24"/>
                          <w:szCs w:val="24"/>
                          <w:lang w:eastAsia="es-ES"/>
                        </w:rPr>
                        <w:t>110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751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18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nexo II. SOLICITUD DE PARTICIPACIÓN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OLSA DE TRABAJO DE PROFESORES ESPECIALIST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GUÍA DE BAJA, MEDIA MONTAÑA Y ESCALAD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59.2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nexo II. SOLICITUD DE PARTICIPACIÓN 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OLSA DE TRABAJO DE PROFESORES ESPECIALIST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ES"/>
                        </w:rPr>
                        <w:t>GUÍA DE BAJA, MEDIA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-1313180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103.4pt;mso-position-vertical-relative:text;margin-left:200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-76073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9pt;mso-position-vertical-relative:text;margin-left:200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eastAsia="Times New Roman" w:cs="Calibri Light"/>
          <w:sz w:val="28"/>
          <w:szCs w:val="28"/>
          <w:lang w:eastAsia="es-ES"/>
        </w:rPr>
      </w:pPr>
      <w:r>
        <w:rPr>
          <w:rFonts w:eastAsia="Times New Roman" w:cs="Calibri Light" w:ascii="Calibri Light" w:hAnsi="Calibri Light"/>
          <w:sz w:val="28"/>
          <w:szCs w:val="28"/>
          <w:lang w:eastAsia="es-ES"/>
        </w:rPr>
      </w:r>
    </w:p>
    <w:p>
      <w:pPr>
        <w:pStyle w:val="Normal"/>
        <w:spacing w:before="0" w:after="0"/>
        <w:jc w:val="right"/>
        <w:rPr>
          <w:rFonts w:ascii="Calibri Light" w:hAnsi="Calibri Light" w:eastAsia="Times New Roman" w:cs="Calibri Light"/>
          <w:sz w:val="18"/>
          <w:szCs w:val="18"/>
          <w:lang w:eastAsia="es-ES"/>
        </w:rPr>
      </w:pPr>
      <w:r>
        <w:rPr>
          <w:rFonts w:eastAsia="Times New Roman" w:cs="Calibri Light" w:ascii="Calibri Light" w:hAnsi="Calibri Light"/>
          <w:sz w:val="18"/>
          <w:szCs w:val="18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7"/>
        <w:gridCol w:w="987"/>
        <w:gridCol w:w="356"/>
        <w:gridCol w:w="138"/>
        <w:gridCol w:w="95"/>
        <w:gridCol w:w="354"/>
        <w:gridCol w:w="578"/>
        <w:gridCol w:w="128"/>
        <w:gridCol w:w="158"/>
        <w:gridCol w:w="908"/>
        <w:gridCol w:w="389"/>
        <w:gridCol w:w="234"/>
        <w:gridCol w:w="430"/>
        <w:gridCol w:w="351"/>
        <w:gridCol w:w="149"/>
        <w:gridCol w:w="507"/>
        <w:gridCol w:w="8"/>
        <w:gridCol w:w="301"/>
        <w:gridCol w:w="2014"/>
        <w:gridCol w:w="25"/>
        <w:gridCol w:w="694"/>
      </w:tblGrid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40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0" w:name="__Fieldmark__0_995211387"/>
            <w:bookmarkStart w:id="1" w:name="__Fieldmark__0_995211387"/>
            <w:bookmarkEnd w:id="1"/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  <w:t xml:space="preserve">     </w:t>
            </w: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  <w:t xml:space="preserve">: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2" w:name="__Fieldmark__1_995211387"/>
            <w:bookmarkStart w:id="3" w:name="__Fieldmark__1_995211387"/>
            <w:bookmarkEnd w:id="3"/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  <w:t xml:space="preserve">    </w:t>
            </w:r>
          </w:p>
        </w:tc>
        <w:tc>
          <w:tcPr>
            <w:tcW w:w="21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10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Calibri Light" w:hAnsi="Calibri Light" w:eastAsia="Times New Roman" w:cs="Calibri Light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4" w:name="__Fieldmark__6_995211387"/>
            <w:bookmarkStart w:id="5" w:name="__Fieldmark__6_995211387"/>
            <w:bookmarkEnd w:id="5"/>
            <w:r>
              <w:rPr>
                <w:rFonts w:eastAsia="Times New Roman" w:cs="Calibri Light" w:ascii="Calibri Light" w:hAnsi="Calibri Light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6" w:name="__Fieldmark__7_995211387"/>
            <w:bookmarkStart w:id="7" w:name="__Fieldmark__7_995211387"/>
            <w:bookmarkEnd w:id="7"/>
            <w:r/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4"/>
                <w:sz w:val="26"/>
                <w:szCs w:val="26"/>
                <w:lang w:eastAsia="es-ES"/>
              </w:rPr>
            </w:r>
          </w:p>
        </w:tc>
        <w:tc>
          <w:tcPr>
            <w:tcW w:w="20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Calibri Light" w:hAnsi="Calibri Light" w:eastAsia="Times New Roman" w:cs="Calibri Light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  <w:t xml:space="preserve">Fecha de nacimiento: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Calibri Light" w:hAnsi="Calibri Light" w:eastAsia="Times New Roman" w:cs="Calibri Light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Calibri Light" w:hAnsi="Calibri Light" w:eastAsia="Times New Roman" w:cs="Calibri Light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Domicilio: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8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84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es-ES"/>
        </w:rPr>
      </w:pPr>
      <w:r>
        <w:rPr>
          <w:rFonts w:eastAsia="Times New Roman" w:cs="Calibri Light" w:ascii="Calibri Light" w:hAnsi="Calibri Light"/>
          <w:sz w:val="20"/>
          <w:szCs w:val="20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7"/>
        <w:gridCol w:w="987"/>
        <w:gridCol w:w="356"/>
        <w:gridCol w:w="138"/>
        <w:gridCol w:w="95"/>
        <w:gridCol w:w="354"/>
        <w:gridCol w:w="578"/>
        <w:gridCol w:w="128"/>
        <w:gridCol w:w="158"/>
        <w:gridCol w:w="1297"/>
        <w:gridCol w:w="234"/>
        <w:gridCol w:w="430"/>
        <w:gridCol w:w="351"/>
        <w:gridCol w:w="149"/>
        <w:gridCol w:w="515"/>
        <w:gridCol w:w="301"/>
        <w:gridCol w:w="2014"/>
        <w:gridCol w:w="719"/>
      </w:tblGrid>
      <w:tr>
        <w:trPr/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40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8" w:name="__Fieldmark__16_995211387"/>
            <w:bookmarkStart w:id="9" w:name="__Fieldmark__16_995211387"/>
            <w:bookmarkEnd w:id="9"/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  <w:t xml:space="preserve">     </w:t>
            </w: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  <w:t xml:space="preserve">: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10" w:name="__Fieldmark__17_995211387"/>
            <w:bookmarkStart w:id="11" w:name="__Fieldmark__17_995211387"/>
            <w:bookmarkEnd w:id="11"/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  <w:t xml:space="preserve">    </w:t>
            </w:r>
          </w:p>
        </w:tc>
        <w:tc>
          <w:tcPr>
            <w:tcW w:w="21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Calibri Light" w:hAnsi="Calibri Light" w:eastAsia="Times New Roman" w:cs="Calibri Light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12" w:name="__Fieldmark__22_995211387"/>
            <w:bookmarkStart w:id="13" w:name="__Fieldmark__22_995211387"/>
            <w:bookmarkEnd w:id="13"/>
            <w:r>
              <w:rPr>
                <w:rFonts w:eastAsia="Times New Roman" w:cs="Calibri Light" w:ascii="Calibri Light" w:hAnsi="Calibri Light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14" w:name="__Fieldmark__23_995211387"/>
            <w:bookmarkStart w:id="15" w:name="__Fieldmark__23_995211387"/>
            <w:bookmarkEnd w:id="15"/>
            <w:r/>
            <w:r>
              <w:rPr>
                <w:position w:val="-4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4"/>
                <w:sz w:val="26"/>
                <w:szCs w:val="26"/>
                <w:lang w:eastAsia="es-ES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Domicilio: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8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cs="Calibri Light"/>
                <w:sz w:val="20"/>
                <w:szCs w:val="20"/>
                <w:lang w:eastAsia="es-E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84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18"/>
          <w:szCs w:val="18"/>
          <w:lang w:eastAsia="es-ES"/>
        </w:rPr>
      </w:pPr>
      <w:r>
        <w:rPr>
          <w:rFonts w:eastAsia="Times New Roman" w:cs="Calibri Light" w:ascii="Calibri Light" w:hAnsi="Calibri Light"/>
          <w:b/>
          <w:sz w:val="18"/>
          <w:szCs w:val="1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7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Calibri Light" w:hAnsi="Calibri Light" w:eastAsia="Times New Roman" w:cs="Calibri Light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16" w:name="__Fieldmark__31_995211387"/>
            <w:bookmarkStart w:id="17" w:name="__Fieldmark__31_995211387"/>
            <w:bookmarkEnd w:id="17"/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Calibri Light" w:ascii="Calibri Light" w:hAnsi="Calibri Light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Calibri Light" w:ascii="Calibri Light" w:hAnsi="Calibri Light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Calibri Light" w:hAnsi="Calibri Light" w:eastAsia="Times New Roman" w:cs="Calibri Light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18" w:name="__Fieldmark__32_995211387"/>
            <w:bookmarkStart w:id="19" w:name="__Fieldmark__32_995211387"/>
            <w:bookmarkEnd w:id="19"/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Calibri Light" w:ascii="Calibri Light" w:hAnsi="Calibri Light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Calibri Light" w:ascii="Calibri Light" w:hAnsi="Calibri Light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Calibri Light" w:ascii="Calibri Light" w:hAnsi="Calibri Light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sz w:val="24"/>
          <w:szCs w:val="24"/>
          <w:lang w:eastAsia="es-ES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963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eastAsia="es-ES"/>
              </w:rPr>
              <w:t>Dirección General Recursos Humanos y Planificación Educativa</w:t>
            </w:r>
          </w:p>
        </w:tc>
      </w:tr>
      <w:tr>
        <w:trPr>
          <w:trHeight w:val="2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estión de la selección de personal docente en la Comunidad Autónoma de Castilla-La Mancha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eastAsia="es-ES"/>
              </w:rPr>
              <w:t>Cumplimiento de una obligación legal / Ejercicio de poderes públicos - Ley Orgánica 2/2006, de 3 de mayo, de Educación. Real Decreto 276/2007, de 23 de febrero, por el que se aprueba el Reglamento de ingreso, accesos y adquisición de nuevas especialidades en los cuerpos docentes a que se refiere la Ley Orgánica 2/2006, de 3 de mayo, de Educación.</w:t>
            </w:r>
          </w:p>
        </w:tc>
      </w:tr>
      <w:tr>
        <w:trPr>
          <w:trHeight w:val="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000000"/>
                <w:sz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eastAsia="es-ES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Times New Roman" w:cs="Calibri Light" w:ascii="Calibri Light" w:hAnsi="Calibri Light"/>
                <w:sz w:val="20"/>
                <w:lang w:eastAsia="es-ES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sz w:val="20"/>
                  <w:lang w:eastAsia="es-ES"/>
                </w:rPr>
                <w:t>https://rat.castillalamancha.es/info/0194</w:t>
              </w:r>
            </w:hyperlink>
            <w:r>
              <w:rPr>
                <w:rFonts w:eastAsia="Times New Roman" w:cs="Calibri Light" w:ascii="Calibri Light" w:hAnsi="Calibri Light"/>
                <w:sz w:val="20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ES"/>
              </w:rPr>
              <w:t xml:space="preserve">Datos de la solicitud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Solicito participar en la constitución de la bolsa de trabajo de profesores especialistas relativa al curso de Guía de Baja, Media Montaña y Escalada, conforme a lo establecido en el Anexo I de la Resolución de convocatoria. </w:t>
            </w:r>
          </w:p>
        </w:tc>
      </w:tr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ES"/>
              </w:rPr>
              <w:t>Módulos a los que opta (señale una X en los que proceda)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eastAsia="Times New Roman" w:cs="Calibri Light"/>
                <w:position w:val="-6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20" w:name="__Fieldmark__33_995211387"/>
            <w:bookmarkStart w:id="21" w:name="__Fieldmark__33_995211387"/>
            <w:bookmarkEnd w:id="21"/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6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F0505_2 / MF0506_2/ MF0507_2/ MF2363_2 / MF2364_2 / MF2365_2/ MP0473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22" w:name="__Fieldmark__34_995211387"/>
            <w:bookmarkStart w:id="23" w:name="__Fieldmark__34_995211387"/>
            <w:bookmarkEnd w:id="23"/>
            <w:r>
              <w:rPr>
                <w:rFonts w:eastAsia="Times New Roman" w:cs="Calibri Light" w:ascii="Calibri Light" w:hAnsi="Calibri Light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position w:val="-6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F0272_2 (PRIMEROS AUXILIOS)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UTOBAREMO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5"/>
              <w:gridCol w:w="1424"/>
              <w:gridCol w:w="1411"/>
              <w:gridCol w:w="7"/>
              <w:gridCol w:w="1501"/>
              <w:gridCol w:w="7"/>
            </w:tblGrid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  <w:lang w:eastAsia="es-ES"/>
                    </w:rPr>
                    <w:t>1) TITULACIÓN ACADÉMICA (Máximo 50 puntos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Puntuación individua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Puntación máxima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AUTOBAREMO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ítulo de Máster Universitario ofici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ítulo de licenciado, ingeniero, arquitecto o el título de grado correspondiente u otros títulos equivalentes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ítulo de diplomado, ingeniero técnico, arquitecto técnico o el título de grado correspondiente u otros títulos equivalente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écnico Deportivo en Media Montaña, Alta Montaña o Escalad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écnico Superior de la familia profesional de Actividades físicas y deportivas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écnico Deportivo Superior en las modalidades deportivas afines a estos Módulos Formativos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ertificados de Profesionalidad de nivel 3 de la familia profesional de Actividades físicas y deportivas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  <w:lang w:eastAsia="es-ES"/>
                    </w:rPr>
                    <w:t>2) FORMACIÓN RECIBIDA (Máximo 75 puntos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Puntuación individua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Puntación máxima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AUTOBAREMO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ursos relacionados con los contenidos de los módulos que se pretenden impartir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5 puntos por cada 20 horas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  <w:lang w:eastAsia="es-ES"/>
                    </w:rPr>
                    <w:t>3) FORMACIÓN IMPARTIDA (Máximo 75 puntos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Puntuación individua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Puntación máxima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AUTOBAREMO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xperiencia</w:t>
                  </w:r>
                  <w:r>
                    <w:rPr>
                      <w:rFonts w:cs="Calibri Light" w:ascii="Calibri Light" w:hAnsi="Calibri Light"/>
                      <w:spacing w:val="5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cente</w:t>
                  </w:r>
                  <w:r>
                    <w:rPr>
                      <w:rFonts w:cs="Calibri Light" w:ascii="Calibri Light" w:hAnsi="Calibri Light"/>
                      <w:spacing w:val="5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n</w:t>
                  </w:r>
                  <w:r>
                    <w:rPr>
                      <w:rFonts w:cs="Calibri Light" w:ascii="Calibri Light" w:hAnsi="Calibri Light"/>
                      <w:spacing w:val="5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Formación Profesional del Sistema Educativo en la Familia Profesional de Actividades Físicas y Deportivas (o Sanidad)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1 punto por cada hor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Experiencia docente fuera del Sistema Educativo en el ámbito de actividad física y deportiva (o Sanidad) 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1 puntos por cada hor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  <w:lang w:eastAsia="es-ES"/>
                    </w:rPr>
                    <w:t>4) EXPERIENCIA PROFESIONAL (Máximo 120 puntos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Puntuación individua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Puntación máxima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AUTOBAREMO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xperiencia profesional en puestos de trabajo relacionados con los contenidos que se pretenden impartir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1 punto por cada mes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  <w:lang w:eastAsia="es-ES"/>
                    </w:rPr>
                    <w:t>5) SE HA ENTREGADO EL VIDEOCURRÍCULUM (Máximo 30 puntos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  <w:lang w:eastAsia="es-ES"/>
                    </w:rPr>
                    <w:t>Puntación máxima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6"/>
                      <w:szCs w:val="16"/>
                      <w:lang w:eastAsia="es-ES"/>
                    </w:rPr>
                    <w:t>AUTOBAREMO</w:t>
                  </w:r>
                </w:p>
              </w:tc>
            </w:tr>
            <w:tr>
              <w:trPr/>
              <w:tc>
                <w:tcPr>
                  <w:tcW w:w="7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xposición del candidato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Calibri Light" w:hAnsi="Calibri Light" w:eastAsia="Times New Roman" w:cs="Calibri Light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4"/>
                      <w:szCs w:val="24"/>
                      <w:lang w:eastAsia="es-ES"/>
                    </w:rPr>
                    <w:t>PUNTUACIÓN TOTAL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 Light" w:ascii="Calibri Light" w:hAnsi="Calibri Light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 Light" w:ascii="Calibri Light" w:hAnsi="Calibri Light"/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 Light" w:ascii="Calibri Light" w:hAnsi="Calibri Light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20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- Cumple los requisitos generales y específicos de experiencia relacionados en la Resolución de convocatoria, los cuales conoce y acepta en su integr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24" w:name="__Fieldmark__48_995211387"/>
            <w:bookmarkStart w:id="25" w:name="__Fieldmark__48_995211387"/>
            <w:bookmarkEnd w:id="25"/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 Son ciertos los datos consignados en la presente solicitud comprometiéndose a probar documentalmente los mismos, cuando se le requiera para ello o antes de la contrat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Calibri Light" w:ascii="Calibri Light" w:hAnsi="Calibri Light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 xml:space="preserve">En particular, se recabarán lo siguientes datos, salvo que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u w:val="single"/>
                <w:lang w:eastAsia="es-ES"/>
              </w:rPr>
              <w:t>SE OPONGA EXPRESAMENTE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 xml:space="preserve"> a la consulta marcando la siguiente casill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26" w:name="__Fieldmark__49_995211387"/>
            <w:bookmarkStart w:id="27" w:name="__Fieldmark__49_995211387"/>
            <w:bookmarkEnd w:id="27"/>
            <w:r>
              <w:rPr>
                <w:rFonts w:eastAsia="Times New Roman" w:cs="Calibri Light" w:ascii="Calibri Light" w:hAnsi="Calibri Light"/>
                <w:lang w:eastAsia="es-ES"/>
              </w:rPr>
            </w:r>
            <w:r>
              <w:rPr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28" w:name="__Fieldmark__50_995211387"/>
            <w:bookmarkStart w:id="29" w:name="__Fieldmark__50_995211387"/>
            <w:bookmarkEnd w:id="29"/>
            <w:r>
              <w:rPr>
                <w:rFonts w:eastAsia="Times New Roman" w:cs="Calibri Light" w:ascii="Calibri Light" w:hAnsi="Calibri Light"/>
                <w:lang w:eastAsia="es-ES"/>
              </w:rPr>
            </w:r>
            <w:r>
              <w:rPr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a la consulta de los datos de Titulación de la Plataforma de Intermediación del Ministerio competente en materia de educ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>También se consultarán los datos que AUTORICE EXPRESAMENTE a continuación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30" w:name="__Fieldmark__51_995211387"/>
            <w:bookmarkStart w:id="31" w:name="__Fieldmark__51_995211387"/>
            <w:bookmarkEnd w:id="31"/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 xml:space="preserve"> AUTORIZO la consulta relativa a la Certificación negativa del Registro Central de Delincuentes Sexual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>En el caso de que se haya opuesto o no haya autorizado alguna de las opciones anteriores, debe aportar los datos y documentos respectivos para la resolución del presente procedimi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>Además de la información antes descrita, declara aportar los siguientes documentos (liste los documentos electrónicos o en papel a aportar):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32" w:name="__Fieldmark__52_995211387"/>
            <w:bookmarkStart w:id="33" w:name="__Fieldmark__52_995211387"/>
            <w:bookmarkEnd w:id="33"/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Certificación relativa a títulos, cursos recibidos / impartidos relacionados con la actividad formativa señalada en la convocatoria.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34" w:name="__Fieldmark__53_995211387"/>
            <w:bookmarkStart w:id="35" w:name="__Fieldmark__53_995211387"/>
            <w:bookmarkEnd w:id="35"/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Informe de vida laboral.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36" w:name="__Fieldmark__54_995211387"/>
            <w:bookmarkStart w:id="37" w:name="__Fieldmark__54_995211387"/>
            <w:bookmarkEnd w:id="37"/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Certificación de experiencia laboral emitida por la empresa en la que conste funciones desarrolladas.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fldChar w:fldCharType="separate"/>
            </w:r>
            <w:bookmarkStart w:id="38" w:name="__Fieldmark__55_995211387"/>
            <w:bookmarkStart w:id="39" w:name="__Fieldmark__55_995211387"/>
            <w:bookmarkEnd w:id="39"/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Calibri Light" w:ascii="Calibri Light" w:hAnsi="Calibri Light"/>
                <w:lang w:eastAsia="es-ES"/>
              </w:rPr>
              <w:fldChar w:fldCharType="end"/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s-ES"/>
              </w:rPr>
              <w:t>Videocurrículum.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libri Light" w:hAnsi="Calibri Light" w:eastAsia="Times New Roman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Calibri Light" w:hAnsi="Calibri Light" w:eastAsia="Times New Roman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Calibri Light" w:hAnsi="Calibri Light" w:eastAsia="Times New Roman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rPr>
          <w:rFonts w:ascii="Calibri Light" w:hAnsi="Calibri Light" w:eastAsia="Times New Roman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sz w:val="24"/>
          <w:szCs w:val="24"/>
          <w:lang w:eastAsia="es-ES"/>
        </w:rPr>
        <w:t xml:space="preserve">Firma: </w:t>
      </w:r>
    </w:p>
    <w:p>
      <w:pPr>
        <w:pStyle w:val="Normal"/>
        <w:spacing w:lineRule="auto" w:line="240" w:before="240" w:after="0"/>
        <w:jc w:val="both"/>
        <w:rPr>
          <w:rFonts w:ascii="Calibri Light" w:hAnsi="Calibri Light" w:eastAsia="Times New Roman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sz w:val="24"/>
          <w:szCs w:val="24"/>
          <w:lang w:eastAsia="es-ES"/>
        </w:rPr>
        <w:t xml:space="preserve">En Cuenca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 Light" w:ascii="Calibri Light" w:hAnsi="Calibri Light"/>
          <w:lang w:val="en-US" w:eastAsia="en-US"/>
        </w:rPr>
        <w:instrText xml:space="preserve"> FORMTEXT </w:instrText>
      </w: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 Light" w:ascii="Calibri Light" w:hAnsi="Calibri Light"/>
          <w:lang w:val="en-US" w:eastAsia="en-US"/>
        </w:rPr>
        <w:fldChar w:fldCharType="separate"/>
      </w: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t>     </w:t>
      </w: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 Light" w:ascii="Calibri Light" w:hAnsi="Calibri Light"/>
          <w:lang w:val="en-US" w:eastAsia="en-US"/>
        </w:rPr>
        <w:fldChar w:fldCharType="end"/>
      </w:r>
      <w:r>
        <w:rPr>
          <w:rFonts w:eastAsia="Times New Roman" w:cs="Calibri Light" w:ascii="Calibri Light" w:hAnsi="Calibri Light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 Light" w:ascii="Calibri Light" w:hAnsi="Calibri Light"/>
          <w:lang w:val="en-US" w:eastAsia="en-US"/>
        </w:rPr>
        <w:instrText xml:space="preserve"> FORMTEXT </w:instrText>
      </w:r>
      <w:r>
        <w:rPr>
          <w:rFonts w:eastAsia="Times New Roman"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 Light" w:ascii="Calibri Light" w:hAnsi="Calibri Light"/>
          <w:lang w:val="en-US" w:eastAsia="en-US"/>
        </w:rPr>
        <w:fldChar w:fldCharType="separate"/>
      </w:r>
      <w:r>
        <w:rPr>
          <w:rFonts w:eastAsia="Times New Roman" w:cs="Calibri Light" w:ascii="Calibri Light" w:hAnsi="Calibri Light"/>
          <w:sz w:val="20"/>
          <w:szCs w:val="20"/>
          <w:lang w:val="en-US" w:eastAsia="en-US"/>
        </w:rPr>
        <w:t>     </w:t>
      </w:r>
      <w:r>
        <w:rPr>
          <w:rFonts w:eastAsia="Times New Roman"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 Light" w:ascii="Calibri Light" w:hAnsi="Calibri Light"/>
          <w:lang w:val="en-US" w:eastAsia="en-US"/>
        </w:rPr>
        <w:fldChar w:fldCharType="end"/>
      </w:r>
      <w:r>
        <w:rPr>
          <w:rFonts w:eastAsia="Times New Roman" w:cs="Calibri Light" w:ascii="Calibri Light" w:hAnsi="Calibri Light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 Light" w:ascii="Calibri Light" w:hAnsi="Calibri Light"/>
          <w:lang w:val="en-US" w:eastAsia="en-US"/>
        </w:rPr>
        <w:instrText xml:space="preserve"> FORMTEXT </w:instrText>
      </w:r>
      <w:r>
        <w:rPr>
          <w:rFonts w:eastAsia="Times New Roman"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 Light" w:ascii="Calibri Light" w:hAnsi="Calibri Light"/>
          <w:lang w:val="en-US" w:eastAsia="en-US"/>
        </w:rPr>
        <w:fldChar w:fldCharType="separate"/>
      </w:r>
      <w:r>
        <w:rPr>
          <w:rFonts w:eastAsia="Times New Roman"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Calibri Light" w:ascii="Calibri Light" w:hAnsi="Calibri Light"/>
          <w:lang w:val="en-US" w:eastAsia="en-US"/>
        </w:rPr>
        <w:fldChar w:fldCharType="end"/>
      </w:r>
      <w:r>
        <w:rPr>
          <w:rFonts w:eastAsia="Times New Roman"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Calibri Light" w:hAnsi="Calibri Light" w:eastAsia="Times New Roman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027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 Light" w:hAnsi="Calibri Light" w:eastAsia="Times New Roman" w:cs="Calibri 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 Light" w:hAnsi="Calibri Light" w:eastAsia="Times New Roman" w:cs="Calibri 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4"/>
                                <w:szCs w:val="24"/>
                                <w:lang w:eastAsia="es-ES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 Light" w:hAnsi="Calibri Light" w:eastAsia="Times New Roman" w:cs="Calibri 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4"/>
                                <w:szCs w:val="24"/>
                                <w:lang w:eastAsia="es-ES"/>
                              </w:rPr>
                              <w:t>DELEGACIÓN PROVINCIAL DE EDUCACIÓN, CULTURA Y DEPORTES EN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24"/>
                                <w:szCs w:val="24"/>
                                <w:lang w:eastAsia="es-ES"/>
                              </w:rPr>
                              <w:t>Código DIR3: A0802734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80.9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Calibri Light" w:hAnsi="Calibri Light" w:eastAsia="Times New Roman" w:cs="Calibri 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24"/>
                          <w:szCs w:val="24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Calibri Light" w:hAnsi="Calibri Light" w:eastAsia="Times New Roman" w:cs="Calibri 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24"/>
                          <w:szCs w:val="24"/>
                          <w:lang w:eastAsia="es-ES"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Calibri Light" w:hAnsi="Calibri Light" w:eastAsia="Times New Roman" w:cs="Calibri 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24"/>
                          <w:szCs w:val="24"/>
                          <w:lang w:eastAsia="es-ES"/>
                        </w:rPr>
                        <w:t>DELEGACIÓN PROVINCIAL DE EDUCACIÓN, CULTURA Y DEPORTES EN CUE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eastAsia="Times New Roman" w:cs="Calibri 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24"/>
                          <w:szCs w:val="24"/>
                          <w:lang w:eastAsia="es-ES"/>
                        </w:rPr>
                        <w:t>Código DIR3: A08027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Calibri Light" w:hAnsi="Calibri Light" w:cs="Calibri Light"/>
        <w:b/>
        <w:b/>
        <w:color w:val="000066"/>
        <w:sz w:val="18"/>
        <w:szCs w:val="18"/>
      </w:rPr>
    </w:pPr>
    <w:r>
      <w:rPr>
        <w:rFonts w:cs="Calibri Light" w:ascii="Calibri Light" w:hAnsi="Calibri Light"/>
        <w:b/>
        <w:color w:val="000066"/>
        <w:sz w:val="18"/>
        <w:szCs w:val="18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Calibri Light" w:hAnsi="Calibri Light" w:cs="Calibri Light"/>
        <w:b/>
        <w:b/>
        <w:color w:val="000066"/>
        <w:sz w:val="18"/>
        <w:szCs w:val="18"/>
      </w:rPr>
    </w:pPr>
    <w:r>
      <w:rPr>
        <w:rFonts w:cs="Calibri Light" w:ascii="Calibri Light" w:hAnsi="Calibri Light"/>
        <w:b/>
        <w:color w:val="000066"/>
        <w:sz w:val="18"/>
        <w:szCs w:val="18"/>
      </w:rPr>
      <w:t>Consejería de Educación, Cultura y Deportes</w:t>
    </w:r>
  </w:p>
  <w:p>
    <w:pPr>
      <w:pStyle w:val="Header"/>
      <w:tabs>
        <w:tab w:val="clear" w:pos="708"/>
        <w:tab w:val="left" w:pos="1875" w:leader="none"/>
      </w:tabs>
      <w:rPr>
        <w:rFonts w:ascii="Calibri Light" w:hAnsi="Calibri Light" w:cs="Calibri Light"/>
        <w:b/>
        <w:b/>
        <w:color w:val="000066"/>
        <w:sz w:val="18"/>
        <w:szCs w:val="18"/>
      </w:rPr>
    </w:pPr>
    <w:r>
      <w:rPr>
        <w:rFonts w:cs="Calibri Light" w:ascii="Calibri Light" w:hAnsi="Calibri Light"/>
        <w:b/>
        <w:color w:val="000066"/>
        <w:sz w:val="18"/>
        <w:szCs w:val="18"/>
      </w:rPr>
      <w:t>Delegación Provincial de Cuenca</w:t>
    </w:r>
  </w:p>
  <w:p>
    <w:pPr>
      <w:pStyle w:val="Header"/>
      <w:tabs>
        <w:tab w:val="clear" w:pos="708"/>
        <w:tab w:val="left" w:pos="1875" w:leader="none"/>
      </w:tabs>
      <w:rPr>
        <w:rFonts w:ascii="Calibri Light" w:hAnsi="Calibri Light" w:cs="Calibri Light"/>
        <w:b/>
        <w:b/>
        <w:color w:val="000066"/>
        <w:sz w:val="18"/>
        <w:szCs w:val="18"/>
      </w:rPr>
    </w:pPr>
    <w:r>
      <w:rPr>
        <w:rFonts w:cs="Calibri Light" w:ascii="Calibri Light" w:hAnsi="Calibri Light"/>
        <w:b/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1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57:00Z</dcterms:created>
  <dc:creator>mmsl05 Maria Serrano Lopez tfno:9252 67155</dc:creator>
  <dc:description/>
  <cp:keywords/>
  <dc:language>en-US</dc:language>
  <cp:lastModifiedBy>JOSÉ RODRIGO CERRILLO PATIÑO</cp:lastModifiedBy>
  <cp:lastPrinted>2019-08-29T11:10:00Z</cp:lastPrinted>
  <dcterms:modified xsi:type="dcterms:W3CDTF">2020-10-28T17:38:00Z</dcterms:modified>
  <cp:revision>11</cp:revision>
  <dc:subject/>
  <dc:title/>
</cp:coreProperties>
</file>