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203835</wp:posOffset>
                </wp:positionV>
                <wp:extent cx="672465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7334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ANEXO I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JUSTIFICACION DE  LA SUBVEN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RA EL ESTIMULO AL CONSUMO DE SERVICIOS TURÍSTICOS Y ALOJAMIENTOS EXTRAHOTELEROS</w:t>
                            </w:r>
                            <w:r>
                              <w:rPr>
                                <w:rStyle w:val="Refdecomentario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 CON MOTIVO DE LA CRISIS SANITARIA DEL COVID-19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57.75pt;mso-wrap-distance-left:9.05pt;mso-wrap-distance-right:9.05pt;mso-wrap-distance-top:0pt;mso-wrap-distance-bottom:0pt;margin-top:-16.0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 xml:space="preserve">ANEXO I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 xml:space="preserve">JUSTIFICACION DE  LA SUBVENCIÓ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RA EL ESTIMULO AL CONSUMO DE SERVICIOS TURÍSTICOS Y ALOJAMIENTOS EXTRAHOTELEROS</w:t>
                      </w:r>
                      <w:r>
                        <w:rPr>
                          <w:rStyle w:val="Refdecomentario"/>
                          <w:rFonts w:cs="Arial" w:ascii="Arial" w:hAnsi="Arial"/>
                          <w:b/>
                          <w:sz w:val="18"/>
                          <w:szCs w:val="18"/>
                        </w:rPr>
                        <w:t>, CON MOTIVO DE LA CRISIS SANITARIA DEL COVID-19</w:t>
                      </w: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940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9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83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0</wp:posOffset>
                </wp:positionH>
                <wp:positionV relativeFrom="paragraph">
                  <wp:posOffset>-749935</wp:posOffset>
                </wp:positionV>
                <wp:extent cx="1287780" cy="32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ódigo SIACI 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9pt;mso-wrap-distance-left:9.05pt;mso-wrap-distance-right:9.05pt;mso-wrap-distance-top:0pt;mso-wrap-distance-bottom:0pt;margin-top:-59.05pt;mso-position-vertical-relative:text;margin-left:17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ódigo SIA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990</wp:posOffset>
                </wp:positionH>
                <wp:positionV relativeFrom="paragraph">
                  <wp:posOffset>-533400</wp:posOffset>
                </wp:positionV>
                <wp:extent cx="5429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I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42pt;mso-position-vertical-relative:text;margin-left:193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1"/>
        <w:gridCol w:w="1027"/>
        <w:gridCol w:w="177"/>
        <w:gridCol w:w="388"/>
        <w:gridCol w:w="158"/>
        <w:gridCol w:w="1"/>
        <w:gridCol w:w="308"/>
        <w:gridCol w:w="193"/>
        <w:gridCol w:w="357"/>
        <w:gridCol w:w="200"/>
        <w:gridCol w:w="1180"/>
        <w:gridCol w:w="206"/>
        <w:gridCol w:w="13"/>
        <w:gridCol w:w="888"/>
        <w:gridCol w:w="161"/>
        <w:gridCol w:w="522"/>
        <w:gridCol w:w="371"/>
        <w:gridCol w:w="2467"/>
        <w:gridCol w:w="339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472" w:hRule="atLeast"/>
        </w:trPr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 elige persona física son obligatorios los campos: tipo de documento, nombre y primer apellido</w:t>
            </w:r>
          </w:p>
        </w:tc>
      </w:tr>
      <w:tr>
        <w:trPr>
          <w:trHeight w:val="43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126"/>
              <w:gridCol w:w="3691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60" w:after="60"/>
                    <w:ind w:left="-1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sona física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0_2144603441"/>
                  <w:bookmarkStart w:id="1" w:name="__Fieldmark__0_2144603441"/>
                  <w:bookmarkEnd w:id="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NIF: </w:t>
                  </w:r>
                  <w:r>
                    <w:fldChar w:fldCharType="begin">
                      <w:ffData>
                        <w:name w:val="Marc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_2144603441"/>
                  <w:bookmarkStart w:id="3" w:name="__Fieldmark__1_2144603441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Pasaporte/NIE: </w:t>
                  </w:r>
                  <w:r>
                    <w:fldChar w:fldCharType="begin">
                      <w:ffData>
                        <w:name w:val="Marc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2_2144603441"/>
                  <w:bookmarkStart w:id="5" w:name="__Fieldmark__2_2144603441"/>
                  <w:bookmarkEnd w:id="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úmero de documento: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144603441"/>
            <w:bookmarkStart w:id="7" w:name="__Fieldmark__7_214460344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144603441"/>
            <w:bookmarkStart w:id="9" w:name="__Fieldmark__8_214460344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144603441"/>
            <w:bookmarkStart w:id="11" w:name="__Fieldmark__9_214460344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6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imien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su caso):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6"/>
        <w:gridCol w:w="572"/>
        <w:gridCol w:w="157"/>
        <w:gridCol w:w="2"/>
        <w:gridCol w:w="31"/>
        <w:gridCol w:w="470"/>
        <w:gridCol w:w="351"/>
        <w:gridCol w:w="206"/>
        <w:gridCol w:w="1170"/>
        <w:gridCol w:w="217"/>
        <w:gridCol w:w="357"/>
        <w:gridCol w:w="542"/>
        <w:gridCol w:w="151"/>
        <w:gridCol w:w="524"/>
        <w:gridCol w:w="379"/>
        <w:gridCol w:w="2437"/>
        <w:gridCol w:w="6"/>
        <w:gridCol w:w="20"/>
        <w:gridCol w:w="324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31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144603441"/>
            <w:bookmarkStart w:id="13" w:name="__Fieldmark__20_214460344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Pasaporte/NIE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144603441"/>
            <w:bookmarkStart w:id="15" w:name="__Fieldmark__21_214460344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Número de documento: 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1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1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6_2144603441"/>
            <w:bookmarkStart w:id="17" w:name="__Fieldmark__26_214460344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ujer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7_2144603441"/>
            <w:bookmarkStart w:id="19" w:name="__Fieldmark__27_214460344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9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348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O DE NOTIFICACIÓN  </w:t>
            </w:r>
          </w:p>
        </w:tc>
      </w:tr>
      <w:tr>
        <w:trPr>
          <w:trHeight w:val="421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144603441"/>
            <w:bookmarkStart w:id="21" w:name="__Fieldmark__35_214460344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ificación electrónica: (La persona solicitante está obligada a la comunicación por medios electrónicos. </w:t>
            </w:r>
            <w:r>
              <w:rPr>
                <w:bCs/>
                <w:sz w:val="20"/>
                <w:szCs w:val="20"/>
              </w:rPr>
              <w:t>La notificación        electrónica se realizará en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</w:rPr>
                <w:t>https://notifica.jccm.es/notifica</w:t>
              </w:r>
            </w:hyperlink>
            <w:r>
              <w:rPr>
                <w:bCs/>
                <w:iCs/>
                <w:color w:val="0000FF"/>
                <w:sz w:val="20"/>
                <w:szCs w:val="20"/>
                <w:u w:val="single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Compruebe que está usted registrado y que sus datos son correctos)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68"/>
      </w:tblGrid>
      <w:tr>
        <w:trPr>
          <w:trHeight w:val="284" w:hRule="atLeast"/>
        </w:trPr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ÓN BÁSICA DE PROTECCIÓN DE DATOS 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Responsabl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rFonts w:cs="ArialMT;MS Gothic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Finalidad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MT;MS Gothic"/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Legitimación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rcicio de poderes públicos - Ley 8/1999, de 26 de mayo, de Ordenación del Turismo de Castilla-La Mancha.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Destinatario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rFonts w:cs="ArialMT;MS Gothic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Derecho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rFonts w:cs="ArialMT;MS Gothic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MS Gothic"/>
                <w:b/>
                <w:b/>
                <w:sz w:val="20"/>
                <w:szCs w:val="20"/>
              </w:rPr>
            </w:pPr>
            <w:r>
              <w:rPr>
                <w:rFonts w:cs="ArialMT;MS Gothic"/>
                <w:b/>
                <w:sz w:val="20"/>
                <w:szCs w:val="20"/>
              </w:rPr>
              <w:t>adicional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rFonts w:cs="ArialMT;MS Gothic"/>
                <w:sz w:val="20"/>
                <w:szCs w:val="20"/>
              </w:rPr>
              <w:t>Disponible en la dirección electrónica: https://rat.castillalamancha.es/info/099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  <w:gridCol w:w="13"/>
      </w:tblGrid>
      <w:tr>
        <w:trPr>
          <w:trHeight w:val="47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UMEN DE LOS GASTOS REALIZADOS</w:t>
            </w:r>
            <w:r>
              <w:rPr/>
              <w:t xml:space="preserve"> </w:t>
            </w:r>
          </w:p>
        </w:tc>
      </w:tr>
      <w:tr>
        <w:trPr>
          <w:trHeight w:val="722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6"/>
              <w:gridCol w:w="2372"/>
              <w:gridCol w:w="2659"/>
            </w:tblGrid>
            <w:tr>
              <w:trPr>
                <w:trHeight w:val="193" w:hRule="atLeast"/>
              </w:trPr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uación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versión aprobada (IVA excluido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versión justificada (IVA excluido)</w:t>
                  </w:r>
                </w:p>
              </w:tc>
            </w:tr>
            <w:tr>
              <w:trPr/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yudas para financiar las bonificaciones en el precio final del servicio o del alojamiento a la persona consumidora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highlight w:val="lightGray"/>
                    </w:rPr>
                  </w:r>
                  <w:r>
                    <w:rPr>
                      <w:sz w:val="18"/>
                      <w:szCs w:val="18"/>
                      <w:highlight w:val="lightGray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lightGray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</w:rPr>
                    <w:fldChar w:fldCharType="end"/>
                  </w:r>
                  <w:r>
                    <w:rPr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highlight w:val="lightGray"/>
                    </w:rPr>
                  </w:r>
                  <w:r>
                    <w:rPr>
                      <w:sz w:val="18"/>
                      <w:szCs w:val="18"/>
                      <w:highlight w:val="lightGray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lightGray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</w:rPr>
                    <w:fldChar w:fldCharType="end"/>
                  </w:r>
                  <w:r>
                    <w:rPr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2410" w:hanging="24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rFonts w:cs="ArialMT;MS Gothic"/>
                <w:sz w:val="20"/>
                <w:szCs w:val="20"/>
              </w:rPr>
            </w:pPr>
            <w:r>
              <w:rPr>
                <w:rFonts w:cs="ArialMT;MS Gothic"/>
                <w:sz w:val="20"/>
                <w:szCs w:val="20"/>
              </w:rPr>
              <w:t xml:space="preserve">La persona abajo firmante, en su propio nombre o en representación de la entidad interesad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 está al corriente en el cumplimiento de las obligaciones por reintegro de subvenciones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2144603441"/>
            <w:bookmarkStart w:id="23" w:name="__Fieldmark__38_214460344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ción justificativ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Una memoria económica justificativa que se realizará en el modelo normalizado de justificación que figura en el anexo y que contendrá los siguientes extrem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1º</w:t>
            </w:r>
            <w:r>
              <w:rPr>
                <w:sz w:val="20"/>
                <w:szCs w:val="20"/>
              </w:rPr>
              <w:t xml:space="preserve"> Acreditación sobre el número de unidades físicas consideradas como módulo mediante la presentación de las facturas de las personas consumidoras incluyendo el descuento realizado en virtud de estas ayu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2º</w:t>
            </w:r>
            <w:r>
              <w:rPr>
                <w:sz w:val="20"/>
                <w:szCs w:val="20"/>
              </w:rPr>
              <w:t xml:space="preserve"> Cuantía de la subvención calculada sobre la base de las actividades cuantificadas en la memoria de actuación y los módulos contemplados en este decre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3º</w:t>
            </w:r>
            <w:r>
              <w:rPr>
                <w:sz w:val="20"/>
                <w:szCs w:val="20"/>
              </w:rPr>
              <w:t xml:space="preserve"> Un detalle de otros ingresos o subvenciones que hayan financiado la actividad subvencionada con indicación del importe y su procedencia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) Prueba documental de la obligación de dar la publicidad prevista en la letra g) del artículo 5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digitalizado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º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3º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2659" w:gutter="0" w:header="709" w:top="851" w:footer="567" w:bottom="748"/>
          <w:formProt w:val="tru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5"/>
        <w:gridCol w:w="57"/>
        <w:gridCol w:w="3260"/>
        <w:gridCol w:w="851"/>
        <w:gridCol w:w="3544"/>
        <w:gridCol w:w="1701"/>
        <w:gridCol w:w="1134"/>
        <w:gridCol w:w="850"/>
        <w:gridCol w:w="992"/>
        <w:gridCol w:w="851"/>
      </w:tblGrid>
      <w:tr>
        <w:trPr>
          <w:trHeight w:val="2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UENTA JUSTIFICATIVA. RELACIÓN CLASIFICADA DE LAS FACTURAS  </w:t>
            </w:r>
          </w:p>
        </w:tc>
      </w:tr>
      <w:tr>
        <w:trPr>
          <w:trHeight w:val="6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º factur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echa em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mbre de la persona consumi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ncepto facturado/ Unidad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mporte sin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 pagado por la persona consumi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onificación/menor ingre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ÓDULO/IMPORTE SUBV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sz w:val="20"/>
                <w:szCs w:val="20"/>
                <w:highlight w:val="lightGray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Utilizar tantas hojas, como sean necesarias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Texto26 Copy 7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7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a   </w:t>
      </w:r>
      <w:r>
        <w:fldChar w:fldCharType="begin">
          <w:ffData>
            <w:name w:val="Texto26 Copy 7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6 Copy 7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26 Copy 8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  <w:t>Organismo destinatario: Dirección General de Turismo, Comercio y Artesaní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0"/>
          <w:szCs w:val="20"/>
        </w:rPr>
        <w:t>Código DIR3: Servicio de Turism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08018752</w:t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orient="landscape" w:w="16838" w:h="11906"/>
      <w:pgMar w:left="1418" w:right="2659" w:gutter="0" w:header="709" w:top="851" w:footer="567" w:bottom="7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5:00Z</dcterms:created>
  <dc:creator>Ángel Luis Conejo</dc:creator>
  <dc:description>Marzo de 2010</dc:description>
  <cp:keywords/>
  <dc:language>en-US</dc:language>
  <cp:lastModifiedBy>Patricia Pérez de Castro</cp:lastModifiedBy>
  <cp:lastPrinted>2016-10-17T12:21:00Z</cp:lastPrinted>
  <dcterms:modified xsi:type="dcterms:W3CDTF">2021-01-11T12:55:00Z</dcterms:modified>
  <cp:revision>3</cp:revision>
  <dc:subject/>
  <dc:title/>
</cp:coreProperties>
</file>