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517003116"/>
            <w:bookmarkStart w:id="2" w:name="__Fieldmark__12_51700311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517003116"/>
            <w:bookmarkStart w:id="4" w:name="__Fieldmark__13_51700311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rencia de Atención Especializada de Hospital Nacional de Parapléjicos de Toledo. Sesc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ca de la Peraleda, s/n  45071 Tole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ÓDIGO DIR  A080169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2070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LM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1F497D"/>
                                <w:lang w:val="es-ES" w:bidi="ar-SA"/>
                              </w:rPr>
                              <w:t xml:space="preserve">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LM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1F497D"/>
                          <w:lang w:val="es-ES" w:bidi="ar-SA"/>
                        </w:rPr>
                        <w:t xml:space="preserve"> 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9:00Z</dcterms:created>
  <dc:creator>Ángel Luis Conejo</dc:creator>
  <dc:description>Marzo de 2010</dc:description>
  <dc:language>en-US</dc:language>
  <cp:lastModifiedBy>Mariano Ramos Villardón</cp:lastModifiedBy>
  <cp:lastPrinted>2018-07-19T12:46:00Z</cp:lastPrinted>
  <dcterms:modified xsi:type="dcterms:W3CDTF">2021-06-07T06:59:00Z</dcterms:modified>
  <cp:revision>2</cp:revision>
  <dc:subject/>
  <dc:title>180056 SJPO</dc:title>
</cp:coreProperties>
</file>