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sobre el resultado provisional de la convocatoria para la provisión de jefaturas asistenciales en el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15"/>
      </w:tblGrid>
      <w:tr>
        <w:trPr>
          <w:trHeight w:val="591" w:hRule="atLeast"/>
        </w:trPr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20"/>
      </w:tblGrid>
      <w:tr>
        <w:trPr>
          <w:trHeight w:val="316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488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2_186460498"/>
            <w:bookmarkStart w:id="2" w:name="__Fieldmark__12_186460498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3_186460498"/>
            <w:bookmarkStart w:id="4" w:name="__Fieldmark__13_186460498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visión de la puntuación obtenida en la resolución provisional, dentro del plazo concedido  para presentar reclamaciones, por los siguientes mo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DE LA RECLAMACIÓN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PORTADA POR LA PERSONA INTERESADA.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8"/>
      </w:tblGrid>
      <w:tr>
        <w:trPr>
          <w:trHeight w:val="2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3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erencia de Atención Integrada de Alcázar de San Juan. Sesca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enida de la Constitución s/n.- 13600 Alcázar de San Juan (Ciudad Real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ÓDIGO DIR  A080169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0800"/>
                          <a:ext cx="80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RLMY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5;width:1259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RLM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4:00Z</dcterms:created>
  <dc:creator>Ángel Luis Conejo</dc:creator>
  <dc:description>Marzo de 2010</dc:description>
  <dc:language>en-US</dc:language>
  <cp:lastModifiedBy>Mariano Ramos Villardón</cp:lastModifiedBy>
  <cp:lastPrinted>2018-07-19T12:46:00Z</cp:lastPrinted>
  <dcterms:modified xsi:type="dcterms:W3CDTF">2021-06-17T10:44:00Z</dcterms:modified>
  <cp:revision>2</cp:revision>
  <dc:subject/>
  <dc:title>180056 SJPO</dc:title>
</cp:coreProperties>
</file>