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20"/>
        <w:gridCol w:w="904"/>
        <w:gridCol w:w="395"/>
        <w:gridCol w:w="1094"/>
        <w:gridCol w:w="3702"/>
        <w:gridCol w:w="239"/>
      </w:tblGrid>
      <w:tr>
        <w:trPr>
          <w:trHeight w:val="1336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 Negrita" w:hAnsi="Arial Negrita" w:cs="Calibri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 Negrita" w:hAnsi="Arial Negrita"/>
                <w:b/>
                <w:caps/>
                <w:sz w:val="20"/>
                <w:szCs w:val="20"/>
              </w:rPr>
              <w:t>MEMORIA ANEXA a la solicitud de CONCESIÓN DE SUBVENCIONES PARA PROYECTOS DE INVERSIÓN EN ACTUACIONES SOBRE LA NUEVA ECONOMÍA DE LOS CUIDADOS EN EL SISTEMA DE SERVICIOS SOCIALES Y ATENCIÓN A LA DEPENDENCIA DE CASTILLA-LA MANCHA, EN CENTROS DE TITULARIDAD MUNICIPAL, DESTINADOS A LA ATENCIÓN DE PERSONAS MAYORES Y DE PERSONAS CON DISCAPACIDAD (PARA LAS DOS LÍNEA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6675</wp:posOffset>
                      </wp:positionV>
                      <wp:extent cx="13716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5.25pt;mso-position-vertical-relative:text;margin-left:2.5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3180</wp:posOffset>
                      </wp:positionV>
                      <wp:extent cx="1287780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16.15pt;mso-wrap-distance-left:9.05pt;mso-wrap-distance-right:9.05pt;mso-wrap-distance-top:0pt;mso-wrap-distance-bottom:0pt;margin-top:3.4pt;mso-position-vertical-relative:text;margin-left:2.5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 Negrita" w:hAnsi="Arial Negrita" w:cs="Arial Negrit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 Negrita" w:ascii="Arial Negrita" w:hAnsi="Arial Negrita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egrita" w:hAnsi="Arial Negrita" w:cs="Arial Negrita"/>
                <w:b/>
                <w:b/>
                <w:caps/>
                <w:sz w:val="28"/>
                <w:szCs w:val="28"/>
              </w:rPr>
            </w:pPr>
            <w:r>
              <w:rPr>
                <w:rFonts w:cs="Arial Negrita" w:ascii="Arial Negrita" w:hAnsi="Arial Negrita"/>
                <w:b/>
                <w:caps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YUNTAMIENTO Y PROYE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 Entregar un anexo por cada Centr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ab/>
              <w:tab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L CENTRO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2809875</wp:posOffset>
                      </wp:positionH>
                      <wp:positionV relativeFrom="paragraph">
                        <wp:posOffset>10160</wp:posOffset>
                      </wp:positionV>
                      <wp:extent cx="3796665" cy="235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2520" w:leader="none"/>
                                            <w:tab w:val="left" w:pos="4320" w:leader="none"/>
                                          </w:tabs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18.55pt;mso-wrap-distance-left:7.05pt;mso-wrap-distance-right:7.05pt;mso-wrap-distance-top:0pt;mso-wrap-distance-bottom:0pt;margin-top:0.8pt;mso-position-vertical-relative:text;margin-left:22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9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2520" w:leader="none"/>
                                      <w:tab w:val="left" w:pos="4320" w:leader="none"/>
                                    </w:tabs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4"/>
              <w:gridCol w:w="1843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Registro Servicios Sociales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35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 Y PROVINCIA DE DESARROLLO DEL PROYECTO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5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5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6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10"/>
              <w:gridCol w:w="3896"/>
            </w:tblGrid>
            <w:tr>
              <w:trPr>
                <w:trHeight w:val="296" w:hRule="atLeast"/>
              </w:trPr>
              <w:tc>
                <w:tcPr>
                  <w:tcW w:w="12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: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A DESARROL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uadro siguiente se incorporará de forma sucinta la descripción del proyecto a desarrollar con indicación d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ción de la necesidad de las actuaciones propuestas. Pertinenc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 generales y específic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previstas para el cumplimiento de los objetiv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il y nº de beneficiarios a los que afecta la actuación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equipos materiales y espacios físicos o centros sobre los que se actúa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s e indicadores de evaluación de los objetivos del proyect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 DEL PROYE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8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81"/>
      </w:tblGrid>
      <w:tr>
        <w:trPr>
          <w:trHeight w:val="425" w:hRule="exac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PROPUESTAS Y GASTOS PREVISTOS.</w:t>
            </w:r>
          </w:p>
        </w:tc>
      </w:tr>
      <w:tr>
        <w:trPr>
          <w:trHeight w:val="2764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e las actividades que seleccione</w:t>
            </w:r>
            <w:r>
              <w:rPr>
                <w:sz w:val="20"/>
                <w:szCs w:val="20"/>
              </w:rPr>
              <w:t xml:space="preserve"> del siguiente bloque, y detalle en el cuadro de abajo los gastos previsto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779986969"/>
            <w:bookmarkStart w:id="1" w:name="__Fieldmark__5_7799869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emodelación, adaptaciones, reformas y equipamientos orientados a la creación de unidades de convivencia que permitan mejorar la calidad de vida y el trato personalizado, las condiciones de accesibilidad, de eficiencia energética, sectorización, sanitarias o de convivencia de las personas usuarias, o bien para prestación de servicios complementarios a la comunidad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779986969"/>
            <w:bookmarkStart w:id="3" w:name="__Fieldmark__6_7799869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ras pequeñas de ampliación y mejora de espacios, cocinas, lavanderías, comedores, baños, reforma de cubiertas no transitables en transitables, cierre de terrazas, división de espacio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cualquier otra actuación análoga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779986969"/>
            <w:bookmarkStart w:id="5" w:name="__Fieldmark__7_7799869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dquisición de electrodomésticos, como lavadoras, secadoras, cámaras frigoríficas, cocinas, etc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779986969"/>
            <w:bookmarkStart w:id="7" w:name="__Fieldmark__8_77998696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imatización (ventilación, refrigeración, calefacción), iluminación, sistemas de control de equipamiento para mejora de la eficiencia energética.</w:t>
            </w:r>
          </w:p>
          <w:p>
            <w:pPr>
              <w:pStyle w:val="Normal"/>
              <w:ind w:left="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779986969"/>
            <w:bookmarkStart w:id="9" w:name="__Fieldmark__9_77998696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stema de emergencia y alarma de detección de incendios, adecuación de puertas contra incendios, sectorización de instalaciones, sectorización en distribuciones interiores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779986969"/>
            <w:bookmarkStart w:id="11" w:name="__Fieldmark__10_77998696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bras y actuaciones de accesibilidad (señalización, rampas, puertas accesibles, reposición, pavimentos, ascensores o cualquier otra actuación análoga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779986969"/>
            <w:bookmarkStart w:id="13" w:name="__Fieldmark__11_77998696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alación de infraestructuras de recarga de vehículos eléctr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3"/>
              <w:gridCol w:w="1527"/>
            </w:tblGrid>
            <w:tr>
              <w:trPr>
                <w:trHeight w:val="425" w:hRule="exact"/>
              </w:trPr>
              <w:tc>
                <w:tcPr>
                  <w:tcW w:w="9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MEN GASTO ACTIVIDADES PROPUESTA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arque las actividades que seleccione</w:t>
            </w:r>
            <w:r>
              <w:rPr>
                <w:sz w:val="20"/>
                <w:szCs w:val="20"/>
              </w:rPr>
              <w:t xml:space="preserve"> del siguiente bloque, y detalle en el cuadro de abajo los gastos previsto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779986969"/>
            <w:bookmarkStart w:id="15" w:name="__Fieldmark__12_7799869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jora en la accesibilidad y en el transporte mediante la adquisición de vehículos eficientes energéticamente y/o que puedan ser adaptados para facilitar el desplazamiento de las personas usuarias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779986969"/>
            <w:bookmarkStart w:id="17" w:name="__Fieldmark__13_7799869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quipamiento tecnológico y técnico que fomente la autonomía y la conexión social de las personas usuarias, incluyendo la incorporación de tecnologías terapéuticas al servicio de los cuidados y la dotación de tecnología para uso de las personas usuarias: Domotización, mejora y adquisición de infraestructuras tecnológicas, equipamiento informático (ordenadores, tablets, teléfonos inalámbricos, proyectores y similares) y aplicaciones gestoras de procesos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779986969"/>
            <w:bookmarkStart w:id="19" w:name="__Fieldmark__14_77998696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quisición de equipamientos y mobiliario adaptado para el funcionamiento y la prestación de apoyos en los centr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3"/>
              <w:gridCol w:w="1527"/>
            </w:tblGrid>
            <w:tr>
              <w:trPr>
                <w:trHeight w:val="425" w:hRule="exact"/>
              </w:trPr>
              <w:tc>
                <w:tcPr>
                  <w:tcW w:w="9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MEN GASTO ACTIVIDADES PROPUESTA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EN GASTO TOTAL DEL PROYEC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203"/>
        <w:gridCol w:w="1593"/>
      </w:tblGrid>
      <w:tr>
        <w:trPr>
          <w:trHeight w:val="425" w:hRule="exac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DE FINANCIACIÓN</w:t>
            </w:r>
          </w:p>
        </w:tc>
      </w:tr>
      <w:tr>
        <w:trPr>
          <w:trHeight w:val="45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Indique la previsión de ingresos desglosados en: subvención solicitada, aportaciones propias, aportaciones de otras Entidades   públicas o privadas, u otros programas e instrumentos de la Unión Europea. Indique las cuantías correspondientes y el porcentaje que representan del total de gastos del programa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ón solicita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prop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ones de otras Entidades públicas o privad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ones de otros programas e instrumentos de la Unión Europ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800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egrita">
    <w:charset w:val="00"/>
    <w:family w:val="swiss"/>
    <w:pitch w:val="default"/>
  </w:font>
  <w:font w:name="Segoe UI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50" w:leader="none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44490</wp:posOffset>
          </wp:positionH>
          <wp:positionV relativeFrom="paragraph">
            <wp:posOffset>140335</wp:posOffset>
          </wp:positionV>
          <wp:extent cx="1000125" cy="742950"/>
          <wp:effectExtent l="0" t="0" r="0" b="0"/>
          <wp:wrapNone/>
          <wp:docPr id="4" name="_x000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000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632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" w:hAnsi="Arial"/>
        <w:lang w:val="en-US" w:eastAsia="en-US"/>
      </w:rPr>
      <w:drawing>
        <wp:inline distT="0" distB="0" distL="0" distR="0">
          <wp:extent cx="1229360" cy="6565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80"/>
        <w:sz w:val="18"/>
        <w:szCs w:val="18"/>
        <w:lang w:val="es-ES_tradnl"/>
      </w:rPr>
      <w:t xml:space="preserve">                                                                 </w:t>
    </w:r>
    <w:r>
      <w:rPr>
        <w:rFonts w:cs="Arial" w:ascii="Arial" w:hAnsi="Arial"/>
        <w:i/>
        <w:color w:val="000080"/>
        <w:sz w:val="18"/>
        <w:szCs w:val="18"/>
        <w:lang w:val="es-ES_tradnl"/>
      </w:rPr>
      <w:t>“</w:t>
    </w:r>
    <w:r>
      <w:rPr>
        <w:rFonts w:cs="Arial" w:ascii="Arial" w:hAnsi="Arial"/>
        <w:b/>
        <w:i/>
        <w:sz w:val="18"/>
        <w:szCs w:val="18"/>
        <w:lang w:val="es-ES_tradnl"/>
      </w:rPr>
      <w:t xml:space="preserve">Financiado por la Unión Europea - </w:t>
    </w:r>
    <w:r>
      <w:rPr>
        <w:rFonts w:cs="Arial" w:ascii="Arial" w:hAnsi="Arial"/>
        <w:i/>
        <w:color w:val="000080"/>
        <w:sz w:val="18"/>
        <w:szCs w:val="18"/>
        <w:lang w:val="es-ES_tradnl"/>
      </w:rPr>
      <w:tab/>
      <w:tab/>
    </w:r>
  </w:p>
  <w:p>
    <w:pPr>
      <w:pStyle w:val="Normal"/>
      <w:tabs>
        <w:tab w:val="clear" w:pos="708"/>
        <w:tab w:val="left" w:pos="3285" w:leader="none"/>
        <w:tab w:val="left" w:pos="3330" w:leader="none"/>
        <w:tab w:val="left" w:pos="8355" w:leader="none"/>
      </w:tabs>
      <w:rPr/>
    </w:pPr>
    <w:r>
      <w:rPr>
        <w:rFonts w:eastAsia="Arial" w:cs="Arial" w:ascii="Arial" w:hAnsi="Arial"/>
        <w:i/>
        <w:color w:val="000080"/>
        <w:sz w:val="18"/>
        <w:szCs w:val="18"/>
        <w:lang w:val="es-ES_tradnl"/>
      </w:rPr>
      <w:t xml:space="preserve">   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val="es-ES_tradnl"/>
      </w:rPr>
      <w:t>NextGenerationEU”</w:t>
    </w:r>
    <w:r>
      <w:rPr>
        <w:rFonts w:cs="Arial" w:ascii="Arial" w:hAnsi="Arial"/>
        <w:i/>
        <w:color w:val="000080"/>
        <w:sz w:val="18"/>
        <w:szCs w:val="18"/>
        <w:lang w:val="es-ES_tradnl"/>
      </w:rPr>
      <w:t xml:space="preserve">        </w:t>
    </w:r>
  </w:p>
  <w:p>
    <w:pPr>
      <w:pStyle w:val="Normal"/>
      <w:tabs>
        <w:tab w:val="clear" w:pos="708"/>
        <w:tab w:val="left" w:pos="7095" w:leader="none"/>
      </w:tabs>
      <w:rPr>
        <w:rFonts w:ascii="Segoe UI Black" w:hAnsi="Segoe UI Black" w:cs="Calibri Light"/>
        <w:b/>
        <w:b/>
        <w:color w:val="000080"/>
        <w:sz w:val="20"/>
        <w:szCs w:val="20"/>
        <w:lang w:val="es-ES_tradnl"/>
      </w:rPr>
    </w:pPr>
    <w:r>
      <w:rPr>
        <w:rFonts w:cs="Arial" w:ascii="Arial" w:hAnsi="Arial"/>
        <w:i/>
        <w:color w:val="000080"/>
        <w:sz w:val="18"/>
        <w:szCs w:val="18"/>
        <w:lang w:val="es-ES_tradnl"/>
      </w:rPr>
      <w:tab/>
      <w:t xml:space="preserve">          </w:t>
    </w:r>
  </w:p>
  <w:p>
    <w:pPr>
      <w:pStyle w:val="Header"/>
      <w:rPr>
        <w:rFonts w:ascii="Arial Narrow" w:hAnsi="Arial Narrow" w:cs="Arial Narrow"/>
        <w:b/>
        <w:b/>
        <w:color w:val="000080"/>
        <w:sz w:val="20"/>
        <w:szCs w:val="20"/>
        <w:lang w:val="es-ES_tradnl"/>
      </w:rPr>
    </w:pPr>
    <w:r>
      <w:rPr>
        <w:rFonts w:cs="Arial Narrow" w:ascii="Arial Narrow" w:hAnsi="Arial Narrow"/>
        <w:b/>
        <w:color w:val="000080"/>
        <w:sz w:val="20"/>
        <w:szCs w:val="20"/>
        <w:lang w:val="es-ES_tradnl"/>
      </w:rPr>
    </w:r>
  </w:p>
  <w:p>
    <w:pPr>
      <w:pStyle w:val="Header"/>
      <w:tabs>
        <w:tab w:val="clear" w:pos="4252"/>
        <w:tab w:val="clear" w:pos="8504"/>
        <w:tab w:val="left" w:pos="3624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pBdr/>
      <w:suppressAutoHyphens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Ángel Luis Conejo</dc:creator>
  <dc:description>Marzo de 2010</dc:description>
  <cp:keywords/>
  <dc:language>en-US</dc:language>
  <cp:lastModifiedBy>Elvira Sanchez Garrido Gamarra</cp:lastModifiedBy>
  <cp:lastPrinted>2021-03-09T12:17:00Z</cp:lastPrinted>
  <dcterms:modified xsi:type="dcterms:W3CDTF">2021-11-18T12:52:00Z</dcterms:modified>
  <cp:revision>73</cp:revision>
  <dc:subject/>
  <dc:title>SH58</dc:title>
</cp:coreProperties>
</file>