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V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EOS VERDES Y EMPLEOS DIGITALES</w:t>
      </w:r>
    </w:p>
    <w:p>
      <w:pPr>
        <w:pStyle w:val="Normal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tLeast" w:line="201"/>
        <w:ind w:left="0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_tradnl" w:eastAsia="es-ES_tradnl"/>
        </w:rPr>
        <w:t>EMPLEOS VERDES</w:t>
      </w:r>
    </w:p>
    <w:p>
      <w:pPr>
        <w:pStyle w:val="Normal"/>
        <w:autoSpaceDE w:val="false"/>
        <w:spacing w:lineRule="atLeast" w:line="201"/>
        <w:ind w:left="0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_tradnl" w:eastAsia="es-ES_tradnl"/>
        </w:rPr>
      </w:r>
    </w:p>
    <w:p>
      <w:pPr>
        <w:pStyle w:val="Normal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bookmarkStart w:id="0" w:name="T14"/>
      <w:bookmarkEnd w:id="0"/>
      <w:r>
        <w:rPr>
          <w:rFonts w:eastAsia="Calibri" w:cs="Arial" w:ascii="Arial" w:hAnsi="Arial"/>
          <w:sz w:val="20"/>
          <w:szCs w:val="20"/>
          <w:lang w:val="es-ES_tradnl" w:eastAsia="es-ES_tradnl"/>
        </w:rPr>
        <w:t>Los empleos verdes son cruciales para el desarrollo sostenible y responden a los desafíos mundiales de protección del medio ambiente, desarrollo económico e inclusión social. La OIT, al involucrar a gobiernos, trabajadores y empleadores como agentes de cambio activos, promueve la ecologización de las empresas, de las metodologías de trabajo y del mercado laboral en general. Estos esfuerzos contribuyen a crear oportunidades de empleo decente, incrementar la eficiencia de los recursos y construir sociedades sostenibles de bajo carbono.</w:t>
      </w:r>
    </w:p>
    <w:p>
      <w:pPr>
        <w:pStyle w:val="Normal"/>
        <w:ind w:left="0" w:firstLine="284"/>
        <w:jc w:val="left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 xml:space="preserve">Los empleos verdes son «empleos decentes que contribuyen a preservar o recuperar el medio ambiente», ya sea en sectores tradicionales como la manufactura y la construcción, o en los sectores verdes nuevos y emergentes, como los de la energía renovable y la eficiencia energética. </w:t>
      </w:r>
    </w:p>
    <w:p>
      <w:pPr>
        <w:pStyle w:val="Normal"/>
        <w:ind w:left="0" w:firstLine="284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 considera empleo decente la oportunidad de acceder a un empleo productivo que genere un ingreso justo, la seguridad en el lugar de trabajo y la protección social para las familias, mejores perspectivas de desarrollo personal e integración social, libertad para que los individuos expresen sus opiniones, se organicen y participen en las decisiones que afectan sus vidas, y la igualdad de oportunidades y trato para todos, mujeres y hombres.</w:t>
      </w:r>
    </w:p>
    <w:p>
      <w:pPr>
        <w:pStyle w:val="Normal"/>
        <w:ind w:left="0" w:firstLine="284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</w:r>
    </w:p>
    <w:p>
      <w:pPr>
        <w:pStyle w:val="Normal"/>
        <w:spacing w:before="0" w:after="12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El empleo verde permite: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mejorar la eficiencia del consumo de energía y materias prima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limitar las emisiones de gases de efecto invernadero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minimizar los residuos y la contaminación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proteger y restaurar los ecosistema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contribuir a la adaptación a los efectos del cambio climático.</w:t>
      </w:r>
    </w:p>
    <w:p>
      <w:pPr>
        <w:pStyle w:val="Normal"/>
        <w:spacing w:lineRule="auto" w:line="256" w:before="120" w:after="16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La sostenibilidad ambiental constituye una de las tres dimensiones del desarrollo sostenible, y diversos ODS son, en primer lugar, «ambientales»: el ODS 11 (asentamientos humanos), el ODS 12 (producción y consumo sostenibles), el ODS 13 (cambio climático), el ODS 14 (océanos) y el ODS 15 (ecosistemas)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El empleo verde es el empleo del sector ambiental; las nuevas empresas verdes; y la ecologización de las empresas y las intervenciones sectoriales en las áreas de construcción, desechos, energía, turismo, silvicultura y agricultura, entre otras.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 xml:space="preserve">Los </w:t>
      </w:r>
      <w:r>
        <w:rPr>
          <w:rFonts w:eastAsia="Calibri" w:cs="Arial" w:ascii="Arial" w:hAnsi="Arial"/>
          <w:sz w:val="20"/>
          <w:szCs w:val="20"/>
          <w:u w:val="single"/>
          <w:lang w:val="es-ES_tradnl" w:eastAsia="es-ES_tradnl"/>
        </w:rPr>
        <w:t>objetivos</w:t>
      </w:r>
      <w:r>
        <w:rPr>
          <w:rFonts w:eastAsia="Calibri" w:cs="Arial" w:ascii="Arial" w:hAnsi="Arial"/>
          <w:sz w:val="20"/>
          <w:szCs w:val="20"/>
          <w:lang w:val="es-ES_tradnl" w:eastAsia="es-ES_tradnl"/>
        </w:rPr>
        <w:t xml:space="preserve"> a conseguir con el empleo verde son, entre otros: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Mejorar la producción y el consumo eficientes de los recursos mundiales y procurar desvincular el crecimiento económico de la degradación del medio ambiente, conforme al Marco Decenal de Programas sobre modalidades de Consumo y Producción Sostenibles, empezando por los países desarrollados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Lograr que las ciudades y los asentamientos humanos sean inclusivos, seguros, resilientes y sostenibles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Garantizar modalidades de consumo y producción sostenibles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Adoptar medidas urgentes para combatir el cambio climático y sus efectos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Conservar y utilizar sosteniblemente los océanos, los mares y los recursos marinos para el desarrollo sostenible.</w:t>
      </w:r>
    </w:p>
    <w:p>
      <w:pPr>
        <w:pStyle w:val="Normal"/>
        <w:spacing w:lineRule="auto" w:line="256" w:before="0" w:after="160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Proteger, restablecer y promover el uso sostenible de los ecosistemas terrestres, gestionar sosteniblemente los bosques, luchar contra la desertificación, detener e invertir la degradación de las tierras y detener la pérdida de biodiversidad.</w:t>
      </w:r>
    </w:p>
    <w:p>
      <w:pPr>
        <w:pStyle w:val="Normal"/>
        <w:autoSpaceDE w:val="false"/>
        <w:spacing w:lineRule="atLeast" w:line="201"/>
        <w:ind w:left="0" w:firstLine="284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b/>
          <w:color w:val="000000"/>
          <w:sz w:val="20"/>
          <w:szCs w:val="20"/>
          <w:lang w:eastAsia="es-ES_tradnl"/>
        </w:rPr>
        <w:t>EJEMPLOS DE EMPLEOS VERDES</w:t>
      </w:r>
    </w:p>
    <w:p>
      <w:pPr>
        <w:pStyle w:val="Normal"/>
        <w:shd w:fill="FFFFFF" w:val="clear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b/>
          <w:color w:val="000000"/>
          <w:sz w:val="20"/>
          <w:szCs w:val="20"/>
          <w:lang w:eastAsia="es-ES_tradnl"/>
        </w:rPr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Conservación y restauración de los hábitats y especies amenazadas y prioritarias presentes de forma natural en las zonas rurales prioritarias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Desarrollo local rural y servicios de proximidad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Digitalización de documentos que contribuyan a la sostenibilidad ambiental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Investigación, desarrollo e innovación (I+D+I) que contribuya a la conservación, restauración y mejora de la calidad del medioambiente en cualquier ámbito o sector económico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Prestación de servicios on-line basados en las nuevas tecnologías de la información y comunicación que contribuyan a una movilidad sostenible y a reducir desplazamientos: teletrabajo, teleatención médica, teleconferencia, teleenseñanza o teleasistencia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de Administración Electrónica y soluciones de TIC que contribuyan a la reducción del consumo de papel y del impacto medioambiental y a la mejora de la eficiencia energética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de agricultura y ganadería dirigida a la restauración de los ecosistemas y a implantar modelos de explotación animal más ecológicos y sostenibles, a la reducción, reutilización y gestión sostenible de residuos agrarios y ganaderos, al impulso de la agricultura y ganadería ecológicas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de conservación y mantenimiento del patrimonio de infraestructuras y aseguramiento de unas condiciones de accesibilidad equitativas al conjunto del territorio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destinados a reducir la contaminación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en materia de comercio sostenible y de proximidad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en materia de educación, información y sensibilización medioambiental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en materia de energías renovables, autoconsumo de energía eléctrica, eficiencia y ahorro energético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en materia de turismo interior y sostenible, turismo rural, turismo cultural y natural, turismo termal, dinamización turística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para la gestión sostenible de los recursos naturales, especialmente el agua, el suelo, las masas forestales, los espacios naturales y la fauna cinegética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para la rehabilitación de entornos y viviendas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para la vertebración del territorio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 xml:space="preserve">Servicios relacionados con el tratamiento y depuración de aguas residuales. 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relacionados con la digitalización, responsabilidad social corporativa, gestión de una mejora ambiental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 xml:space="preserve">Servicios relacionados con la gestión de espacios naturales. 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relacionados con la gestión de zonas forestales, prevención, detección y extinción de los incendios forestales, recuperación de la vegetación de los terrenos forestales incendiados, investigación forestal, planes forestales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relacionados con la gestión y tratamiento de los residuos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relacionados con la protección del medio natural y la calidad ambiental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relacionados con la protección, desarrollo y promoción del patrimonio cultural y el turismo ecológico.</w:t>
      </w:r>
    </w:p>
    <w:p>
      <w:pPr>
        <w:pStyle w:val="Normal"/>
        <w:shd w:fill="FFFFFF" w:val="clear"/>
        <w:ind w:left="0" w:hanging="0"/>
        <w:rPr>
          <w:rFonts w:ascii="Arial" w:hAnsi="Arial" w:eastAsia="Calibri" w:cs="Arial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sz w:val="20"/>
          <w:szCs w:val="20"/>
          <w:lang w:val="es-ES_tradnl" w:eastAsia="es-ES_tradnl"/>
        </w:rPr>
        <w:t>Servicios relacionados con la rehabilitación de viviendas y la edificación sostenible.</w:t>
      </w:r>
    </w:p>
    <w:p>
      <w:pPr>
        <w:pStyle w:val="Normal"/>
        <w:autoSpaceDE w:val="false"/>
        <w:spacing w:lineRule="atLeast" w:line="201"/>
        <w:ind w:left="0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_tradnl" w:eastAsia="es-ES_tradnl"/>
        </w:rPr>
        <w:t>EMPLEOS DIGITALES</w:t>
      </w:r>
    </w:p>
    <w:p>
      <w:pPr>
        <w:pStyle w:val="Normal"/>
        <w:autoSpaceDE w:val="false"/>
        <w:spacing w:lineRule="atLeast" w:line="201"/>
        <w:ind w:left="0" w:hanging="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  <w:t>La adquisición y el desarrollo de competencias digitales se erige como una de las prioridades clave del Plan de Recuperación, Transformación y Resiliencia, donde la transición verde y digital van de la mano para impulsar la recuperación económica y la creación de empleo de calidad, modernizar el modelo productivo y reforzar la vertebración social y territorial del país, combatiendo el problema de la España vaciad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b/>
          <w:b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  <w:t xml:space="preserve">El Marco Europeo de Competencias Digitales para la Ciudadanía (DigComp) se presenta como una herramienta diseñada para mejorar las competencias digitales de los ciudadanos. 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  <w:t xml:space="preserve">La competencia digital (CD) es aquella que implica el uso creativo, crítico y seguro de las tecnologías de la información y la comunicación para alcanzar los objetivos relacionados con el trabajo, la empleabilidad, el aprendizaje, el uso del tiempo libre, la inclusión y participación en la sociedad. Requiere de conocimientos relacionados con el lenguaje específico básico: textual, numérico, icónico, visual, gráfico y sonoro, así como sus pautas de decodificación y transferencia. Esto conlleva el conocimiento de las principales aplicaciones informáticas. Supone también el acceso a las fuentes y el procesamiento de la información; y el conocimiento de los derechos y las libertades que asisten a las personas en el mundo digital. 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  <w:t xml:space="preserve">Los </w:t>
      </w:r>
      <w:r>
        <w:rPr>
          <w:rFonts w:eastAsia="Calibri" w:cs="Arial" w:ascii="Arial" w:hAnsi="Arial"/>
          <w:color w:val="000000"/>
          <w:sz w:val="20"/>
          <w:szCs w:val="20"/>
          <w:u w:val="single"/>
          <w:lang w:val="es-ES_tradnl" w:eastAsia="es-ES_tradnl"/>
        </w:rPr>
        <w:t>objetivos</w:t>
      </w: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  <w:t xml:space="preserve"> a conseguir con el empleo digital son, entre otros: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eastAsia="es-ES_tradnl"/>
        </w:rPr>
        <w:t xml:space="preserve">Mejorar la capacitación digital de todos y todas, sobre todo para las personas en riesgo de exclusión social, responsable, sostenible y en colaboración con el sector privado y el tercer sector, debido al carácter universal y transversal de las competencias digitales. 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es-ES_tradnl"/>
        </w:rPr>
        <w:t>Implicar a los sistemas de educación y formación profesional, esenciales para llegar a todas las personas, desde los más jóvenes hasta las personas adultas que requieran cualificación, recualificación y refuerzo de competencias digitales que respondan a las nuevas demandas ambientales y sociales.</w:t>
      </w:r>
    </w:p>
    <w:p>
      <w:pPr>
        <w:pStyle w:val="Normal"/>
        <w:autoSpaceDE w:val="false"/>
        <w:spacing w:lineRule="atLeast" w:line="201"/>
        <w:ind w:left="0" w:hanging="0"/>
        <w:jc w:val="left"/>
        <w:rPr>
          <w:rFonts w:ascii="Arial" w:hAnsi="Arial" w:eastAsia="Calibri" w:cs="Arial"/>
          <w:color w:val="000000"/>
          <w:sz w:val="20"/>
          <w:szCs w:val="20"/>
          <w:lang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eastAsia="es-ES_tradnl"/>
        </w:rPr>
        <w:t>Disminuir la brecha digital por cuestión de género, incrementando el número de mujeres matriculadas, graduadas y trabajadoras en sectores TIC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s-ES_tradnl"/>
        </w:rPr>
        <w:t>Adquirir, por parte de la ciudadanía en general</w:t>
      </w:r>
      <w:r>
        <w:rPr>
          <w:rFonts w:eastAsia="Calibri" w:cs="Arial" w:ascii="Arial" w:hAnsi="Arial"/>
          <w:color w:val="000000"/>
          <w:sz w:val="20"/>
          <w:szCs w:val="20"/>
          <w:lang w:eastAsia="es-ES_tradnl"/>
        </w:rPr>
        <w:t>, las competencias necesarias para participar plenamente de la sociedad digital y operar con confianza a la hora de comunicarse, informarse o realizar transacciones tales como compras y pagos on line, relación con las Administraciones públicas o las empresa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eastAsia="Calibri" w:cs="Arial"/>
          <w:color w:val="000000"/>
          <w:sz w:val="20"/>
          <w:szCs w:val="20"/>
          <w:lang w:val="es-ES_tradnl" w:eastAsia="es-ES_tradnl"/>
        </w:rPr>
      </w:pPr>
      <w:r>
        <w:rPr>
          <w:rFonts w:eastAsia="Calibri"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b/>
          <w:color w:val="000000"/>
          <w:sz w:val="20"/>
          <w:szCs w:val="20"/>
          <w:lang w:eastAsia="es-ES_tradnl"/>
        </w:rPr>
        <w:t>EJEMPLOS DE EMPLEOS DIGITALES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b/>
          <w:b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b/>
          <w:color w:val="000000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 xml:space="preserve">Actividades administrativas de recepción y relación con el cliente.     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 xml:space="preserve">Actividades auxiliares de comercio. 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ctividades de apoyo administrativo de Recursos Humanos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 xml:space="preserve">Actividades de gestión administrativa.    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 xml:space="preserve">Administración de recursos humanos. 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dministrar los sistemas de información y archivo en soporte convencional e informático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dministrar y gestionar con autonomía las comunicaciones de la dirección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dministrar y gestionar con autonomía tareas de comunicación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dministrativo comercial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dministrativos en las Administraciones y Organismos Públicos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 xml:space="preserve">Asistencia a la dirección. 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 xml:space="preserve">Asistencia documental y de gestión en despachos y oficinas. 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sistente de despachos y oficina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sistente en departamentos de recursos humano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sistente personal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administrativo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administrativo de cobros y pago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administrativo de gestión de personal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administrativo de las administraciones pública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de archivo, ordenanz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de dependiente de comercio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de digitalización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de información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de oficin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de servicios generale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uxiliar de vent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Ayudante de oficin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Clasificador y/o repartidor de correspondenci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Comercial de microinformátic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Elaboración de documentación y presentaciones profesionales en distintos formato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Empleado de atención al cliente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Empleado de medios de pago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Empleado de tesorería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Gestión y control de la tesorería y su presupuesto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Gestión de archivos en soporte convencional e informático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Gestionar de forma proactiva actividades de asistencia a la dirección en materia de organización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Grabador-verificador de dato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Introducción de datos y textos en terminales informáticos en condiciones de seguridad, calidad y eficienci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Manejo de aplicaciones ofimáticas en la gestión de la información y la documentación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Operador de tele-asistenci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Operador documental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Operador/a de cobro o cajero/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Personal de apoyo y soporte técnico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Preparación pedidos de forma eficaz y eficiente, siguiendo procedimientos establecidos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Preparación y presentación de expedientes y documentación jurídica y empresarial ante Organismos y Administraciones Pública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Proporcionar atención e información operativa, estructurada y protocolarizada al cliente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alización e integración de operaciones de apoyo administrativo básico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alización de apoyo administrativo a las tareas de selección, formación y desarrollo de recursos humanos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alización las gestiones administrativas de tesorería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alización de las gestiones administrativas del proceso comercial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alización de operaciones auxiliares con tecnologías de la información y la comunicación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alización de operaciones auxiliares de reproducción y archivo en soporte convencional o informático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alización de operaciones básicas de tratamiento de datos y textos, y confección de documentación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alización de registros contables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cepción y procesamiento de las comunicaciones internas y externa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Recepcionist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Secretario/a de dirección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Técnico en administración de base de dato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Técnico en servicios de comunicacione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Técnico en servicios de mensajería electrónic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Técnico en teleasistencia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Telefonista en servicios centrales de información.</w:t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eastAsia="es-ES_tradnl"/>
        </w:rPr>
        <w:t>Transmisión y recepción de información operativa en gestiones rutinarias con agentes externos de la organización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eastAsia="es-ES_tradnl"/>
        </w:rPr>
      </w:pPr>
      <w:r>
        <w:rPr>
          <w:rFonts w:cs="Arial" w:ascii="Arial" w:hAnsi="Arial"/>
          <w:color w:val="000000"/>
          <w:sz w:val="20"/>
          <w:szCs w:val="20"/>
          <w:lang w:eastAsia="es-ES_tradnl"/>
        </w:rPr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es-ES_tradnl" w:eastAsia="es-ES_tradnl"/>
        </w:rPr>
        <w:t>Competencias comunes de los objetivos anteriores</w:t>
      </w: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  <w:t xml:space="preserve">: 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/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  <w:t>Conocer cómo serán los trabajos futuros: trabajar desde cualquier lugar permite que las modalidades de trabajo a distancia se transformen en situaciones habituale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  <w:t>Ver la expansión de las relaciones de trabajo «atípicas»: Las tecnologías de colaboración, las prácticas empresariales colectivas y el trabajo virtual en equipo y las modalidades de subcontratación y externalización. El trabajo será más aislado, más frágil, menos predecible y menos seguro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  <w:t>Tener presente que las empresas buscarán mejorar la productividad transfiriendo cada vez más sus tareas al usuario (por ejemplo, la banca electrónica…)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  <w:t>Saber que la producción, la manufactura y los servicios (las tecnologías de impresión tridimensional, los servicios basados en internet, etc.) continuarán descentralizándose, mientras que los datos y la información sufrirán un proceso inverso de centralización (computación en nube, iniciativas de colaboración abierta, y utilización de megadatos o Big Data)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  <w:t>Conocer que la pirámide de la edad quedará invertida en un número cada vez mayor de países, y se creará una nueva demanda de bienes y servicios específicamente para las personas de edad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  <w:t>Avanzar en la igualdad de oportunidades y trato para todos, mujeres y hombres.</w:t>
      </w:r>
    </w:p>
    <w:p>
      <w:pPr>
        <w:pStyle w:val="Normal"/>
        <w:autoSpaceDE w:val="false"/>
        <w:spacing w:lineRule="atLeast" w:line="201"/>
        <w:ind w:left="0" w:hanging="0"/>
        <w:rPr>
          <w:rFonts w:ascii="Arial" w:hAnsi="Arial" w:cs="Arial"/>
          <w:color w:val="000000"/>
          <w:sz w:val="20"/>
          <w:szCs w:val="20"/>
          <w:lang w:val="es-ES_tradnl" w:eastAsia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255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638175</wp:posOffset>
          </wp:positionV>
          <wp:extent cx="7560310" cy="126746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175</wp:posOffset>
          </wp:positionH>
          <wp:positionV relativeFrom="paragraph">
            <wp:posOffset>-457200</wp:posOffset>
          </wp:positionV>
          <wp:extent cx="7553325" cy="1257300"/>
          <wp:effectExtent l="0" t="0" r="0" b="0"/>
          <wp:wrapTight wrapText="bothSides">
            <wp:wrapPolygon edited="0">
              <wp:start x="-25" y="0"/>
              <wp:lineTo x="-25" y="21383"/>
              <wp:lineTo x="21598" y="21383"/>
              <wp:lineTo x="21598" y="0"/>
              <wp:lineTo x="-25" y="0"/>
            </wp:wrapPolygon>
          </wp:wrapTight>
          <wp:docPr id="1" name="encabezamiento PRT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ncabezamiento PRT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  <w:jc w:val="both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character" w:styleId="EncabezadoCar">
    <w:name w:val="Encabezado Car"/>
    <w:qFormat/>
    <w:rPr>
      <w:rFonts w:eastAsia="Times New Roman" w:cs="Times New Roman"/>
    </w:rPr>
  </w:style>
  <w:style w:type="character" w:styleId="PiedepginaCar">
    <w:name w:val="Pie de página Car"/>
    <w:qFormat/>
    <w:rPr>
      <w:rFonts w:eastAsia="Times New Roman" w:cs="Times New Roman"/>
    </w:rPr>
  </w:style>
  <w:style w:type="character" w:styleId="AsuntodelcomentarioCar">
    <w:name w:val="Asunto del comentario Car"/>
    <w:qFormat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4:00Z</dcterms:created>
  <dc:creator>Juan Luis Romero de la Cruz</dc:creator>
  <dc:description/>
  <cp:keywords/>
  <dc:language>en-US</dc:language>
  <cp:lastModifiedBy>M Aránzazu Inaraja Bobo</cp:lastModifiedBy>
  <dcterms:modified xsi:type="dcterms:W3CDTF">2021-12-17T06:49:00Z</dcterms:modified>
  <cp:revision>4</cp:revision>
  <dc:subject/>
  <dc:title/>
</cp:coreProperties>
</file>