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SOLICITUD DE ABONO) AL PROCEDIMIENTO 031065, TRÁMITE           </w:t>
                              <w:softHyphen/>
                              <w:softHyphen/>
                              <w:t xml:space="preserve">  SLR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R LA PARTICIPACIÓN AGRUPADA EN ACCIONES DE INTERNACIONALIZACIÓN ESTABLECIDAS Y CONVOCADAS POR EL IPEX: FERIA SHANGRI LA CHENG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SOLICITUD DE ABONO) AL PROCEDIMIENTO 031065, TRÁMITE           </w:t>
                        <w:softHyphen/>
                        <w:softHyphen/>
                        <w:t xml:space="preserve">  SLR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OR LA PARTICIPACIÓN AGRUPADA EN ACCIONES DE INTERNACIONALIZACIÓN ESTABLECIDAS Y CONVOCADAS POR EL IPEX: FERIA SHANGRI LA CHENG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01412098"/>
            <w:bookmarkStart w:id="1" w:name="__Fieldmark__0_110141209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01412098"/>
            <w:bookmarkStart w:id="3" w:name="__Fieldmark__1_11014120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01412098"/>
            <w:bookmarkStart w:id="5" w:name="__Fieldmark__2_110141209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1101412098"/>
            <w:bookmarkStart w:id="7" w:name="__Fieldmark__7_1101412098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1101412098"/>
            <w:bookmarkStart w:id="9" w:name="__Fieldmark__8_1101412098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101412098"/>
            <w:bookmarkStart w:id="11" w:name="__Fieldmark__9_110141209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1101412098"/>
            <w:bookmarkStart w:id="13" w:name="__Fieldmark__20_110141209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1101412098"/>
            <w:bookmarkStart w:id="15" w:name="__Fieldmark__21_110141209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1101412098"/>
            <w:bookmarkStart w:id="17" w:name="__Fieldmark__26_1101412098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1101412098"/>
            <w:bookmarkStart w:id="19" w:name="__Fieldmark__27_1101412098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1101412098"/>
            <w:bookmarkStart w:id="21" w:name="__Fieldmark__35_110141209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;Times New Roman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;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1101412098"/>
            <w:bookmarkStart w:id="23" w:name="__Fieldmark__54_110141209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position w:val="-4"/>
                <w:sz w:val="18"/>
                <w:szCs w:val="18"/>
              </w:rPr>
            </w:pPr>
            <w:r>
              <w:rPr>
                <w:rFonts w:cs="ArialMT;Times New Roman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1101412098"/>
            <w:bookmarkStart w:id="25" w:name="__Fieldmark__55_110141209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1101412098"/>
            <w:bookmarkStart w:id="27" w:name="__Fieldmark__56_110141209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1101412098"/>
            <w:bookmarkStart w:id="29" w:name="__Fieldmark__57_110141209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1101412098"/>
            <w:bookmarkStart w:id="31" w:name="__Fieldmark__58_110141209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1101412098"/>
            <w:bookmarkStart w:id="33" w:name="__Fieldmark__59_110141209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1101412098"/>
            <w:bookmarkStart w:id="35" w:name="__Fieldmark__60_110141209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379095</wp:posOffset>
              </wp:positionV>
              <wp:extent cx="2990215" cy="572135"/>
              <wp:effectExtent l="0" t="0" r="0" b="0"/>
              <wp:wrapNone/>
              <wp:docPr id="3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160" cy="572040"/>
                        <a:chOff x="0" y="0"/>
                        <a:chExt cx="2990160" cy="572040"/>
                      </a:xfrm>
                    </wpg:grpSpPr>
                    <pic:pic xmlns:pic="http://schemas.openxmlformats.org/drawingml/2006/picture">
                      <pic:nvPicPr>
                        <pic:cNvPr id="0" name="3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1"/>
                        <a:srcRect l="0" t="0" r="58095" b="0"/>
                        <a:stretch/>
                      </pic:blipFill>
                      <pic:spPr>
                        <a:xfrm>
                          <a:off x="1379880" y="0"/>
                          <a:ext cx="832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2"/>
                        <a:srcRect l="56760" t="0" r="0" b="0"/>
                        <a:stretch/>
                      </pic:blipFill>
                      <pic:spPr>
                        <a:xfrm>
                          <a:off x="2131200" y="0"/>
                          <a:ext cx="859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42128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9.05pt;margin-top:29.85pt;width:235.45pt;height:45.05pt" coordorigin="181,597" coordsize="470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354;top:597;width:1310;height:74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5 Imagen" stroked="f" o:allowincell="f" style="position:absolute;left:3537;top:597;width:1352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1;top:677;width:2237;height:82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1-12-20T11:49:00Z</dcterms:modified>
  <cp:revision>61</cp:revision>
  <dc:subject/>
  <dc:title>Nº expediente:</dc:title>
</cp:coreProperties>
</file>