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-78105</wp:posOffset>
                </wp:positionV>
                <wp:extent cx="66167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6934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OLICITUD DE PARTICIPACIÓN EN EL CURSO DESTINADO A LOS OPERADORES PROFESIONALES DE MATERIALES VEGETALES EMISORES DE PASAPORTES FITOSANITAR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1pt;height:54.6pt;mso-wrap-distance-left:9.05pt;mso-wrap-distance-right:9.05pt;mso-wrap-distance-top:0pt;mso-wrap-distance-bottom:0pt;margin-top:-6.1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SOLICITUD DE PARTICIPACIÓN EN EL CURSO DESTINADO A LOS OPERADORES PROFESIONALES DE MATERIALES VEGETALES EMISORES DE PASAPORTES FITOSANIT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62"/>
        <w:gridCol w:w="539"/>
        <w:gridCol w:w="39"/>
        <w:gridCol w:w="2984"/>
        <w:gridCol w:w="379"/>
        <w:gridCol w:w="3401"/>
      </w:tblGrid>
      <w:tr>
        <w:trPr>
          <w:trHeight w:val="389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>
          <w:trHeight w:val="374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808858156"/>
            <w:bookmarkStart w:id="1" w:name="__Fieldmark__0_380885815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  <w:tab/>
              <w:t xml:space="preserve">NIE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808858156"/>
            <w:bookmarkStart w:id="3" w:name="__Fieldmark__1_3808858156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documen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Apelli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6_3808858156"/>
            <w:bookmarkStart w:id="5" w:name="__Fieldmark__6_380885815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Muj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3808858156"/>
            <w:bookmarkStart w:id="7" w:name="__Fieldmark__7_3808858156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Correo electrónico (1)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nculación con el Operador: Administrador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5_3808858156"/>
            <w:bookmarkStart w:id="9" w:name="__Fieldmark__15_380885815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Empleado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6_3808858156"/>
            <w:bookmarkStart w:id="11" w:name="__Fieldmark__16_3808858156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Propietario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7_3808858156"/>
            <w:bookmarkStart w:id="13" w:name="__Fieldmark__17_3808858156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(1) El correo electrónico designado será el medio utilizado para recibir las comunicaciones relativas al curs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01"/>
        <w:gridCol w:w="807"/>
        <w:gridCol w:w="231"/>
        <w:gridCol w:w="1947"/>
        <w:gridCol w:w="1268"/>
        <w:gridCol w:w="167"/>
        <w:gridCol w:w="3383"/>
      </w:tblGrid>
      <w:tr>
        <w:trPr>
          <w:trHeight w:val="389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>
          <w:trHeight w:val="340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8_3808858156"/>
            <w:bookmarkStart w:id="15" w:name="__Fieldmark__18_3808858156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  <w:tab/>
              <w:t xml:space="preserve">NIE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9_3808858156"/>
            <w:bookmarkStart w:id="17" w:name="__Fieldmark__19_3808858156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document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Apellido: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4_3808858156"/>
            <w:bookmarkStart w:id="19" w:name="__Fieldmark__24_3808858156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Muj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5_3808858156"/>
            <w:bookmarkStart w:id="21" w:name="__Fieldmark__25_3808858156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</w:t>
            </w:r>
          </w:p>
          <w:p>
            <w:pPr>
              <w:pStyle w:val="Normal"/>
              <w:spacing w:before="0" w:after="1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spacing w:before="0" w:after="1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Población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1"/>
        <w:gridCol w:w="1701"/>
        <w:gridCol w:w="1701"/>
        <w:gridCol w:w="3401"/>
      </w:tblGrid>
      <w:tr>
        <w:trPr>
          <w:trHeight w:val="389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OS DEL OPERADOR PROFESIONAL </w:t>
            </w:r>
          </w:p>
        </w:tc>
      </w:tr>
      <w:tr>
        <w:trPr>
          <w:trHeight w:val="374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</w:rPr>
              <w:t>Nº ROPVEG</w:t>
            </w:r>
            <w:r>
              <w:rPr>
                <w:sz w:val="20"/>
                <w:szCs w:val="20"/>
              </w:rPr>
              <w:t xml:space="preserve">   ES07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37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4_3808858156"/>
            <w:bookmarkStart w:id="23" w:name="__Fieldmark__34_3808858156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5_3808858156"/>
            <w:bookmarkStart w:id="25" w:name="__Fieldmark__35_3808858156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NIE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6_3808858156"/>
            <w:bookmarkStart w:id="27" w:name="__Fieldmark__36_3808858156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documen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Apelli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41_3808858156"/>
            <w:bookmarkStart w:id="29" w:name="__Fieldmark__41_3808858156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Muj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42_3808858156"/>
            <w:bookmarkStart w:id="31" w:name="__Fieldmark__42_3808858156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3_3808858156"/>
            <w:bookmarkStart w:id="33" w:name="__Fieldmark__43_3808858156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document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ón social: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417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615"/>
      </w:tblGrid>
      <w:tr>
        <w:trPr>
          <w:trHeight w:val="391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General de Agricultura y Ganadería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Gestión de las autorizaciones, registros y licencias de agricultura y ganadería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18"/>
                <w:szCs w:val="18"/>
              </w:rPr>
              <w:t>Ejercicio de Poderes Públicos. Ley 43/2002, de 20 de noviembre, de sanidad vegetal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Destinatarios/as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 xml:space="preserve">Existe cesión datos 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  <w:lang w:eastAsia="es-ES"/>
              </w:rPr>
              <w:t xml:space="preserve">Puede ejercer los </w:t>
            </w:r>
            <w:r>
              <w:rPr>
                <w:sz w:val="18"/>
                <w:szCs w:val="18"/>
              </w:rPr>
              <w:t>derechos</w:t>
            </w:r>
            <w:r>
              <w:rPr>
                <w:sz w:val="20"/>
                <w:lang w:eastAsia="es-ES"/>
              </w:rPr>
              <w:t xml:space="preserve"> de acceso, rectificación o supresión de sus datos, así como otros derechos, tal y como se explica en la información adicional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ponible en la dirección electrónica: 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https://rat.castillalamancha.es/info/0254</w:t>
              </w:r>
            </w:hyperlink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-120" w:hanging="0"/>
        <w:jc w:val="center"/>
        <w:rPr>
          <w:sz w:val="20"/>
          <w:szCs w:val="20"/>
        </w:rPr>
      </w:pPr>
      <w:r>
        <w:rPr>
          <w:sz w:val="20"/>
          <w:szCs w:val="20"/>
        </w:rPr>
        <w:t>LA PERSONA SOLICITANTE O REPRESENTANTE LEGAL</w:t>
      </w:r>
    </w:p>
    <w:p>
      <w:pPr>
        <w:pStyle w:val="Normal"/>
        <w:ind w:left="-1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do.: </w:t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lef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2" w:space="2" w:color="000000"/>
          <w:left w:val="single" w:sz="2" w:space="4" w:color="000000"/>
          <w:bottom w:val="single" w:sz="2" w:space="2" w:color="000000"/>
          <w:right w:val="single" w:sz="2" w:space="4" w:color="000000"/>
        </w:pBdr>
        <w:spacing w:before="0" w:after="60"/>
        <w:jc w:val="both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4" w:name="__Fieldmark__58_3808858156"/>
      <w:bookmarkStart w:id="35" w:name="__Fieldmark__58_3808858156"/>
      <w:bookmarkEnd w:id="3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DIRECCIÓN GENERAL DE AGRICULTURA Y GANADERÍA CÓDIGO DIR3: A08027172</w:t>
      </w:r>
    </w:p>
    <w:p>
      <w:pPr>
        <w:pStyle w:val="Normal"/>
        <w:pBdr>
          <w:top w:val="single" w:sz="2" w:space="2" w:color="000000"/>
          <w:left w:val="single" w:sz="2" w:space="4" w:color="000000"/>
          <w:bottom w:val="single" w:sz="2" w:space="2" w:color="000000"/>
          <w:right w:val="single" w:sz="2" w:space="4" w:color="000000"/>
        </w:pBdr>
        <w:jc w:val="both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6" w:name="__Fieldmark__59_3808858156"/>
      <w:bookmarkStart w:id="37" w:name="__Fieldmark__59_3808858156"/>
      <w:bookmarkEnd w:id="3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DELEGACIÓN PROVINCIAL DE LA CONSEJERÍA DE AGRICULTURA, AGUA Y DESARROLLO RURAL DE </w:t>
      </w:r>
      <w:r>
        <w:fldChar w:fldCharType="begin">
          <w:ffData>
            <w:name w:val="__Fieldmark__60_3808858156"/>
            <w:enabled/>
            <w:ddList>
              <w:result w:val="0"/>
              <w:listEntry w:val="SELECCIONAR"/>
              <w:listEntry w:val="ALBACETE     CÓDIGO DIR3: A08027174"/>
              <w:listEntry w:val="CIUDAD REAL     CÓDIGO DIR3: A08027175"/>
              <w:listEntry w:val="CUENCA     CÓDIGO DIR3: A08027176"/>
              <w:listEntry w:val="GUADALAJARA     CÓDIGO DIR3: A08027177"/>
              <w:listEntry w:val="TOLEDO     CÓDIGO DIR3: A08027178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38" w:name="__Fieldmark__60_3808858156"/>
      <w:bookmarkStart w:id="39" w:name="__Fieldmark__60_3808858156"/>
      <w:bookmarkEnd w:id="39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51" w:gutter="0" w:header="372" w:top="42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7"/>
    </w:tblGrid>
    <w:tr>
      <w:trPr>
        <w:trHeight w:val="375" w:hRule="atLeast"/>
      </w:trPr>
      <w:tc>
        <w:tcPr>
          <w:tcW w:w="5597" w:type="dxa"/>
          <w:tcBorders/>
        </w:tcPr>
        <w:p>
          <w:pPr>
            <w:pStyle w:val="Header"/>
            <w:tabs>
              <w:tab w:val="clear" w:pos="4252"/>
              <w:tab w:val="left" w:pos="4765" w:leader="none"/>
              <w:tab w:val="left" w:pos="5332" w:leader="none"/>
              <w:tab w:val="center" w:pos="5899" w:leader="none"/>
              <w:tab w:val="right" w:pos="8504" w:leader="none"/>
            </w:tabs>
            <w:ind w:left="68" w:right="44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0150" cy="77152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left" w:pos="4765" w:leader="none"/>
              <w:tab w:val="left" w:pos="5332" w:leader="none"/>
              <w:tab w:val="center" w:pos="5899" w:leader="none"/>
              <w:tab w:val="right" w:pos="8504" w:leader="none"/>
            </w:tabs>
            <w:ind w:left="68" w:right="440" w:hanging="0"/>
            <w:rPr>
              <w:b/>
              <w:b/>
              <w:bCs/>
              <w:color w:val="002060"/>
              <w:sz w:val="12"/>
              <w:szCs w:val="8"/>
              <w:lang w:val="en-US" w:eastAsia="en-US"/>
            </w:rPr>
          </w:pPr>
          <w:r>
            <w:rPr>
              <w:b/>
              <w:bCs/>
              <w:color w:val="002060"/>
              <w:sz w:val="12"/>
              <w:szCs w:val="8"/>
              <w:lang w:val="en-US" w:eastAsia="en-US"/>
            </w:rPr>
          </w:r>
        </w:p>
        <w:p>
          <w:pPr>
            <w:pStyle w:val="Header"/>
            <w:tabs>
              <w:tab w:val="clear" w:pos="4252"/>
              <w:tab w:val="left" w:pos="3612" w:leader="none"/>
              <w:tab w:val="left" w:pos="4765" w:leader="none"/>
              <w:tab w:val="left" w:pos="5332" w:leader="none"/>
              <w:tab w:val="center" w:pos="5899" w:leader="none"/>
              <w:tab w:val="right" w:pos="8504" w:leader="none"/>
            </w:tabs>
            <w:spacing w:before="0" w:after="120"/>
            <w:ind w:left="68" w:right="176" w:hanging="0"/>
            <w:rPr/>
          </w:pPr>
          <w:r>
            <w:rPr>
              <w:b/>
              <w:bCs/>
              <w:color w:val="002060"/>
              <w:sz w:val="22"/>
              <w:szCs w:val="18"/>
            </w:rPr>
            <w:t>Consejería de Agricultura, Agua y Desarrollo Rural</w:t>
          </w:r>
        </w:p>
        <w:p>
          <w:pPr>
            <w:pStyle w:val="Header"/>
            <w:tabs>
              <w:tab w:val="clear" w:pos="4252"/>
              <w:tab w:val="left" w:pos="3612" w:leader="none"/>
              <w:tab w:val="left" w:pos="4765" w:leader="none"/>
              <w:tab w:val="left" w:pos="5332" w:leader="none"/>
              <w:tab w:val="center" w:pos="5899" w:leader="none"/>
              <w:tab w:val="right" w:pos="8504" w:leader="none"/>
            </w:tabs>
            <w:ind w:left="68" w:right="176" w:hanging="0"/>
            <w:rPr>
              <w:rFonts w:ascii="Tahoma" w:hAnsi="Tahoma" w:cs="Tahoma"/>
              <w:b/>
              <w:b/>
              <w:bCs/>
              <w:color w:val="002060"/>
              <w:sz w:val="18"/>
              <w:szCs w:val="18"/>
            </w:rPr>
          </w:pPr>
          <w:r>
            <w:rPr>
              <w:b/>
              <w:bCs/>
              <w:color w:val="002060"/>
              <w:sz w:val="22"/>
              <w:szCs w:val="18"/>
            </w:rPr>
            <w:t>Dirección General de Agricultura y Ganaderí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>
        <w:trHeight w:val="2162" w:hRule="atLeast"/>
      </w:trPr>
      <w:tc>
        <w:tcPr>
          <w:tcW w:w="344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09700" cy="895985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120" w:after="120"/>
            <w:rPr/>
          </w:pPr>
          <w:r>
            <w:rPr>
              <w:b/>
              <w:color w:val="0000FF"/>
              <w:sz w:val="22"/>
              <w:szCs w:val="22"/>
            </w:rPr>
            <w:t>Consejería de</w:t>
          </w:r>
          <w:r>
            <w:rPr/>
            <w:t xml:space="preserve"> </w:t>
          </w:r>
          <w:r>
            <w:rPr>
              <w:b/>
              <w:color w:val="0000FF"/>
              <w:sz w:val="22"/>
              <w:szCs w:val="22"/>
            </w:rPr>
            <w:t>Agricultura, Agua y Desarrollo Rural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color w:val="0000FF"/>
            </w:rPr>
          </w:pPr>
          <w:r>
            <w:rPr>
              <w:b/>
              <w:color w:val="0000FF"/>
              <w:sz w:val="22"/>
              <w:szCs w:val="22"/>
            </w:rPr>
            <w:t>Dirección General de Agricultura y Ganadería</w:t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FF"/>
              <w:sz w:val="20"/>
              <w:szCs w:val="20"/>
              <w:lang w:val="es-ES" w:eastAsia="en-US"/>
            </w:rPr>
          </w:pPr>
          <w:r>
            <w:rPr>
              <w:rFonts w:cs="Arial" w:ascii="Arial" w:hAnsi="Arial"/>
              <w:color w:val="0000FF"/>
              <w:sz w:val="20"/>
              <w:szCs w:val="20"/>
              <w:lang w:val="es-E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02895</wp:posOffset>
                </wp:positionH>
                <wp:positionV relativeFrom="paragraph">
                  <wp:posOffset>33655</wp:posOffset>
                </wp:positionV>
                <wp:extent cx="1017905" cy="859790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42" r="-3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905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735</wp:posOffset>
              </wp:positionH>
              <wp:positionV relativeFrom="paragraph">
                <wp:posOffset>-1699260</wp:posOffset>
              </wp:positionV>
              <wp:extent cx="2400300" cy="13335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1333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33.05pt;margin-top:-133.8pt;width:188.95pt;height:104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tbl>
    <w:tblPr>
      <w:tblW w:w="66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4"/>
      <w:gridCol w:w="3340"/>
    </w:tblGrid>
    <w:tr>
      <w:trPr>
        <w:trHeight w:val="340" w:hRule="atLeast"/>
      </w:trPr>
      <w:tc>
        <w:tcPr>
          <w:tcW w:w="3344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2"/>
              <w:szCs w:val="22"/>
              <w:lang w:val="en-US" w:eastAsia="en-US"/>
            </w:rPr>
            <w:t>Nº Procedimiento</w:t>
          </w:r>
        </w:p>
      </w:tc>
      <w:tc>
        <w:tcPr>
          <w:tcW w:w="334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Código SIACI</w:t>
          </w:r>
        </w:p>
      </w:tc>
    </w:tr>
    <w:tr>
      <w:trPr>
        <w:trHeight w:val="340" w:hRule="atLeast"/>
      </w:trPr>
      <w:tc>
        <w:tcPr>
          <w:tcW w:w="334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  <w:t>031087</w:t>
          </w:r>
        </w:p>
      </w:tc>
      <w:tc>
        <w:tcPr>
          <w:tcW w:w="334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  <w:t>SLS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025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18:00Z</dcterms:created>
  <dc:creator/>
  <dc:description/>
  <cp:keywords/>
  <dc:language>en-US</dc:language>
  <cp:lastModifiedBy/>
  <dcterms:modified xsi:type="dcterms:W3CDTF">2022-03-09T08:04:00Z</dcterms:modified>
  <cp:revision>1</cp:revision>
  <dc:subject/>
  <dc:title/>
</cp:coreProperties>
</file>