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IV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ECLARACIÓN DE EXISTENCIA DE EFECTO INCENTIVADOR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u w:val="single"/>
        </w:rPr>
        <w:footnoteReference w:id="2"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resa: </w:t>
      </w:r>
      <w:r>
        <w:fldChar w:fldCharType="begin">
          <w:ffData>
            <w:name w:val="Texto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.I.F.: </w:t>
      </w:r>
      <w:r>
        <w:fldChar w:fldCharType="begin">
          <w:ffData>
            <w:name w:val="Texto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/Dª </w:t>
      </w:r>
      <w:r>
        <w:fldChar w:fldCharType="begin">
          <w:ffData>
            <w:name w:val="Texto3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, con N.I.F </w:t>
      </w:r>
      <w:r>
        <w:fldChar w:fldCharType="begin">
          <w:ffData>
            <w:name w:val="Texto4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,  actuando en calidad de representante, en virtud del poder otorgado con fecha </w:t>
      </w:r>
      <w:r>
        <w:fldChar w:fldCharType="begin">
          <w:ffData>
            <w:name w:val="Texto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A </w:t>
      </w:r>
      <w:r>
        <w:rPr>
          <w:rFonts w:cs="Arial" w:ascii="Arial" w:hAnsi="Arial"/>
          <w:color w:val="000000"/>
        </w:rPr>
        <w:t>ante la Delegación Provincial de la Consejería de Agricultura, Agua y Desarrollo Rural que la empresa ha solicitado una ayuda para acometer un proyecto de inversión en actividades de transformación de productos de la pesca y de la acuicultura y que en virtud de la misma se producirá un efecto incentiv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os efectos, el efecto incentivador puede demostrarse en una de las dos situaciones siguient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5_1916047990"/>
      <w:bookmarkStart w:id="1" w:name="__Fieldmark__5_191604799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Escenario 1: La ayuda ofrece un incentivo para tomar una decisión positiva de invertir, dado que sin ayuda la inversión no sería rentable para la empresa (decisión de inverti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6_1916047990"/>
      <w:bookmarkStart w:id="3" w:name="__Fieldmark__6_1916047990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Escenario 2: La ayuda ofrece un incentivo para localizar la inversión en la zona en cuestión, en lugar de hacerla en otra zona, donde las desventajas y los costes netos relacionados con la localización no resultarían favorables (decisión de localización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6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6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fldChar w:fldCharType="begin">
          <w:ffData>
            <w:name w:val="Texto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fldChar w:fldCharType="begin">
          <w:ffData>
            <w:name w:val="Texto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8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fldChar w:fldCharType="begin">
          <w:ffData>
            <w:name w:val="Texto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do </w:t>
      </w: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INFORME: Descripción de la situación de la industria desde el punto de vista productivo, estructural, comercial y económico-financiero en la situación actual sin ayuda (hipótesis contrafactual), y descripción de la situación descrita en un escenario futuro con ayuda y sin ayu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0960</wp:posOffset>
                </wp:positionV>
                <wp:extent cx="5467350" cy="748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4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8pt;width:430.45pt;height:58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701" w:gutter="0" w:header="0" w:top="198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cumplimiento de lo dispuesto en el apartado 3 del artículo 1 de la Orden de XX/2022, de X de enero, de la Consejería de Agricultura, Agua y Desarrollo Rural, por la que se establecen las bases reguladoras de las ayudas a inversiones en actividades de transformación de productos de la pesca y de la acuicultura, las ayudas deben tener efecto incentivador en el comportamiento inversor de los solicitantes. Para acreditar dicho efecto, debe presentarse: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 xml:space="preserve">Una declaración expresa al respecto, conforme al presente Anex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n informe adjunto en el que se describa la situación de la industria desde el punto de vista productivo, estructural, comercial y económico-financiero en la situación actual sin ayuda (hipótesis contrafactual), así como una descripción de la situación descrita en un escenario futuro con ayuda y sin ayud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4615</wp:posOffset>
              </wp:positionH>
              <wp:positionV relativeFrom="paragraph">
                <wp:posOffset>366395</wp:posOffset>
              </wp:positionV>
              <wp:extent cx="5534025" cy="803275"/>
              <wp:effectExtent l="0" t="0" r="0" b="5080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3920" cy="803160"/>
                        <a:chOff x="0" y="0"/>
                        <a:chExt cx="5533920" cy="80316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640" y="95400"/>
                          <a:ext cx="199584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" descr="C:\Users\jmma03\Desktop\logonuevoazul_0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56640" y="0"/>
                          <a:ext cx="89028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6" descr="C:\DGDR\MEMBRETES\MAPA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08640" y="190440"/>
                          <a:ext cx="914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316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7.45pt;margin-top:28.85pt;width:435.7pt;height:63.2pt" coordorigin="-149,577" coordsize="8714,12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36;top:727;width:3142;height:80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5" stroked="f" o:allowincell="f" style="position:absolute;left:3720;top:577;width:1401;height:901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6" stroked="f" o:allowincell="f" style="position:absolute;left:6951;top:877;width:1439;height:57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-149,1842" to="8565,1842" ID="8 Conector recto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2:00Z</dcterms:created>
  <dc:creator/>
  <dc:description/>
  <cp:keywords/>
  <dc:language>en-US</dc:language>
  <cp:lastModifiedBy/>
  <dcterms:modified xsi:type="dcterms:W3CDTF">2022-03-24T09:15:00Z</dcterms:modified>
  <cp:revision>1</cp:revision>
  <dc:subject/>
  <dc:title/>
</cp:coreProperties>
</file>