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6"/>
        <w:gridCol w:w="2160"/>
        <w:gridCol w:w="900"/>
        <w:gridCol w:w="4140"/>
        <w:gridCol w:w="2088"/>
      </w:tblGrid>
      <w:tr>
        <w:trPr/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O O SERVICIO OFERT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-1802765</wp:posOffset>
                      </wp:positionV>
                      <wp:extent cx="343535" cy="5144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5144040"/>
                                <a:chOff x="0" y="0"/>
                                <a:chExt cx="343440" cy="514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4400" y="38862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A CUMPLIMENTAR POR EL TÉCNIC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0" y="9144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 CUMPLIMENTAR POR EL SOLICITAN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6.7pt;margin-top:-70pt;width:171.05pt;height:261.05pt" coordorigin="-2334,-1400" coordsize="3421,52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334;top:3281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A CUMPLIMENTAR POR EL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34;top:-1399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CUMPLIMENTAR POR EL SOLICIT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OFERTAS SOLICITADAS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ELEGIDAS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solicitada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elegida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</w:tr>
      <w:tr>
        <w:trPr>
          <w:trHeight w:val="24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PRESENTARSE UN ANEXO V DE RELACIÓN DE OFERTAS SOLICITADAS Y ELEGIDAS POR CADA GASTO Y UNA MEMORIA TÉCNICA JUSTIFICATIVA EN EL CASO DE QUE LA ELECCIÓN NO RECAIGA EN LA OFERTA DE MENOR PRECIO O EN CASO DE NO EXISTIR SUFICIENTES PROVEEDORES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ACIÓN DE LA ELECCIÓN DE OFERTA EN CASO DE QUE LA ELECCIÓN NO RECAIGA EN LA OFERTA DE MENOR PRECIO O EN EL CASO DE NO EXISTIR SUFICIENTES PROVEEDORES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ESUMA EN ESTE APARTADO LOS PRINCIPALES MOTIVOS QUE SE EXPLICAN EN LA MEMORIA TÉCNICA QUE DEBE ADJUNTARSE OBLIGATORIAMENTE A ESTE ANEXO. En caso de no adjuntarse la memoria únicamente podrá considerarse la oferta más económica o, en caso de no existir suficientes proveedores, no podrá considerarse subvencionable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 que abajo firma declara que son ciertos los datos señalados y se compromete a adjuntar todos los justificantes necesarios para su comprob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2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s ofertas son COMPARABLES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precian signos de COPIA o FALS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enen de empresas cuya actividad está relacionada con el equipo o servicio ofer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vienen de empresas o personas físicas NO vinculadas con el solicitante o entre s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s ofertas están suficientemente DETALLAD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 DEL TÉCNIC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ACEPTA la elección de la oferta arriba indicada (habiéndose revisado, en su caso, la memoria adjunta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CEPTA la elección de la oferta arriba indicada (habiéndose revisado, en su caso, la memoria adjunta).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SADO por el técnic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                                                                                                                                                                E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de 2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right="197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continuous"/>
      <w:pgSz w:orient="landscape" w:w="16838" w:h="11906"/>
      <w:pgMar w:left="1134" w:right="567" w:gutter="0" w:header="0" w:top="255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RA. DIRECTORA GENERAL DE ALIMENTACIÓN</w:t>
    </w:r>
  </w:p>
  <w:p>
    <w:pPr>
      <w:pStyle w:val="Footer"/>
      <w:spacing w:before="60" w:after="0"/>
      <w:ind w:left="426" w:hanging="0"/>
      <w:jc w:val="right"/>
      <w:rPr/>
    </w:pPr>
    <w:r>
      <w:rPr>
        <w:rFonts w:cs="Arial" w:ascii="Arial" w:hAnsi="Arial"/>
        <w:b/>
        <w:sz w:val="16"/>
        <w:szCs w:val="16"/>
      </w:rPr>
      <w:t>CONSEJERÍA DE AGRICULTURA, AGUA Y DESARROLLO RURAL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left" w:pos="4820" w:leader="none"/>
        <w:tab w:val="right" w:pos="8504" w:leader="none"/>
      </w:tabs>
      <w:ind w:right="-1" w:hanging="0"/>
      <w:jc w:val="cen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9162415</wp:posOffset>
          </wp:positionH>
          <wp:positionV relativeFrom="line">
            <wp:posOffset>-198120</wp:posOffset>
          </wp:positionV>
          <wp:extent cx="914400" cy="360680"/>
          <wp:effectExtent l="0" t="0" r="0" b="0"/>
          <wp:wrapTight wrapText="bothSides">
            <wp:wrapPolygon edited="0">
              <wp:start x="-140" y="0"/>
              <wp:lineTo x="-140" y="21230"/>
              <wp:lineTo x="21600" y="21230"/>
              <wp:lineTo x="21600" y="0"/>
              <wp:lineTo x="-140" y="0"/>
            </wp:wrapPolygon>
          </wp:wrapTight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28270</wp:posOffset>
          </wp:positionH>
          <wp:positionV relativeFrom="paragraph">
            <wp:posOffset>150495</wp:posOffset>
          </wp:positionV>
          <wp:extent cx="1990725" cy="50482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892175" cy="575310"/>
          <wp:effectExtent l="0" t="0" r="0" b="0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tbl>
    <w:tblPr>
      <w:tblW w:w="149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2"/>
      <w:gridCol w:w="1542"/>
    </w:tblGrid>
    <w:tr>
      <w:trPr>
        <w:trHeight w:val="454" w:hRule="exact"/>
      </w:trPr>
      <w:tc>
        <w:tcPr>
          <w:tcW w:w="1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RELACIÓN DE OFERTAS SOLICITADAS Y ELEGIDAS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ANEXO V </w:t>
          </w:r>
        </w:p>
      </w:tc>
    </w:tr>
    <w:tr>
      <w:trPr>
        <w:trHeight w:val="454" w:hRule="exact"/>
      </w:trPr>
      <w:tc>
        <w:tcPr>
          <w:tcW w:w="1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º DE EXPEDIENTE: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/>
  <dc:description/>
  <cp:keywords/>
  <dc:language>en-US</dc:language>
  <cp:lastModifiedBy/>
  <dcterms:modified xsi:type="dcterms:W3CDTF">2022-03-24T09:16:00Z</dcterms:modified>
  <cp:revision>1</cp:revision>
  <dc:subject/>
  <dc:title/>
</cp:coreProperties>
</file>