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1052236701"/>
            <w:bookmarkStart w:id="3" w:name="__Fieldmark__15_105223670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1052236701"/>
            <w:bookmarkStart w:id="5" w:name="__Fieldmark__16_105223670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269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erencia de Atención Especializada de Toledo, Sescam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vda Rio Guadiana, s/n.- 45071 Toled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ÓDIGO DIR  AE0801700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152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3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L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6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L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5985" w:leader="none"/>
        <w:tab w:val="left" w:pos="607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9:00Z</dcterms:created>
  <dc:creator>Ángel Luis Conejo</dc:creator>
  <dc:description>Marzo de 2010</dc:description>
  <cp:keywords/>
  <dc:language>en-US</dc:language>
  <cp:lastModifiedBy>Mariano Ramos Villardon</cp:lastModifiedBy>
  <cp:lastPrinted>2018-07-20T08:58:00Z</cp:lastPrinted>
  <dcterms:modified xsi:type="dcterms:W3CDTF">2022-04-26T11:39:00Z</dcterms:modified>
  <cp:revision>2</cp:revision>
  <dc:subject/>
  <dc:title>180056 SJPO</dc:title>
</cp:coreProperties>
</file>